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ШИЛИ</w:t>
      </w:r>
      <w:r>
        <w:rPr/>
        <w:t>: Утвердить смету Некоммерческого партнёрства «Объединение строителей Карелии»: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</w:t>
      </w:r>
      <w:r>
        <w:rPr>
          <w:b/>
        </w:rPr>
        <w:t>На 2011 год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rFonts w:cs="Calibri;Arial"/>
        </w:rPr>
        <w:t xml:space="preserve">  </w:t>
      </w:r>
      <w:r>
        <w:rPr>
          <w:b/>
        </w:rPr>
        <w:t>Определить следующие источники доходной части сметы НП «ОСК» 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;Arial"/>
        </w:rPr>
        <w:t xml:space="preserve"> </w:t>
      </w:r>
      <w:r>
        <w:rPr/>
        <w:t>Неиспользованные средства доходной части бюджета за 2010 год- 2931992 рублей</w:t>
      </w:r>
    </w:p>
    <w:p>
      <w:pPr>
        <w:pStyle w:val="Style16"/>
        <w:numPr>
          <w:ilvl w:val="0"/>
          <w:numId w:val="1"/>
        </w:numPr>
        <w:rPr/>
      </w:pPr>
      <w:r>
        <w:rPr/>
        <w:t>Членские взносы от действующих членов НП «ОСК» в размере 3000 рублей в месяц, начиная с 1-го квартала 2011 года.</w:t>
      </w:r>
    </w:p>
    <w:p>
      <w:pPr>
        <w:pStyle w:val="Style16"/>
        <w:numPr>
          <w:ilvl w:val="0"/>
          <w:numId w:val="1"/>
        </w:numPr>
        <w:rPr/>
      </w:pPr>
      <w:r>
        <w:rPr/>
        <w:t>Вступительные взносы от ИП и организаций, вступление которых ожидается в 2011 году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Calibri;Arial"/>
        </w:rPr>
        <w:t xml:space="preserve">  </w:t>
      </w:r>
      <w:r>
        <w:rPr/>
        <w:t>Определить, что взносы в компенсационный фонд не входят в состав доходной части бюджета НП «ОСК;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>Утвердить смету расходов НП «ОСК» на 2011 год в рублёвом эквиваленте.</w:t>
      </w:r>
    </w:p>
    <w:p>
      <w:pPr>
        <w:pStyle w:val="Style16"/>
        <w:ind w:left="709" w:hanging="0"/>
        <w:jc w:val="both"/>
        <w:rPr>
          <w:u w:val="single"/>
        </w:rPr>
      </w:pPr>
      <w:r>
        <w:rPr>
          <w:b/>
          <w:u w:val="single"/>
        </w:rPr>
        <w:t>Предполагаемые доходы:</w:t>
      </w:r>
      <w:r>
        <w:rPr>
          <w:u w:val="single"/>
        </w:rPr>
        <w:t xml:space="preserve">    3000 рублей х 12 месяцев х 120 членов =4320000 рублей</w:t>
      </w:r>
    </w:p>
    <w:tbl>
      <w:tblPr>
        <w:tblW w:w="61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47"/>
        <w:gridCol w:w="10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заработной платы исполнительного органа(расшифровка прилагаетс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208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ые командировки, деловые поез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</w:tabs>
              <w:spacing w:lineRule="auto" w:line="240" w:before="0" w:after="0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ее содержание офиса (аренда, ремонт, связь, Интернет, канц.товары, почтовые расходы и др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81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имущества для офиса (техника, мебель и др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исления в НОСТ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нние услуги (нотариальные, юридические, адвокатские) см.расшифров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65</w:t>
            </w:r>
            <w:r>
              <w:rPr/>
              <w:t>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 xml:space="preserve">8.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СМИ (журналы, сай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 xml:space="preserve">9.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обслуживание счетов в бан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10.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Президиума НП «ОС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9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11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учтё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проведение общих собраний и заседаний президиума НП «ОС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251992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>Установить, что исполнительный директор НП «ОСК» осуществляет расходование средств согласно  утверждённой смете расходов.</w:t>
      </w:r>
    </w:p>
    <w:p>
      <w:pPr>
        <w:pStyle w:val="Style16"/>
        <w:numPr>
          <w:ilvl w:val="0"/>
          <w:numId w:val="2"/>
        </w:numPr>
        <w:rPr/>
      </w:pPr>
      <w:r>
        <w:rPr/>
        <w:t>Установить, что расходование средств по статье «Резерв Президиума НП «ОСК» осуществляется исполнительным директором с согласия Президиума НП «ОСК».</w:t>
      </w:r>
    </w:p>
    <w:p>
      <w:pPr>
        <w:pStyle w:val="Style16"/>
        <w:numPr>
          <w:ilvl w:val="0"/>
          <w:numId w:val="2"/>
        </w:numPr>
        <w:rPr/>
      </w:pPr>
      <w:r>
        <w:rPr/>
        <w:t>Установить, что остатки неизрасходованных средств за 2011 год переходят в доходную часть бюджета на 2012 год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/>
        <w:t>Установить, что отчёт исполнительного директора НП «ОСК» об исполнении сметы за 2011 год должен быть размещён на сайте НП «ОСК» не позднее 01 марта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4:00Z</dcterms:created>
  <dc:creator>user</dc:creator>
  <dc:description/>
  <cp:keywords/>
  <dc:language>en-US</dc:language>
  <cp:lastModifiedBy>User</cp:lastModifiedBy>
  <cp:lastPrinted>2011-11-18T16:09:00Z</cp:lastPrinted>
  <dcterms:modified xsi:type="dcterms:W3CDTF">2011-11-24T08:11:00Z</dcterms:modified>
  <cp:revision>6</cp:revision>
  <dc:subject/>
  <dc:title>РЕШИЛИ: Утвердить смету Некоммерческого партнёрства «Объединение строителей Карелии»:</dc:title>
</cp:coreProperties>
</file>