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м Президиума</w:t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социации СРО «ОСК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Протокол № 51 от 22 июня 2017 года,</w:t>
      </w:r>
    </w:p>
    <w:p>
      <w:pPr>
        <w:pStyle w:val="Normal"/>
        <w:suppressAutoHyphens w:val="true"/>
        <w:spacing w:before="0" w:after="0"/>
        <w:ind w:left="4395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изменениями, внесенными решением</w:t>
      </w:r>
    </w:p>
    <w:p>
      <w:pPr>
        <w:pStyle w:val="Normal"/>
        <w:suppressAutoHyphens w:val="true"/>
        <w:spacing w:before="0" w:after="0"/>
        <w:ind w:left="4395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иума Ассоциации СРО «ОСК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ротокол № 54 от 12 ноября 2018 г.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</w:t>
      </w:r>
    </w:p>
    <w:p>
      <w:pPr>
        <w:pStyle w:val="Normal"/>
        <w:widowControl w:val="false"/>
        <w:spacing w:before="0" w:after="0"/>
        <w:jc w:val="center"/>
        <w:textAlignment w:val="top"/>
        <w:rPr/>
      </w:pPr>
      <w:r>
        <w:rPr>
          <w:rFonts w:cs="Times New Roman" w:ascii="Times New Roman" w:hAnsi="Times New Roman"/>
          <w:b/>
          <w:sz w:val="28"/>
          <w:szCs w:val="28"/>
        </w:rPr>
        <w:t>предпринимательской профессиональной деятельности,</w:t>
      </w:r>
    </w:p>
    <w:p>
      <w:pPr>
        <w:pStyle w:val="Normal"/>
        <w:widowControl w:val="false"/>
        <w:spacing w:before="0" w:after="0"/>
        <w:jc w:val="center"/>
        <w:textAlignment w:val="top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язательные для выполнения членами </w:t>
      </w:r>
      <w:r>
        <w:rPr>
          <w:rFonts w:cs="Times New Roman" w:ascii="Times New Roman" w:hAnsi="Times New Roman"/>
          <w:b/>
          <w:bCs/>
          <w:sz w:val="28"/>
          <w:szCs w:val="28"/>
        </w:rPr>
        <w:t>Ассоциации Саморегулируемой организации «Объединение строителей Карелии»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 редакции от 12 ноября 2018 г.)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 Петрозаводск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18 год</w:t>
      </w:r>
      <w:r>
        <w:br w:type="page"/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ие Правила устанавливают 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требования к предпринимательской </w:t>
      </w:r>
      <w:r>
        <w:rPr>
          <w:rFonts w:cs="Times New Roman" w:ascii="Times New Roman" w:hAnsi="Times New Roman"/>
          <w:sz w:val="24"/>
          <w:szCs w:val="24"/>
        </w:rPr>
        <w:t>профессиональной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 деятельности членов </w:t>
      </w:r>
      <w:r>
        <w:rPr>
          <w:rFonts w:cs="Times New Roman" w:ascii="Times New Roman" w:hAnsi="Times New Roman"/>
          <w:sz w:val="24"/>
          <w:szCs w:val="24"/>
        </w:rPr>
        <w:t xml:space="preserve">Ассоциации Саморегулируемой организации «Объединение строителей Карелии» (далее по тексту – Ассоциация), обязательные для выполнения членами Ассоциации,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ие Правила регламентируют порядок взаимоотношения Ассоциации с ее членами, взаимодействия членов Ассоциации, с целью сбалансированности их взаимных интересов, а также для качественного обеспечения потребителей их работ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Настоящие Правила направлены на устранение или урегулирование конфликтов интересов членов Ассоциации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widowControl w:val="fals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Термины и определения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целей настоящих Правил используются следующие основные термины и определения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1. </w:t>
      </w:r>
      <w:r>
        <w:rPr>
          <w:rFonts w:cs="Times New Roman" w:ascii="Times New Roman" w:hAnsi="Times New Roman"/>
          <w:b/>
          <w:bCs/>
          <w:sz w:val="24"/>
          <w:szCs w:val="24"/>
        </w:rPr>
        <w:t>Заинтересованные лиц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члены Ассоциации, лица, входящие в состав органов управления Ассоциации, ее работники, действующие на основании трудового договора или гражданско-правового договора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2. </w:t>
      </w:r>
      <w:r>
        <w:rPr>
          <w:rFonts w:cs="Times New Roman" w:ascii="Times New Roman" w:hAnsi="Times New Roman"/>
          <w:b/>
          <w:bCs/>
          <w:sz w:val="24"/>
          <w:szCs w:val="24"/>
        </w:rPr>
        <w:t>Конфликт интерес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ситуация, при которой личная заинтересованность лиц, указанных в п. 2.1, влияет или может повлиять на исполнение ими своих профессиональных обязанностей и (или) влечет за собой возникновение противоречия между такой личной заинтересованностью и законными интересами Ассоциации или угрозу возникновения противоречия, которое способно привести к причинению вреда законным интересам Ассоциации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личной заинтересованностью понимается материальная или иная заинтересованность, которая влияет или может повлиять на обеспечение прав и законных интересов Ассоциации и (или) её членов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3. </w:t>
      </w:r>
      <w:r>
        <w:rPr>
          <w:rFonts w:cs="Times New Roman" w:ascii="Times New Roman" w:hAnsi="Times New Roman"/>
          <w:b/>
          <w:bCs/>
          <w:sz w:val="24"/>
          <w:szCs w:val="24"/>
        </w:rPr>
        <w:t>Потребитель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юридические и физические лица, использующие результат работ членов Ассоциации для своих нужд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4.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мет саморегулир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предпринимательская профессиональная деятельность субъектов, объединенных в Ассоциацию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5. </w:t>
      </w:r>
      <w:r>
        <w:rPr>
          <w:rFonts w:cs="Times New Roman" w:ascii="Times New Roman" w:hAnsi="Times New Roman"/>
          <w:b/>
          <w:bCs/>
          <w:sz w:val="24"/>
          <w:szCs w:val="24"/>
        </w:rPr>
        <w:t>Саморегулиров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самостоятельная и инициативная деятельность, которая осуществляется субъектами предпринимательской профессиональной деятельности и содержанием которой являются разработка и установление стандартов и правил указанной деятельности, а также контроль за соблюдением требований указанных стандартов и правил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6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редпринимательская деятельность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самостоятельная, осуществляемая на свой риск деятельность, цель которой –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7. </w:t>
      </w:r>
      <w:r>
        <w:rPr>
          <w:rFonts w:cs="Times New Roman" w:ascii="Times New Roman" w:hAnsi="Times New Roman"/>
          <w:b/>
          <w:bCs/>
          <w:sz w:val="24"/>
          <w:szCs w:val="24"/>
        </w:rPr>
        <w:t>Профессиональная деятельнос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деятельность</w:t>
      </w:r>
      <w:r>
        <w:rPr>
          <w:rFonts w:cs="Times New Roman" w:ascii="Times New Roman" w:hAnsi="Times New Roman"/>
          <w:sz w:val="24"/>
          <w:szCs w:val="24"/>
        </w:rPr>
        <w:t>, осуществляемая на основе специальных знаний и навыков, требующая определенной подготовки и образования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8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убъекты предпринимательской деятельности </w:t>
      </w:r>
      <w:r>
        <w:rPr>
          <w:rFonts w:cs="Times New Roman" w:ascii="Times New Roman" w:hAnsi="Times New Roman"/>
          <w:sz w:val="24"/>
          <w:szCs w:val="24"/>
        </w:rPr>
        <w:t>– индивидуальные предприниматели и юридические лица, зарегистрированные в установленном порядке на территории Российской Федерации и осуществляющие определяемую в соответствии с Гражданским кодексом Российской Федерации предпринимательскую деятельность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9. </w:t>
      </w:r>
      <w:r>
        <w:rPr>
          <w:rFonts w:cs="Times New Roman" w:ascii="Times New Roman" w:hAnsi="Times New Roman"/>
          <w:b/>
          <w:bCs/>
          <w:sz w:val="24"/>
          <w:szCs w:val="24"/>
        </w:rPr>
        <w:t>Субъекты профессиональной деятель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физические лица, осуществляющие профессиональную деятельность, регулируемую в соответствии с федеральными законами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0. </w:t>
      </w:r>
      <w:r>
        <w:rPr>
          <w:rFonts w:cs="Times New Roman" w:ascii="Times New Roman" w:hAnsi="Times New Roman"/>
          <w:b/>
          <w:sz w:val="24"/>
          <w:szCs w:val="24"/>
        </w:rPr>
        <w:t>Профессиональное и деловое сотрудничество</w:t>
      </w:r>
      <w:r>
        <w:rPr>
          <w:rFonts w:cs="Times New Roman" w:ascii="Times New Roman" w:hAnsi="Times New Roman"/>
          <w:sz w:val="24"/>
          <w:szCs w:val="24"/>
        </w:rPr>
        <w:t xml:space="preserve"> – отношения, которые складываются между членами Ассоциации, а также членов Ассоциации с самой Ассоциацией по поводу и в процессе осуществления членами Ассоциации деятельности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1. </w:t>
      </w:r>
      <w:r>
        <w:rPr>
          <w:rFonts w:cs="Times New Roman" w:ascii="Times New Roman" w:hAnsi="Times New Roman"/>
          <w:b/>
          <w:sz w:val="24"/>
          <w:szCs w:val="24"/>
        </w:rPr>
        <w:t>Дисциплинарная комиссия</w:t>
      </w:r>
      <w:r>
        <w:rPr>
          <w:rFonts w:cs="Times New Roman" w:ascii="Times New Roman" w:hAnsi="Times New Roman"/>
          <w:sz w:val="24"/>
          <w:szCs w:val="24"/>
        </w:rPr>
        <w:t xml:space="preserve"> - специализированный орган по рассмотрению дел о применении в отношении членов Ассоциации мер дисциплинарного воздейств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2. </w:t>
      </w:r>
      <w:r>
        <w:rPr>
          <w:rFonts w:cs="Times New Roman" w:ascii="Times New Roman" w:hAnsi="Times New Roman"/>
          <w:b/>
          <w:sz w:val="24"/>
          <w:szCs w:val="24"/>
        </w:rPr>
        <w:t>Контрольная комиссия</w:t>
      </w:r>
      <w:r>
        <w:rPr>
          <w:rFonts w:cs="Times New Roman" w:ascii="Times New Roman" w:hAnsi="Times New Roman"/>
          <w:sz w:val="24"/>
          <w:szCs w:val="24"/>
        </w:rPr>
        <w:t xml:space="preserve"> - специализированный орган Ассоциации, осуществляющий контроль за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облюдением членами Ассоциации требований законодательства Российской Федерации о градостроительной деятельности, о техническом регулировании, включая соблюдение требований, установленных в стандартах на процессы выполнения работ по строительству, реконструкции, капитальному ремонту, сносу объектов капитального строительства, утвержденных НОСТРОЙ, требований внутренних документов Ассоциации; 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ением членами Ассоциации обязательств по договорам строительного подряда, договорам подряда на снос объектов капитального строительства, заключенным с использованием конкурентных способов заключения договоров;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Требования, предъявляемые к членам Ассоциации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Деятельность Ассоциации основана на членстве индивидуальных предпринимателей и юридических лиц, осуществляющих строительство, реконструкцию, капитальный ремонт, снос объектов капитального строительства (далее по тексту - строительство)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Члены Ассоциации не должны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осуществлять свою деятельность в ущерб иным субъектам предпринимательской профессиональной деятельности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устанавливать требования, способствующие созданию недобросовестной конкуренции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совершать действия, причиняющие моральный вред или ущерб потребителям работ и иным лицам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 совершать действия, причиняющие  ущерб деловой репутации члена Ассоциации либо деловой репутации Ассоциации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5. допускать недобросовестную конкуренцию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спространять ложные, неточные или искаженные сведения, которые могут причинить убытки хозяйствующему субъекту либо нанести ущерб его деловой репутации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водить в заблуждение в отношении характера, способа и места производства, потребительских свойств, качества, количества, производителей работ и используемых материалов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екорректно сравнивать производимые хозяйствующим субъектом работы с работами, производимыми другими хозяйствующими субъектами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водить в оборот вещи, если при этом незаконно использовались результаты интеллектуальной деятельности и приравненные к ним средства индивидуализации юридического лица, средства индивидуализации продукции, работ, услуг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езаконным образом получать, использовать, разглашать информацию, составляющую коммерческую, служебную или иную охраняемую законом тайну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6. иметь неисполненные предписания надзорных органов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7. отказывать в предоставлении уполномоченному органу Ассоциации документов, необходимых для проведения анализа и контроля деятельности члена Ассоциации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Члены Ассоциации должны иметь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кадровый потенциал, отвечающий требованиям действующего законодательства Российской Федерации, внутренних документов Ассоциации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. материально-техническую базу для выполнения работ по строительству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отчеты о результатах деятельности за отчетный период к истечению срока, установленного внутренними документами Ассоциации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Члены Ассоциации обязаны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1. участвовать в деятельности Ассоциации при обсуждении вопросов порядка взаимодействия ее членов. Привлечение к дисциплинарной ответственности не является основанием для освобождения члена Ассоциации от обсуждения вопросов, включенных в повестку заседания органов управления Ассоциации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2. исполнять решения органов Ассоциации, в том числе по вопросам урегулирования порядка взаимодействия ее членов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Контроль Ассоциации за деятельностью своих членов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Для осуществления контроля за деятельностью своих членов Ассоциация создает специализированные органы, осуществляющие контроль за соблюдением членами Ассоциации, в том числе, настоящих Правил и рассмотрение дел о применении в отношении членов Ассоциации мер дисциплинарного воздействия, предусмотренных внутренними документами Ассоциации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Контроль за деятельностью членов Ассоциации осуществляется Контрольной комиссией в соответствии с Положением о контроле за деятельностью членов Ассоциации Саморегулируемой организации «Объединение строителей Карелии», Положением об органе контроля Ассоциации Саморегулируемой организации «Объединение строителей Карелии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иными внутренними документами и Уставом Ассоциации.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 случае выявления Контрольной комиссией нарушения членом Ассоциации требований стандартов и правил Ассоциации, материалы проверки передаются в Дисциплинарную комиссию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Дисциплинарная комиссия рассматривает жалобы и дела о применении в отношении членов Ассоциации мер дисциплинарного воздействия в соответствии с порядком и процедурой, установленными  Положением о мерах дисциплинарного воздействия в Ассоциации  Саморегулируемой организации «Объединение строителей Карелии», Положением о дисциплинарном органе Ассоциации Саморегулируемой организации «Объединение строителей Карелии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иными внутренними документами и Уставом Ассоциации.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В случае установления фактов нарушения членом Ассоциации требований стандартов и правил Ассоциации, Дисциплинарная комиссия принимает решение о привлечении этого члена к дисциплинарной ответственности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Любой член Ассоциации в случае нарушения его прав и законных интересов действиями (бездействием) Ассоциации, ее работников и (или) решениями ее органов управления вправе оспаривать такие действия (бездействие) и (или) решения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тчеты членов Ассоциации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Ассоциация осуществляет анализ деятельности своих членов, в том числе на основании информации, представляемой ими в Ассоциацию в форме отчетов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Отчеты членов Ассоциации предоставляются в форме и в сроки, установленные Положением о проведении Ассоциацией Саморегулируемой организацией «Объединение строителей Карелии» анализа деятельности своих членов на основании информации, представляемой ими в форме отчетов. 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Непредставление отчета, либо его представление с нарушением срока, установленного Положением о проведении Ассоциацией Саморегулируемой организацией «Объединение строителей Карелии» анализа деятельности своих членов на основании информации, представляемой ими в форме отчетов, либо представление недостоверной информации, является основанием для привлечения члена Ассоциации к дисциплинарной ответственности в соответствии с внутренними документами Ассоциации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Заинтересованные лица. Конфликт интересов.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отвращение и урегулирование конфликтов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Заинтересованными лицами в Ассоциации являютс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члены Ассоциаци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члены </w:t>
      </w:r>
      <w:r>
        <w:rPr>
          <w:rFonts w:cs="Times New Roman" w:ascii="Times New Roman" w:hAnsi="Times New Roman"/>
          <w:bCs/>
          <w:sz w:val="24"/>
          <w:szCs w:val="24"/>
        </w:rPr>
        <w:t>Президиум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bCs/>
          <w:sz w:val="24"/>
          <w:szCs w:val="24"/>
        </w:rPr>
        <w:t>Исполнительный  директор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ники Ассоциации, действующие на основании трудового договора или гражданско-правового договор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Заинтересованные лица Ассоциации, указанные в п. 6.1 настоящих Правил, должны соблюдать интересы Ассоциации, прежде всего в отношении целей деятельности Ассоциации, и не должны использовать возможности, связанные с осуществлением ими своих профессиональных обязанностей, а также не допускать использование таких возможностей в целях, противоречащих уставным целям Ассоциац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Лица, указанные в п. 6.1 настоящих Правил, обязаны незамедлительно сообщать о наличии конфликта интересов в </w:t>
      </w:r>
      <w:r>
        <w:rPr>
          <w:rFonts w:cs="Times New Roman" w:ascii="Times New Roman" w:hAnsi="Times New Roman"/>
          <w:bCs/>
          <w:sz w:val="24"/>
          <w:szCs w:val="24"/>
        </w:rPr>
        <w:t>Президиум</w:t>
      </w:r>
      <w:r>
        <w:rPr>
          <w:rFonts w:cs="Times New Roman" w:ascii="Times New Roman" w:hAnsi="Times New Roman"/>
          <w:sz w:val="24"/>
          <w:szCs w:val="24"/>
        </w:rPr>
        <w:t xml:space="preserve"> для разрешения конфликтной ситуации и выработки консенсус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Действия и их результаты, в совершении которых имелась заинтересованность, и которые совершены с нарушением требований Устава Ассоциации и настоящих Правил, могут быть признаны судом недействительными по заявлению лиц, которым причинен ущерб такими действиями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5. Ассоциация не вправе осуществлять деятельность и совершать действия, влекущие за собой возникновение конфликта интересов Ассоциации и интересов ее членов или создающих угрозу такого конфликта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Заключительные положения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1"/>
        <w:widowControl w:val="fals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Настоящие Правила, изменения в Правила, решение о признании их утратившими силу утверждаются Президиумом и вступают в силу не ранее чем через десять дней после дня их принятия.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Настоящие Правила не должны противоречить законам и иным нормативным актам Российской Федерации, а также Уставу Ассоциации. В случае, если законами и иными нормативными актами Российской Федерации, а также Уставом Ассоциации установлены иные положения, чем предусмотрены настоящими Правилами, то применяются положения, установленные законами и иными нормативными актами Российской Федерации, а также Уставом Ассоциации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rFonts w:ascii="Arial" w:hAnsi="Arial" w:eastAsia="Arial" w:cs="Arial"/>
      <w:color w:val="000000"/>
      <w:sz w:val="40"/>
      <w:szCs w:val="40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Arial" w:cs="Arial"/>
      <w:color w:val="000000"/>
      <w:sz w:val="40"/>
      <w:szCs w:val="40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06:00Z</dcterms:created>
  <dc:creator>Александр Сидоркин</dc:creator>
  <dc:description/>
  <cp:keywords/>
  <dc:language>en-US</dc:language>
  <cp:lastModifiedBy>User</cp:lastModifiedBy>
  <cp:lastPrinted>2017-06-08T12:42:00Z</cp:lastPrinted>
  <dcterms:modified xsi:type="dcterms:W3CDTF">2018-11-13T07:59:00Z</dcterms:modified>
  <cp:revision>7</cp:revision>
  <dc:subject/>
  <dc:title/>
</cp:coreProperties>
</file>