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72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ind w:left="439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Президиума Ассоциации СРО «ОСК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44 от 07 июня 2017 года,</w:t>
      </w:r>
    </w:p>
    <w:p>
      <w:pPr>
        <w:pStyle w:val="Normal"/>
        <w:suppressAutoHyphens w:val="true"/>
        <w:ind w:left="4395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зменениями, внесенными решением</w:t>
      </w:r>
    </w:p>
    <w:p>
      <w:pPr>
        <w:pStyle w:val="Normal"/>
        <w:suppressAutoHyphens w:val="true"/>
        <w:ind w:left="4395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иума Ассоциации СРО «ОСК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токол № 54 от 12 ноября 2018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исциплинарном орга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социации Саморегулируем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динение строителей Карели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от 12 ноября 2018 г.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етрозавод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Основные понятия, используемые в настоящем Положении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о дисциплинарном органе Ассоциации Саморегулируемой организации «Объединение строителей Карелии» нижеследующие термины и понятия, используются в следующих значениях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- Ассоциация Саморегулируемая организации «Объединение строителей Карелии»;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иум</w:t>
      </w:r>
      <w:r>
        <w:rPr>
          <w:rFonts w:cs="Times New Roman" w:ascii="Times New Roman" w:hAnsi="Times New Roman"/>
          <w:sz w:val="24"/>
          <w:szCs w:val="24"/>
        </w:rPr>
        <w:t xml:space="preserve"> - постоянно действующий коллегиальный орган управления Ассоциации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ый д</w:t>
      </w:r>
      <w:r>
        <w:rPr>
          <w:rFonts w:cs="Times New Roman" w:ascii="Times New Roman" w:hAnsi="Times New Roman"/>
          <w:b/>
          <w:sz w:val="24"/>
          <w:szCs w:val="24"/>
        </w:rPr>
        <w:t>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е</w:t>
      </w:r>
      <w:r>
        <w:rPr>
          <w:rFonts w:cs="Times New Roman" w:ascii="Times New Roman" w:hAnsi="Times New Roman"/>
          <w:sz w:val="24"/>
          <w:szCs w:val="24"/>
        </w:rPr>
        <w:t>диноличный исполнительный орган управления Ассоциац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лен Ассоциаци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в том числе иностранное юридическое лицо, и индивидуальный предприниматель, соответствующее требованиям, установленным Ассоциацией в соответствии с Градостроительным Кодексом Российской Федерации к своим членам, и уплатившее в полном объеме взносы в компенсационный фонд (компенсационные фонды) Ассоциации;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- высший орган управления Ассоциации;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 xml:space="preserve"> - «Общероссийская негосударственная некоммерческая организация -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орган по рассмотрению дел о применении в отношении членов Ассоциации мер дисциплинарного воздейств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орган Ассоциации, осуществляющий контроль з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ением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, требований внутренних документов Ассоциации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нением членами Ассоциации обязательств по договорам строительного подряда, договорам подряда на снос объектов капитального строительств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 с использованием конкурентных способов заключения договор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НОСТРОЙ, требования внутренних документов Ассоциации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е документы Ассоциации</w:t>
      </w:r>
      <w:r>
        <w:rPr>
          <w:rFonts w:cs="Times New Roman" w:ascii="Times New Roman" w:hAnsi="Times New Roman"/>
          <w:sz w:val="24"/>
          <w:szCs w:val="24"/>
        </w:rPr>
        <w:t xml:space="preserve"> - стандарты, правила, Положения, регламенты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контроля </w:t>
      </w:r>
      <w:r>
        <w:rPr>
          <w:rFonts w:cs="Times New Roman" w:ascii="Times New Roman" w:hAnsi="Times New Roman"/>
          <w:sz w:val="24"/>
          <w:szCs w:val="24"/>
        </w:rPr>
        <w:t xml:space="preserve">- «Правила контроля за деятельностью членов Ассоциации  Саморегулируемой организации «Объединение строителей Карелии»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мерах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- «Положение о мерах дисциплинарного воздействия в Ассоциации  Саморегулируемой организации «Объединение строителей Карелии»;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, результаты мероприятий по контролю</w:t>
      </w:r>
      <w:r>
        <w:rPr>
          <w:rFonts w:cs="Times New Roman" w:ascii="Times New Roman" w:hAnsi="Times New Roman"/>
          <w:sz w:val="24"/>
          <w:szCs w:val="24"/>
        </w:rPr>
        <w:t xml:space="preserve"> - материалы плановых и внеплановых проверок членов Ассоциации;</w:t>
      </w:r>
    </w:p>
    <w:p>
      <w:pPr>
        <w:pStyle w:val="Txt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(настоящее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ожение о дисциплинарном органе Ассоциации  Саморегулируемой организации «Объединение строителей Карелии»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Положение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Настоящее Положение определяет статус и функции Дисциплинарной комиссии, порядок ее формирования и рабо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ожение, изменения, внесенные в Положение, решения о признании его утратившим силу принимаются Президиумом большинством голосов членов, присутствующих на заседании Президиума, и вступают в силу не ранее чем через десять дней после дня их принят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Статус и основные функции дисциплинарного орган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Дисциплинарная комиссия является самостоятельным, постоянно действующим специализированным органом Ассоциации, подотчетным Президиуму и Общему собранию членов Ассоциации, основными функциями которого являютс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рассмотрение дел о применении в отношении членов Ассоциации мер дисциплинарного воздействия, жалоб (обращений) на действия членов Ассоциации о нарушении ее членами, требований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НОСТРОЙ, требования внутренних документов Ассоциации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менение мер дисциплинарного воздействия к членам Ассоциации за нарушение требований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НОСТРОЙ, требования внутренних документов Ассоциации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Дисциплинарная комиссия осуществляет свои функции, руководствуясь законодательством Российской Федерации, уставом Ассоциации, настоящим Положением, Положением о мерах дисциплинарного воздействия и иными документами Ассоци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Документы, принятые Дисциплинарной комиссией в рамках имеющихся у нее полномочий, могут содержать обязательные и рекомендательные Положе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Порядок формирования дисциплинар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личественный и персональный состав Дисциплинарной комиссии утверждается Президиумом из представителей членов Ассоциации, при этом членом Дисциплинарной комиссии не может быть член Президиум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 полномочий состава Дисциплинарной комиссии Ассоциации начинается с момента избрания членов в Дисциплинарную комиссию Ассоциации и оканчивается в момент окончания срока полномочий Президиума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Информация о количественном и персональном составе Дисциплинарной комиссии и об изменениях в ней доводится до сведения всех членов Ассоциации путем размещения данной информации на сайте Ассоци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При прекращении членства в Дисциплинарной комиссии одного или нескольких членов до истечения срока полномочий, Президиум утверждает новых членов Дисциплинарной комиссии, при этом полномочия вновь избранных членов Дисциплинарной комиссии прекращаются в сроки, применяемые к тому составу Дисциплинарной комиссии, который действовал на момент их избра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Каждый член Ассоциации вправе предложить своего представителя в состав Дисциплинарной комиссии, а также отозвать его на основании мотивированного ходатайств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 В работе Дисциплинарной комиссии по поручению Президиума могут принять участие члены Ассоциации и/или иные компетентные лиц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ство в Дисциплинарной комиссии прекращаетс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1. по истечении срока полномочий, указанного в пункте 4.2 Положен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2. по инициативе члена Дисциплинарной комиссии на основании его заявлен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3. при прекращении членства юридического лица или индивидуального предпринимателя в Ассоциации, представителем которого является член Дисциплинарной комисс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4. по решению Президиума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5. в случае, предусмотренном пунктом 4.5. Полож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седатель Дисциплинарной комиссии и его заместитель утверждаются решением Президиума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редседатель дисциплинарного органа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деятельностью Дисциплинарной комиссии осуществляет ее Председатель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Председатель Дисциплинарной комиссии осуществляет следующие функции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1. председательствует на заседаниях Дисциплинарной комиссии, организует ее работу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едставляет Дисциплинарную комиссию в Президиуме и на Общем собрании членов Ассоциации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дписывает протоколы, а также иные документы Дисциплинарной комисс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4. инициирует проведение заседаний Дисциплинарной комисс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5. обеспечивает ведение документации Дисциплинарной комисс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6. обеспечивает информирование членов Ассоциации о деятельности Дисциплинарной комиссии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существляет иные функции, необходимые для осуществления деятельности Дисциплинарной комисс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Заместитель Председателя Дисциплинарной комиссии выполняет обязанности Председателя Дисциплинарной комиссии в его отсутстви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Дисциплинарной комиссии несет ответственность за неправомерные действия членов Дисциплинарной комиссии при осуществлении ее деятель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работы дисциплинарного орган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 Дисциплинарной комиссии осуществляется в форме проведения очных заседаний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 Лицо, направившее жалобу (обращение), член Ассоциации, допустивший нарушение и в отношении которого рассматривается дело о применении меры дисциплинарного воздействия приглашается, путем уведомления о дате и времени проведения заседания Дисциплинарной комиссии, Президиума не позднее, чем за 10 (десять) календарных дней до даты проведения заседания Дисциплинарной комисс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лицо, направившее жалобу (обращение) уведомляетс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 Ассоциации, допустивший нарушение, в отношении которого рассматривается дело о применении меры дисциплинарного воздействия, уведомляется посредством почтового отправления по почтовому адресу, указанному в реестре членов Ассоциации, факсом, нарочным или иным способом с подтверждением отправки или получения адресатом, или по электронной почте по адресу, указанному в реестре членов Ассоци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 Заседания Дисциплинарной комиссии проводятся не позднее 30 (тридцати) календарных дней с момента принятия решения Председателем Дисциплинарной комиссии о возбуждении дисциплинарного производств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о возбуждении дисциплинарного производства должно содержать: наименование члена Ассоциации, допустившего нарушение, дату, время и место проведения заседания Дисциплинарной комисс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Дисциплинарной комиссии правомочно, если на нём присутствует не менее половины ее состав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 Дисциплинарная комиссия вправе принять одно из следующих решений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1. о применении к члену Ассоциации мер дисциплинарного воздейств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об отсутствии оснований для применения к члену Ассоциации мер дисциплинарного воздейств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о необходимости проведения дополнительной проверки по факту допущенного нарушения членом Ассоциации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о применении меры дисциплинарного воздействия в виде рекомендации об исключении лица из членов Ассоциации с последующей передачей документов дисциплинарного производства в Президиум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. о прекращении дисциплинарного производств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явка члена Ассоциации, допустившего нарушение, или его представителя на заседание Дисциплинарной комиссии, Президиума, лица, направившего жалобу (обращение), не препятствует рассмотрению дела о применении в отношении члена Ассоциации мер дисциплинарного воздействия, жалоб на действия (бездействие) членов Ассоциации и дел о нарушении ее членами требований, а также вынесению решения о применении или отсутствии оснований для применения к члену Ассоциации мер дисциплинарного воздейств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 В случае, если Дисциплинарная комиссия принимает решение о необходимости проведении дополнительной проверки по факту допущенного нарушения членом Ассоциации, Дисциплинарная комиссия возвращает материалы дисциплинарного производства и решение в Контрольную комиссию с обязательным указанием какие именно факты и обстоятельства и в какие сроки должны быть проверен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ешения Дисциплинарной комиссии принимаются большинством голосов членов дисциплинарного органа, за исключением решения вопроса о применении меры дисциплинарного воздействия в виде рекомендации об исключении лица из членов Ассоциации, подлежащего рассмотрению Президиумом Ассоциации, предусмотренной п.3.1.5 Положения о мерах дисциплинарного воздействия, решение по которому может быть принято не менее чем семьюдесятью пятью процентами голосов членов Дисциплинарной комиссии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член Дисциплинарной комиссии обладает одним голосом, в случае равенства голосов голос Председателя Дисциплинарной комиссии является решающим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, если член Дисциплинарной комиссии не может лично присутствовать на заседании и если он по собственной инициативе либо по инициативе Председателя Дисциплинарной комиссии уведомил о своем мнении по рассматриваемому вопросу, Дисциплинарная комиссия проводит заседание и при принятии решений мнение указанного члена и его решение при голосовании по рассматриваемому на данном заседании вопросу учитываетс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, члены Дисциплинарной комиссии не имеют права голоса по делам, рассматриваемым в отношении членов Ассоциации, представителями которых они являются, а также в отношении членов Ассоциации, в которых они являются учредителями и (или) с которыми они связаны трудовыми отношениям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и принятии решения о применении меры дисциплинарного воздействия могут учитываться характер и тяжесть совершенного членом Ассоциации нарушения, обстоятельства, при которых оно совершено, форма нарушения, обстоятельства, смягчающие и отягчающие ответственность члена Ассоциации, а также иные обстоятельства, которые Дисциплинарной комиссией признаны существенными и могут быть приняты во внимание при вынесении решения. В случаях устранения нарушений требований Ассоциации, не повлекших опасных последствий, до момента проведения заседания, Дисциплинарной комиссия вправе принять решение в соответствии с п. 6.5.2. настоящего Положе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0. В случае несогласия с принятым Дисциплинарной комиссией решением любой член Дисциплинарной комиссии вправе приложить к данному решению свое особое мнение, оформленное письменн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По итогам заседания Дисциплинарной комиссии оформляется протокол, который подписывается Председателем Дисциплинарной комиссии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2. В случае принятия Дисциплинарной комиссией, Президиумом решения о принятии мер дисциплинарного воздействия в отношении члена Ассоциации, в течение 2 (двух) рабочих дней со дня принятия такого решения, Ассоциация направляет в форме документов на бумажном носителе или в форме электронных документов (пакета электронных документов) копии такого решения члену Ассоциации, а также лицу, направившему жалобу или обращение (в случае наличия в деле жалобы или обращения), по которой принято такое реше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интересованные лица. Конфликт интересов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.Под заинтересованными лицами понимаются члены Ассоциации, лица, входящие в состав органов управления Ассоциации, специализированных органов, работники исполнительного аппарата Ассоциации, действующие на основании трудового договора или гражданско-правового до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д личной заинтересованностью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.1.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д конфликтом интересов понимается ситуация, при которой личная заинтересованность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.1.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 Дисциплинарной комиссии в целях предотвращения или урегулирования конфликта интересов обязан, в случае, если имеется материальная или иная заинтересованность, которая влияет или может повлиять на обеспечение прав и законных интересов Ассоциации и (или) ее членов, а также в случае иного противоречия интересов членов Дисциплинарной комиссии, сообщить об этом Дисциплинарной комиссии до момента принятия решения, в отношении которого имеется личная заинтересованность члена Дисциплинарной комисс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Заключительные полож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1. Решение Дисциплинарной комиссии о применении меры дисциплинарного воздействия может быть обжаловано членом Ассоциации, в отношении которого принято указанное решение, в Президиум в течение 5 (пяти) рабочих дней со дня получения копии данного решения, либо может быть обжаловано в арбитражный суд, а также третейский суд, сформированный НОСТРОЙ.</w:t>
      </w:r>
    </w:p>
    <w:sectPr>
      <w:footerReference w:type="default" r:id="rId2"/>
      <w:type w:val="nextPage"/>
      <w:pgSz w:w="11906" w:h="16838"/>
      <w:pgMar w:left="1418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ahoma" w:hAnsi="Tahoma" w:cs="Tahoma"/>
      <w:color w:val="0D558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imes New Roman"/>
      <w:color w:val="00427F"/>
      <w:sz w:val="17"/>
      <w:szCs w:val="17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9:00Z</dcterms:created>
  <dc:creator>Анжела</dc:creator>
  <dc:description/>
  <cp:keywords/>
  <dc:language>en-US</dc:language>
  <cp:lastModifiedBy>User</cp:lastModifiedBy>
  <cp:lastPrinted>2017-04-27T17:22:00Z</cp:lastPrinted>
  <dcterms:modified xsi:type="dcterms:W3CDTF">2018-11-13T07:25:00Z</dcterms:modified>
  <cp:revision>4</cp:revision>
  <dc:subject/>
  <dc:title>УТВЕРЖДЕНО</dc:title>
</cp:coreProperties>
</file>