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left="28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резидиума Ассоциации СРО «ОСК»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44 от 07 июня 2017 года,</w:t>
      </w:r>
    </w:p>
    <w:p>
      <w:pPr>
        <w:pStyle w:val="Normal"/>
        <w:suppressAutoHyphens w:val="true"/>
        <w:spacing w:before="0" w:after="0"/>
        <w:ind w:left="4395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вой редакции, утвержденной  </w:t>
      </w:r>
    </w:p>
    <w:p>
      <w:pPr>
        <w:pStyle w:val="Normal"/>
        <w:suppressAutoHyphens w:val="true"/>
        <w:spacing w:before="0" w:after="0"/>
        <w:ind w:left="4395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иумом Ассоциации СРО «ОСК»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91 от 16 октября 2017 г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 99 от 27 ноября 2017 г.,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4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54 от 12 ноября 2018 г.,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4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2 от 10 марта 2021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токол №40 от 13 сентября 2022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 w:val="false"/>
          <w:color w:val="000000"/>
        </w:rPr>
        <w:t>КВАЛИФИКАЦИОННЫЙ СТАНДАРТ</w:t>
        <w:br/>
      </w:r>
      <w:r>
        <w:rPr>
          <w:rFonts w:cs="Times New Roman" w:ascii="Times New Roman" w:hAnsi="Times New Roman"/>
          <w:bCs w:val="false"/>
          <w:color w:val="000000"/>
          <w:lang w:val="ru-RU"/>
        </w:rPr>
        <w:t>«</w:t>
      </w:r>
      <w:r>
        <w:rPr>
          <w:rFonts w:cs="Times New Roman" w:ascii="Times New Roman" w:hAnsi="Times New Roman"/>
          <w:bCs w:val="false"/>
          <w:color w:val="000000"/>
        </w:rPr>
        <w:t>СПЕЦИАЛИСТ ПО ОРГАНИЗАЦИИ СТРОИТЕЛЬСТВА</w:t>
      </w:r>
      <w:r>
        <w:rPr>
          <w:rFonts w:cs="Times New Roman" w:ascii="Times New Roman" w:hAnsi="Times New Roman"/>
          <w:bCs w:val="false"/>
          <w:color w:val="000000"/>
          <w:lang w:val="ru-RU"/>
        </w:rPr>
        <w:t>»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овая редакция)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Петрозаводск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2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 Настоящий Стандарт устанавливает требования к квалификации работников членов Ассоциации Саморегулируемой организации «Объединение строителей Карелии» (далее по тексту – Ассоциация), которые осуществляют организацию строительства, и определяет дифференцированные в зависимости от направления деятельности уровни их знаний и умений, а также необходимый уровень самостоятельности при выполнении ими трудовой функции с учетом профессиональных стандартов и требования к прохождению независимой оценки квалификации работника на соответствие профессиональному стандарту. </w:t>
      </w:r>
    </w:p>
    <w:p>
      <w:pPr>
        <w:pStyle w:val="Normal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 Настоящий Стандарт распространяется на специалистов по организации строительст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Стандарт разработан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м Кодексом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1.12.2007 № 315-ФЗ «О саморегулируемых организациях»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1.06.2010 г. N468 "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"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11.05.2017г. N559 «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»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eastAsia="Arial" w:cs="Times New Roman" w:ascii="Times New Roman" w:hAnsi="Times New Roman"/>
          <w:color w:val="000000"/>
        </w:rPr>
        <w:instrText xml:space="preserve"> HYPERLINK "https://usn.1gl.ru/" \l "/document/99/420363375/"</w:instrText>
      </w:r>
      <w:r>
        <w:rPr>
          <w:rStyle w:val="InternetLink"/>
          <w:sz w:val="24"/>
          <w:u w:val="none"/>
          <w:szCs w:val="24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color w:val="000000"/>
          <w:sz w:val="24"/>
          <w:szCs w:val="24"/>
          <w:u w:val="none"/>
        </w:rPr>
        <w:t>Федеральным законом от 03.07.2016 г. № 238-ФЗ «О независимой оценке квалификации»</w:t>
      </w:r>
      <w:r>
        <w:rPr>
          <w:rStyle w:val="InternetLink"/>
          <w:sz w:val="24"/>
          <w:u w:val="none"/>
          <w:szCs w:val="24"/>
          <w:rFonts w:eastAsia="Arial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ом Минстроя России от 06.11.2020г. N672/пр «Об утверждении перечня направлений подготовки, специальностей в области </w:t>
      </w:r>
      <w:r>
        <w:rPr>
          <w:rFonts w:cs="Times New Roman" w:ascii="Times New Roman" w:hAnsi="Times New Roman"/>
          <w:bCs/>
          <w:sz w:val="24"/>
          <w:szCs w:val="24"/>
        </w:rPr>
        <w:t>строительства</w:t>
      </w:r>
      <w:r>
        <w:rPr>
          <w:rFonts w:cs="Times New Roman" w:ascii="Times New Roman" w:hAnsi="Times New Roman"/>
          <w:sz w:val="24"/>
          <w:szCs w:val="24"/>
        </w:rPr>
        <w:t>, получение высшего образования по которым необходимо для специалистов по организации инженерных изысканий, специалистов по организации архитектурно-</w:t>
      </w:r>
      <w:r>
        <w:rPr>
          <w:rFonts w:cs="Times New Roman" w:ascii="Times New Roman" w:hAnsi="Times New Roman"/>
          <w:bCs/>
          <w:sz w:val="24"/>
          <w:szCs w:val="24"/>
        </w:rPr>
        <w:t>строительного</w:t>
      </w:r>
      <w:r>
        <w:rPr>
          <w:rFonts w:cs="Times New Roman" w:ascii="Times New Roman" w:hAnsi="Times New Roman"/>
          <w:sz w:val="24"/>
          <w:szCs w:val="24"/>
        </w:rPr>
        <w:t xml:space="preserve"> проектирования, специалистов по организации </w:t>
      </w:r>
      <w:r>
        <w:rPr>
          <w:rFonts w:cs="Times New Roman" w:ascii="Times New Roman" w:hAnsi="Times New Roman"/>
          <w:bCs/>
          <w:sz w:val="24"/>
          <w:szCs w:val="24"/>
        </w:rPr>
        <w:t>строительства</w:t>
      </w:r>
      <w:r>
        <w:rPr>
          <w:rFonts w:cs="Times New Roman" w:ascii="Times New Roman" w:hAnsi="Times New Roman"/>
          <w:sz w:val="24"/>
          <w:szCs w:val="24"/>
        </w:rPr>
        <w:t>» (Зарегистрировано в Минюсте России 01.12.2020г. N 61178);</w:t>
      </w:r>
    </w:p>
    <w:p>
      <w:pPr>
        <w:pStyle w:val="Normal"/>
        <w:shd w:fill="FFFFFF" w:val="clear"/>
        <w:spacing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фессиональным стандартом </w:t>
      </w:r>
      <w:r>
        <w:rPr>
          <w:rFonts w:cs="Times New Roman" w:ascii="Times New Roman" w:hAnsi="Times New Roman"/>
          <w:sz w:val="24"/>
          <w:szCs w:val="24"/>
        </w:rPr>
        <w:t>«Специалист по организации строитель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утвержденным </w:t>
      </w:r>
      <w:r>
        <w:rPr>
          <w:rFonts w:cs="Times New Roman" w:ascii="Times New Roman" w:hAnsi="Times New Roman"/>
          <w:sz w:val="24"/>
          <w:szCs w:val="24"/>
        </w:rPr>
        <w:t>приказом Министерства труда и социальной защиты Российской Федерации от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 21.04.2022 № 231н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ом Национального объединения строителей СТО НОСТРОЙ 1.0-2020 «Система стандартизации Национального объединения строителей. Основные положения».</w:t>
      </w:r>
    </w:p>
    <w:p>
      <w:pPr>
        <w:pStyle w:val="Heading1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widowControl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 Термины и определения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валификационный стандарт – </w:t>
      </w:r>
      <w:r>
        <w:rPr>
          <w:rFonts w:cs="Times New Roman" w:ascii="Times New Roman" w:hAnsi="Times New Roman"/>
          <w:sz w:val="24"/>
          <w:szCs w:val="24"/>
        </w:rPr>
        <w:t>стандарт организации, устанавливающий характеристики квалификации, необходимой работникам членов Ассоциации для осуществления трудовых функц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трудовой функцией понимается 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валификация работника</w:t>
      </w:r>
      <w:r>
        <w:rPr>
          <w:rFonts w:cs="Times New Roman" w:ascii="Times New Roman" w:hAnsi="Times New Roman"/>
          <w:sz w:val="24"/>
          <w:szCs w:val="24"/>
        </w:rPr>
        <w:t xml:space="preserve"> – уровень знаний, умений, профессиональных навыков и опыта работы работник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ндарт Ассоциации</w:t>
      </w:r>
      <w:r>
        <w:rPr>
          <w:rFonts w:cs="Times New Roman" w:ascii="Times New Roman" w:hAnsi="Times New Roman"/>
          <w:sz w:val="24"/>
          <w:szCs w:val="24"/>
        </w:rPr>
        <w:t xml:space="preserve"> – стандарт Ассоциации, утвержденный или введенный в действие Президиумом Ассоциации, в котором для многократного применения определены обязательные требования к деятельности Ассоциации или членов Ассоциации, характеристикам квалификации, необходимой работникам членов Ассоциации для осуществления трудовых функций, процессам выполнения работ по строительству, реконструкции, капитальному ремонту, сносу объектов капитального строитель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– индивидуальный предприниматель или юридическое лицо, внесенные в реестр членов Ассоци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– создание зданий, строений, сооружений (в том числе на месте сносимых объектов капитального строительства);</w:t>
      </w:r>
    </w:p>
    <w:p>
      <w:pPr>
        <w:pStyle w:val="Normal"/>
        <w:spacing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нструкция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–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льный ремонт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–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ос объекта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>- ликвидация объекта капитального строительства путем его разрушения (за исключением разрушения вследствие природных явлений либо противоправных действий третьих лиц), разборки и (или) демонтажа объекта капитального строительства, в том числе его частей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Требования к уровню квалификации, трудовым функция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организации строительства должен осуществлять трудовые функции, обладать необходимыми умениями и знаниями, уровнем самостоятельности, которые установлены Профессиональным стандартом «Специалист по организации строительства» для 7 уровня квалификации (раздел 3.3 Обобщенная трудовая функция «Организация строительства объектов капитального строительства »), а также выполнять следующие трудовые функции (должностные обязанности)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ка объектов капитального строительства, частей объектов капитального строительства, этапов строительства, реконструкции объектов капитального строительства, приемка выполненных работ по строительству, реконструкции, капитальному ремонту, сносу объектов капитального строительства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исание следующих документов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та приемки объекта капитального строительства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а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окументов, содержащих, указанные в пункте 5 Постановления Правительства Российской Федерации от 21.06.2010 г. N468 "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", сведения о проведении строительного контро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к образованию и обуч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ециалист по организации строительства должен иметь высшее образование по профессии, специальности или направлениям подготовки в области строительства, указанным в Приложении к настоящему Стандарту, – бакалавриат, специалитет или магистрату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пециалисты по организации строительства, являющиеся работниками юридического лица либо индивидуального предпринимателя, осуществляющего строительство, реконструкцию и капитальный ремонт особо опасных, технически сложных и уникальных объектов, за исключением объектов использования атомной энергии, должны соответствовать условиям пункта 4.1. и отвечать следующим требования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 работники, занимающие должности руководителей, сведения о которых включены в национальный реестр специалистов в области строительства, - иметь высшее образование по специальности или направлению подготовки в области строительства соответствующего профил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очие специалисты - иметь высшее профессиональное образование соответствующего профил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пециалисты по организации строительства, указанные в пунктах 4.1., 4.2.1. настоящего Стандарта, должны проходить не реже одного раза в пять лет независимую оценку квалифик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специалисты, указанные в пункте 4.2.2. настоящего Стандарта, должны проходить повышение квалификации по направлению подготовки в области строительства не реже одного раза в пять лет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овышения квалификации (срок освоения программ повышения квалификации) должна составлять не менее 72 ча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 к опыту практическ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пециалист по организации строительства должен обладать следующим опытом практической работы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е менее десяти лет общего трудового стажа по профессии, специальности или направлению подготовки в области строительства или не менее чем пять лет при прохождении  независимой оценки квалификации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менее трех лет в организациях, осуществляющих строительство, реконструкцию, капитальный ремонт объектов, снос объектов капитального строительства на инженерных должностя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пециалисты по организации строительства, являющиеся работниками юридического лица либо индивидуального предпринимателя, осуществляющего строительство, реконструкцию и капитальный ремонт особо опасных, технически сложных и уникальных объектов, за исключением объектов использования атомной энергии, должны обладать следующим опытом практической работ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 работники, занимающие должности руководителей, сведения о которых включены в национальный реестр специалистов в области строительства, - иметь стаж работы по специальности не менее пяти ле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прочие специалисты - иметь стаж работы в области строительства не менее пяти лет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Требования к подтверждению квал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Соответствие специалиста по организации строительства требованиям, установленным разделами 4 и 5 настоящего Стандарта, а также требованиям Градостроительного кодекса Российской Федерации должно подтверждаться путем включения сведений об указанном специалисте в национальный реестр специалистов в области строительств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Соответствие специалиста по организации строительства требованиям, установленным Разделом 3 настоящего Стандарта, подтверждается путем проведения независимой оценки квалификации в порядке, предусмотренном Федеральным законом от 03.07.2016 № 238-ФЗ «О независимой оценке квалификации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Специалисты по организации строительства, являющиеся работниками юридического лица либо индивидуального предпринимателя, осуществляющего строительство, реконструкцию и капитальный ремонт особо опасных, технически сложных и уникальных объектов, за исключением объектов использования атомной энергии, должны проходить аттестацию по правилам, установленным Федеральной службой по экологическому, технологическому и атомному надзор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Стандарт, изменения в настоящий Стандарт, решение о признании его утратившим силу утверждаются Президиумом Ассоциации и вступают в силу не ранее чем со дня внесения сведений о них в государственный реестр саморегулируемых организаций, основанных на членстве лиц, осуществляющих строительство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й Стандарт не должен противоречить законам и иным нормативным актам Российской Федерации, а также Уставу Ассоциации. В случае, если законами и иными нормативными актами Российской Федерации, а также Уставом Ассоциации установлены иные правила, чем предусмотрены настоящим Стандартом, то применяются правила, установленные законами и иными нормативными актами Российской Федерации, а также Уставом Ассоциации.</w:t>
      </w:r>
      <w:r>
        <w:br w:type="page"/>
      </w:r>
    </w:p>
    <w:p>
      <w:pPr>
        <w:pStyle w:val="ConsPlusNormal"/>
        <w:jc w:val="right"/>
        <w:rPr/>
      </w:pPr>
      <w:r>
        <w:rPr/>
        <w:t>Приложение к Стандарт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bookmarkStart w:id="0" w:name="Par130"/>
      <w:bookmarkEnd w:id="0"/>
      <w:r>
        <w:rPr>
          <w:rFonts w:cs="Times New Roman" w:ascii="Times New Roman" w:hAnsi="Times New Roman"/>
          <w:sz w:val="25"/>
          <w:szCs w:val="25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направлений подготовки, специальностей в области строительства, получение высшего образования по которым необходимо для специалистов по организации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7"/>
        <w:gridCol w:w="1276"/>
        <w:gridCol w:w="7796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. Направления подготовки, специальности высшего образования, применяемые при реализации образовательных программ высшего образования образовательными организациями высшего образования, за исключением военных образовательных организаций**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  <w:hyperlink w:anchor="Par1485">
              <w:r>
                <w:rPr>
                  <w:rStyle w:val="InternetLink"/>
                  <w:sz w:val="22"/>
                  <w:szCs w:val="22"/>
                </w:rPr>
                <w:t>*</w:t>
              </w:r>
            </w:hyperlink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направлений подготовки, наименования специальностей высшего образования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ация и комплексная механизация машиностроения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ация и комплексная механизация строительств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ация и комплексная механизация химико-технологических процессов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200 550200 6519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ация и управление**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ация металлургического производств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ация производства и распределения электроэнерги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ация теплоэнергетических процессов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4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04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00 220700 2203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ация технологических процессов и производств (по отраслям)**</w:t>
            </w:r>
          </w:p>
        </w:tc>
      </w:tr>
      <w:tr>
        <w:trPr>
          <w:trHeight w:val="6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240706</w:t>
              <w:br/>
              <w:t xml:space="preserve">1712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Автоматизированное производство химических предприятий </w:t>
            </w:r>
          </w:p>
        </w:tc>
      </w:tr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220200</w:t>
              <w:br/>
              <w:t>230102</w:t>
              <w:br/>
              <w:t>22.02.</w:t>
              <w:br/>
              <w:t xml:space="preserve">220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>Автоматизированные системы обработки информации и управления**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ированные системы управления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ированные электротехнологические установки и системы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ка и телемеханика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ка и управление в технических системах**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3 190402 21.02 2107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ка, телемеханика и связь на железнодорожном транспорте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2</w:t>
            </w:r>
          </w:p>
          <w:p>
            <w:pPr>
              <w:pStyle w:val="ConsPlusNormal"/>
              <w:jc w:val="center"/>
              <w:rPr/>
            </w:pPr>
            <w:r>
              <w:rPr/>
              <w:t>23.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ческая электросвязь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400 21.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ческое управление электроэнергетическими системами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90601</w:t>
              <w:br/>
              <w:t>150200</w:t>
              <w:br/>
              <w:t>15.02</w:t>
              <w:br/>
              <w:t xml:space="preserve">1609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Автомобили и автомобильное хозяйство 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е дороги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205 291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е дороги и аэродромы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22020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>Автономные информационные и управляющие системы**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800 35.03.06 35.04.06 5608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оинженерия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140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Агрометеорология 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35.04.03</w:t>
              <w:br/>
              <w:t>110100</w:t>
              <w:br/>
              <w:t>110101</w:t>
              <w:br/>
              <w:t>560100</w:t>
              <w:br/>
              <w:t>660100</w:t>
              <w:br/>
              <w:t>310100</w:t>
              <w:br/>
              <w:t>31.0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Агрохимия и агропочвоведение 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10102</w:t>
              <w:br/>
              <w:t xml:space="preserve">3204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Агроэкология 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3.01 07.04.01 07.06.01 07.07.01 07.09.01 1201 270100 270300 270301 290100 29.01 521700 553400 630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20102</w:t>
              <w:br/>
              <w:t>1302</w:t>
              <w:br/>
              <w:t>300200</w:t>
              <w:br/>
              <w:t xml:space="preserve">30.0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Астрономогеодезия 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05.02 1414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ые станции: проектирование, эксплуатация и инжиниринг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00 1404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ые электрические станции и установки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0</w:t>
            </w:r>
          </w:p>
          <w:p>
            <w:pPr>
              <w:pStyle w:val="ConsPlusNormal"/>
              <w:jc w:val="center"/>
              <w:rPr/>
            </w:pPr>
            <w:r>
              <w:rPr/>
              <w:t>10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ые электростанции и установки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20202</w:t>
              <w:br/>
              <w:t>1303</w:t>
              <w:br/>
              <w:t>300300</w:t>
              <w:br/>
              <w:t xml:space="preserve">30.0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Аэрофотогеодезия 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101 330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опасность жизнедеятельности в техносфере**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5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опасность технологических процессов и производств**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1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опасность технологических процессов и производств (по отраслям)**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211 090800 09.09 13050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ение нефтяных и газовых скважин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210303</w:t>
              <w:br/>
              <w:t xml:space="preserve">2015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Бытовая радиоэлектронная аппаратура 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500 1508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уумная и компрессорная техника физических установок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1000 1304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ывное дело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3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изаводское электрооборудование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70112 2908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снабжение и водоотведение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снабжение и канализация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снабжение, канализация, рациональное использование и охрана водных ресурсов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021302</w:t>
              <w:br/>
              <w:t xml:space="preserve">05.05.0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оенная картография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600 1402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овольтная электроэнергетика и электротехника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600 16.03.02 16.04.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отехнологические плазменные и энергетические установки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22.01</w:t>
              <w:br/>
              <w:t>230101</w:t>
              <w:br/>
              <w:t xml:space="preserve">2201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>Вычислительные машины, комплексы, системы и сети*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400 1405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турбинные, паротурбинные установки и двига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020500</w:t>
              <w:br/>
              <w:t xml:space="preserve">5114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География и картограф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00 552300 6503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дез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3.03 21.04.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дезия и дистанционное зондиров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102 0801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ая съемка и поиски месторождений полезных ископаемы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ая съемка, поиски и развед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1 080100 1303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ая съемка, поиски и разведка месторождений полезных ископаемы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011100</w:t>
              <w:br/>
              <w:t>020300</w:t>
              <w:br/>
              <w:t>020301</w:t>
              <w:br/>
              <w:t>020700</w:t>
              <w:br/>
              <w:t>05.03.01</w:t>
              <w:br/>
              <w:t>05.04.01</w:t>
              <w:br/>
              <w:t xml:space="preserve">5110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Геолог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011500</w:t>
              <w:br/>
              <w:t>020305</w:t>
              <w:br/>
              <w:t xml:space="preserve">011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Геология и геохимия горючих ископаемых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0101</w:t>
              <w:br/>
              <w:t xml:space="preserve">0802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Геология и разведка месторождений полезных ископаемых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я и разведка нефтяных и газовых месторожд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100 5532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я и разведка полезных ископаемы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080500</w:t>
              <w:br/>
              <w:t>08.05</w:t>
              <w:br/>
              <w:t xml:space="preserve">13030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Геология нефти и газ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203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Геоморфолог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02030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Геофизик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0809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Геофизические методы исследования скважи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30202</w:t>
            </w:r>
          </w:p>
          <w:p>
            <w:pPr>
              <w:pStyle w:val="Aligncenter"/>
              <w:spacing w:before="0" w:after="0"/>
              <w:rPr/>
            </w:pPr>
            <w:r>
              <w:rPr/>
              <w:t xml:space="preserve">08.0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Геофизические методы поисков и разведк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5 080400 1302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Геофизические методы поисков и разведки месторождений полезных ископаемы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0106</w:t>
              <w:br/>
              <w:t>011300</w:t>
              <w:br/>
              <w:t xml:space="preserve">02030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Геохим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08.0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Геохимия, минералогия и петролог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013600</w:t>
              <w:br/>
              <w:t xml:space="preserve">02080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Геоэколог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авлические машины, гидроприводы и гидропневмоавтомат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7 011400 020304 08.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геология и инженерная геолог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01.22</w:t>
              <w:br/>
              <w:t>012900</w:t>
              <w:br/>
              <w:t xml:space="preserve">140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Гидрограф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072900</w:t>
              <w:br/>
              <w:t xml:space="preserve">1804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Гидрография и навигационное обеспечение судоходств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012700</w:t>
              <w:br/>
              <w:t>020601</w:t>
              <w:br/>
              <w:t xml:space="preserve">0732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Гидролог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01.20</w:t>
              <w:br/>
              <w:t xml:space="preserve">14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Гидрология суш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14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Гидрология суши и океанограф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1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1.10 35.03.11 35.04.1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мелиора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020600</w:t>
              <w:br/>
              <w:t>05.03.04</w:t>
              <w:br/>
              <w:t>05.04.04</w:t>
              <w:br/>
              <w:t xml:space="preserve">5109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Гидрометеоролог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104 290400 29.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ое строительст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ое строительство водных морских путей и пор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ое строительство водных путей и пор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ое строительство речных сооружений и гидроэлектростанц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2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электростан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300 10.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электроэнергет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энергетические установ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ая электромеха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2 130400 21.05.04 550600 6506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е дел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ые машин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ые машины и комплекс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402 170100 17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ые машины и оборудов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строительст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6 270105 2905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строительство и хозяйст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20303</w:t>
              <w:br/>
              <w:t xml:space="preserve">3111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Городской кадастр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160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Городской электрический транспорт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7.03.04 07.04.04 07.09.04 270400 270900 2710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достроительст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07.03.03</w:t>
              <w:br/>
              <w:t>07.04.03</w:t>
              <w:br/>
              <w:t>07.09.03</w:t>
              <w:br/>
              <w:t>270300</w:t>
              <w:br/>
              <w:t>270302</w:t>
              <w:br/>
              <w:t xml:space="preserve">2902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Дизайн архитектурной сред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3.10 38.04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хозяйство и коммунальная инфраструктур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280200</w:t>
              <w:br/>
              <w:t>553500</w:t>
              <w:br/>
              <w:t xml:space="preserve">6566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Защита окружающей сред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280103</w:t>
              <w:br/>
              <w:t xml:space="preserve">3306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Защита в чрезвычайных ситуациях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00 2104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щенные системы связ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20302</w:t>
              <w:br/>
              <w:t xml:space="preserve">3110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Земельный кадастр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20301</w:t>
              <w:br/>
              <w:t>1508</w:t>
              <w:br/>
              <w:t>310900</w:t>
              <w:br/>
              <w:t xml:space="preserve">31.09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Землеустройств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554000</w:t>
              <w:br/>
              <w:t>560600</w:t>
              <w:br/>
              <w:t xml:space="preserve">6505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Землеустройство и земельный кадастр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20300</w:t>
              <w:br/>
              <w:t>120700</w:t>
              <w:br/>
              <w:t>21.03.02</w:t>
              <w:br/>
              <w:t xml:space="preserve">21.04.0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Землеустройство и кадастр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ная геодез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0107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Инженерная геолог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2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ная защита окружающей сре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202 3302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ная защита окружающей среды (по отраслям)**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80301 3116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ные системы сельскохозяйственного водоснабжения, обводнения и водоотве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3.02, 11.04.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коммуникационные технологии и системы связ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701 11.05.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коммуникационные технологии и системы специальной связ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90900</w:t>
              <w:br/>
              <w:t xml:space="preserve">200106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Информационно-измерительная техника и технологи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230400</w:t>
              <w:br/>
              <w:t>09.03.02</w:t>
              <w:br/>
              <w:t xml:space="preserve">09.04.0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>Информационные системы и технологии*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0719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>Информационные системы (по областям применения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20201</w:t>
              <w:br/>
              <w:t xml:space="preserve">0808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Исследование природных ресурсов аэрокосмическими средствам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013700</w:t>
              <w:br/>
              <w:t>020501</w:t>
              <w:br/>
              <w:t>1304</w:t>
              <w:br/>
              <w:t>300400</w:t>
              <w:br/>
              <w:t xml:space="preserve">30.0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артограф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021300</w:t>
              <w:br/>
              <w:t>05.03.03</w:t>
              <w:br/>
              <w:t xml:space="preserve">05.04.0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артография и геоинформатик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бернетика электрических систе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ое строительство и хозяйст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302 3206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red"/>
              </w:rPr>
            </w:pPr>
            <w:r>
              <w:rPr/>
              <w:t>Комплексное использование и охрана водных ресур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ирование и производство радиоаппаратур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50502</w:t>
              <w:br/>
              <w:t xml:space="preserve">1210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онструирование и производство изделий из композиционных материало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ирование и технология радиоэлектронных средст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3.03 11.04.03 211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ирование и технология электронных средст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900 15.03.05 15.04.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100, 1801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аблестроение *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80100</w:t>
              <w:br/>
              <w:t>552600</w:t>
              <w:br/>
              <w:t xml:space="preserve">6529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ораблестроение и океанотехник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26.03.02</w:t>
              <w:br/>
              <w:t>26.04.02</w:t>
              <w:br/>
              <w:t xml:space="preserve">1801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ораблестроение, океанотехника и системотехника объектов морской инфраструктур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20103</w:t>
              <w:br/>
              <w:t xml:space="preserve">3005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осмическая геодез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300 140502 16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ло- и реакторостро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лостро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7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огенная тех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250700</w:t>
              <w:br/>
              <w:t>35.04.9</w:t>
              <w:br/>
              <w:t xml:space="preserve">35.03.1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Ландшафтная архитектур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2604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Лесное и лесопарковое хозяйств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31.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Лесное и садово-парковое хозяйств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200 6562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ное хозяйство и ландшафтное строительст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1 250401 260100 26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оинженерное дел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1.06.</w:t>
              <w:br/>
              <w:t>150104</w:t>
              <w:br/>
              <w:t>0404</w:t>
              <w:br/>
              <w:t xml:space="preserve">1104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Литейное производство черных и цветных металло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1 090100 09.01 1304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кшейдерское дел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700 15.03.01 15.04.01 15.06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14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ительные технологии и оборудов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600 2606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и аппараты пищевых производст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1707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ашины и аппараты текстильной и легкой промышленност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0568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ашины и аппараты текстильной промышленност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7.0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ашины и аппараты текстильной, легкой промышленности и бытового обслуживан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16 170500 2408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и аппараты химических производств*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500, 17.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и аппараты химических производств и предприятий строительных материал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0519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ашины и механизмы лесной и деревообрабатывающей промышленност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7.04</w:t>
              <w:br/>
              <w:t>15.04.05</w:t>
              <w:br/>
              <w:t>150405</w:t>
              <w:br/>
              <w:t xml:space="preserve">1704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ашины и оборудование лесного комплекс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8 130602 170200 17.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и оборудование нефтяных и газовых промысл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и оборудование предприятий связ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12.07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ашины и технологии высокоэффективных процессов обработк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1207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ашины и технология высокоэффективных процессов обработк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150206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ашины и технология высокоэффективных процессов обработки материало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2.03</w:t>
              <w:br/>
              <w:t>150204</w:t>
              <w:br/>
              <w:t>120300</w:t>
              <w:br/>
              <w:t xml:space="preserve">050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ашины и технология литейного производств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2.04.</w:t>
              <w:br/>
              <w:t>150201</w:t>
              <w:br/>
              <w:t>120400</w:t>
              <w:br/>
              <w:t xml:space="preserve">050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ашины и технология обработки металлов давлением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401 3205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иорация, рекультивация и охрана зем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080200</w:t>
              <w:br/>
              <w:t>080500</w:t>
              <w:br/>
              <w:t>38.03.02</w:t>
              <w:br/>
              <w:t>38.04.02</w:t>
              <w:br/>
              <w:t>061100</w:t>
              <w:br/>
              <w:t xml:space="preserve">5215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>Менеджмент*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080507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>Менеджмент организации*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1105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еталловедение и термическая обработка металло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05.16.01</w:t>
              <w:br/>
              <w:t xml:space="preserve">15010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еталловедение и термическая обработка металлов и сплаво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1.07.</w:t>
              <w:br/>
              <w:t xml:space="preserve">0407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еталловедение, оборудование и технология термической обработки металло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200 1510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ообрабатывающие станки и комплекс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200 12.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орежущие станки и инструмен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404 170300 17.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ургические машины и оборудов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ургические печ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0400 22.03.02 22.04.02 550500 6513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ург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ургия и процессы сварочного производ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ургия и технология сварочного производ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700 1501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ургия сварочного производ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2 110200 11.02 1501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ургия цветных металл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401 110100 11.01 1501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ургия черных металл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01.19</w:t>
              <w:br/>
              <w:t>012600</w:t>
              <w:br/>
              <w:t>020602</w:t>
              <w:br/>
              <w:t>073100</w:t>
              <w:br/>
              <w:t xml:space="preserve">140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етеоролог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021605</w:t>
              <w:br/>
              <w:t xml:space="preserve">05.05.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етеорология специального назначен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200501</w:t>
              <w:br/>
              <w:t xml:space="preserve">1908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етрология и метрологическое обеспечение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200500</w:t>
              <w:br/>
              <w:t xml:space="preserve">5522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етрология, стандартизация и сертификац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514</w:t>
              <w:br/>
              <w:t xml:space="preserve">0407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еханизация гидромелиоративных работ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113 2913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зация и автоматизация строитель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24.05.</w:t>
              <w:br/>
              <w:t xml:space="preserve">1509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еханизация перегрузочных работ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161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еханизация портовых перегрузочных работ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зация процессов сельскохозяйственного производ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9 110301 311300 31.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зация сельского хозяй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7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ческое оборудование заводов цветной металлург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ческое оборудование заводов черной и цветной металлург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ческое оборудование заводов черной металлург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600 2701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ческое оборудование предприятий строительных материалов, изделий и конструкц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220401</w:t>
              <w:br/>
              <w:t xml:space="preserve">0718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>Мехатроника*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3.06 15.04.06 221000 652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троника и робототехника*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8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23.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анальная электросвяз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000 2104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анальные телекоммуникационные систе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оборудования и сооружений связ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9.10 090900 1306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ие нефтегазовые сооруж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ы и тонн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201 291100 29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ы и транспортные тонн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ы и транспортные тунн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100 23.03.02 23.04.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емные транспортно-технологические комплекс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109 23.05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емные транспортно-технологические сред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100 5514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емные транспортные систе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40202</w:t>
              <w:br/>
              <w:t xml:space="preserve">1009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Нетрадиционные и возобновляемые источники энерги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500 131000 21.03.01 21.04.01 553600 6507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егазовое дел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21.05.06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>Нефтегазовые техника и технологии*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30405</w:t>
              <w:br/>
              <w:t>090300</w:t>
              <w:br/>
              <w:t>09.03.</w:t>
              <w:br/>
              <w:t xml:space="preserve">020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Обогащение полезных ископаемых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6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и агрегаты нефтегазового производ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504 120500 12.05 15020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и технология сварочного производ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30603 1717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нефтегазопереработ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6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ка металлов давление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020603</w:t>
              <w:br/>
              <w:t>012800</w:t>
              <w:br/>
              <w:t>01.21.</w:t>
              <w:br/>
              <w:t xml:space="preserve">140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Океанолог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80106</w:t>
              <w:br/>
              <w:t xml:space="preserve">1412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Океанотехник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300 6575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технические системы*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изводства*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19070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Организация и безопасность движен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240100</w:t>
              <w:br/>
              <w:t>24.01.</w:t>
              <w:br/>
              <w:t xml:space="preserve">6534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Организация перевозок и управление на транспорте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1907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>Организация перевозок и управление на транспорте (по видам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управления в городском хозяйств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управления в строительств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0824</w:t>
              <w:br/>
              <w:t>25.12</w:t>
              <w:br/>
              <w:t>240802</w:t>
              <w:br/>
              <w:t>251800</w:t>
              <w:br/>
              <w:t xml:space="preserve">083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Основные процессы химических производств и химическая кибернетик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90500, 09.05 13040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ые горные рабо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.13 280201 3207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 и рациональное использование природных ресур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природных и сточных в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генераторостро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40505</w:t>
              <w:br/>
              <w:t xml:space="preserve">1011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лазменные энергетические установк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90200, 09.02, 13040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земная разработка месторождений полезных ископаемы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280104</w:t>
              <w:br/>
              <w:t>280705</w:t>
              <w:br/>
              <w:t>20.05.01</w:t>
              <w:br/>
              <w:t xml:space="preserve">3304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ожарная безопасность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мно-транспортные машины и оборудов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.04 170900 19020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мно-транспортные, строительные, дорожные машины и оборудов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080300</w:t>
              <w:br/>
              <w:t xml:space="preserve">13030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оиски и разведка подземных вод и инженерно-геологические изыскан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3.01 12.04.01 190100 19.01 200100 200101 551500 6537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остроение*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ы точной механи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200102</w:t>
              <w:br/>
              <w:t xml:space="preserve">1902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риборы и методы контроля качества и диагностик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401 1301 21.05.01 300100 30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геодез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30101</w:t>
              <w:br/>
              <w:t>130300</w:t>
              <w:br/>
              <w:t>21.05.02</w:t>
              <w:br/>
              <w:t xml:space="preserve">6501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рикладная геолог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080600</w:t>
              <w:br/>
              <w:t xml:space="preserve">130306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рикладная геохимия, петрология, минералог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05.03.05</w:t>
              <w:br/>
              <w:t>05.04.05</w:t>
              <w:br/>
              <w:t xml:space="preserve">2804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рикладная гидрометеоролог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9.05.01 230106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ение и эксплуатация автоматизированных систем специального назначения*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.05.03 200106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ение и эксплуатация средств и систем специального мониторинг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54100 5607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дообустройст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03.02 20.04.02 280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дообустройство и водопользов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320800</w:t>
              <w:br/>
              <w:t xml:space="preserve">28040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риродоохранное обустройство территорий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13400 020802 3201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допользов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114 2914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зда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80101</w:t>
              <w:br/>
              <w:t xml:space="preserve">26.05.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роектирование и постройка кораблей, судов и объектов океанотехник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800 2102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и технология радиоэлектронных средст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200 551100 6543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и технология электронных средст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и эксплуатация газонефтепроводов, газохранилищ и нефтебаз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60400</w:t>
              <w:br/>
              <w:t xml:space="preserve">24.05.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роектирование, производство и эксплуатация ракет и ракетно-космических комплексов </w:t>
            </w:r>
          </w:p>
        </w:tc>
      </w:tr>
      <w:tr>
        <w:trPr>
          <w:trHeight w:val="6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900 1504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технических и технологических комплек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1209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роектирование технологических комплексо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50701</w:t>
              <w:br/>
              <w:t xml:space="preserve">15.05.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роектирование технологических машин и комплексо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90700 09.08 1305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, сооружение и эксплуатация газонефтепроводов и газонефтехранилищ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бетонных и железобетонных изделий и конструкций для сборного строитель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троительных изделий и детал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</w:t>
            </w:r>
          </w:p>
          <w:p>
            <w:pPr>
              <w:pStyle w:val="ConsPlusNormal"/>
              <w:jc w:val="center"/>
              <w:rPr/>
            </w:pPr>
            <w:r>
              <w:rPr/>
              <w:t>29.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троительных изделий и конструкц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106 2906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троительных материалов, изделий и конструкц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8 100700 10.07 1401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ая теплоэнергет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19.06.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ромышленная экология и биотехнолог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12 200400 20.05 2101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ая электро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161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ромышленный транспорт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02 270102 290300 29.0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ое и гражданское строительст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500 5404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фессиональное обучение**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500 050501 051000 44.03.04 44.04.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фессиональное обучение (по отраслям)**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обучение в технических дисциплинах (по отраслям) *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связь и радиовещ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100 210405 23.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связь, радиовещание и телевид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701 11.03.01 11.04.01 200700 210300 210302 210400 23.01 552500 6542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тех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010800</w:t>
              <w:br/>
              <w:t xml:space="preserve">5215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Радиофизик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801 013800 0704 071500  210301 23.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физика и электро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2108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Радиоэлектронные и электромеханические приборные устройств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00 2103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электронные систе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5.01 2106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электронные системы и комплекс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90600 09.07 13050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эксплуатация нефтяных и газовых месторожд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сторождений полезных ископаемы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нефтяных и газовых месторожд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24080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Рациональное использование материальных и энергетических ресурсо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20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циональное использование природных ресурсов и охрана приро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200 07.03.02 07.04.02 07.09.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и реставрация архитектурного наслед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2104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Релейная защита и автоматизация электроэнергетических систем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70303 2912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ция и реконструкция архитектурного наслед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бототехнические системы и комплексы*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300 2204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боты и робототехнические системы*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203 2605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-парковое и ландшафтное строительст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0614</w:t>
              <w:br/>
              <w:t>18.06</w:t>
              <w:br/>
              <w:t>210102</w:t>
              <w:br/>
              <w:t xml:space="preserve">1806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ветотехника и источники свет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ое строительст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19060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>Сервис транспортных и технологических машин и оборудования (по отраслям)*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900 2104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связи и системы коммут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300 22.03 2301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истемы автоматизированного проектирования**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901 23.05.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обеспечения движения поезд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азонефтепроводов, газохранилищ и нефтебаз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402 27.05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организационно-технические системы *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5.02 2106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радиотехнические систе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05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системы жизнеобеспеч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3.05.02 1404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электромеханические систе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00 2104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связи с подвижными объекта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221700</w:t>
              <w:br/>
              <w:t>27.03.01</w:t>
              <w:br/>
              <w:t xml:space="preserve">27.04.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тандартизация и метролог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20050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тандартизация и сертификац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0720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>Стандартизация и сертификация (по отраслям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60803</w:t>
              <w:br/>
              <w:t xml:space="preserve">1313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тартовые и технические комплексы ракет и космических аппарато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ные и дорожные машины и оборудов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8.03.01 08.04.01 1219 270100 270800 550100 6535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мобильных дорог и аэродром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эродром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горных предприят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железных доро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5.06 2715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железных дорог, мостов и транспортных тоннел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0 270204 290900 29.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железных дорог, путь и путевое хозяйст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одземных сооружений и шах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тепловых и атомных электростанц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5.01 2711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уникальных зданий и сооруж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5.02 2715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графная и телефонная аппаратура и связ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графная и телефонная связ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400 550400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6544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коммуник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107 13.05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- и электрообеспечение специальных технических систем и объек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305 100500 10.05 1401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ые электрические стан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8 270109 290700 29.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газоснабжение и вентиля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техника и автоматизация металлургических печ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309 070700 10.09 14040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физ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300 1501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физика, автоматизация и экология промышленных печ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физика, автоматизация и экология тепловых агрегатов в металлург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40100 550900 6508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энергет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100 13.03.01 13.04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энергетика и теплотех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энергетические установки электростанц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23.06.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Техника и технологии наземного транспорт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6.01 08.07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строитель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200 140401 16.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физика низких температу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разведки месторождений полезных ископаемы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40400 16.03.01 16.04.01 223200 553100 6511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физ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62500</w:t>
              <w:br/>
              <w:t xml:space="preserve">1310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Техническая эксплуатация авиационных электросистем и пилотажно-навигационных комплексо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эксплуатация зданий, оборудования и автоматических систе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25.03.02</w:t>
              <w:br/>
              <w:t xml:space="preserve">25.04.0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Техническая эксплуатация и восстановление электросистем и пилотажно-навигационных комплексо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62501</w:t>
              <w:br/>
              <w:t xml:space="preserve">25.05.0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Техническая эксплуатация и восстановление электросистем и пилотажно-навигационных комплексов боевых летательных аппарато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1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и веществ и материалов в вооружении и военной техник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200 130102 21.05.03 6502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и геологической развед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.03.02 150400 15.04.02 151000 551800 6516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ческие машины и оборудование*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и комплексная механизация открытой разработки месторождений полезных ископаемы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и комплексная механизация подземной разработки месторождений полезных ископаемы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и комплексная механизация разработки нефтяных и газовых месторожд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8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8.06 080700 13020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и техника разведки месторождений полезных ископаемы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00 12.01 1510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машиностро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машиностроения, металлорежущие станки и инструмен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080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Технология неорганических вещест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0807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Технология основного органического и нефтехимического синтез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900 5529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, оборудование и автоматизация машиностроительных производст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240502</w:t>
              <w:br/>
              <w:t>25.06</w:t>
              <w:br/>
              <w:t xml:space="preserve">2506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Технология переработки пластических масс и эластомеро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90700</w:t>
              <w:br/>
              <w:t>23.03.01</w:t>
              <w:br/>
              <w:t xml:space="preserve">23.04.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Технология транспортных процессо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2503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Технология химических производст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240406</w:t>
              <w:br/>
              <w:t xml:space="preserve">2603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Технология химической переработки древесин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0805</w:t>
              <w:br/>
              <w:t>25.03</w:t>
              <w:br/>
              <w:t xml:space="preserve">24030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Технология электрохимических производст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280700</w:t>
              <w:br/>
              <w:t>20.03.01</w:t>
              <w:br/>
              <w:t>20.04.01</w:t>
              <w:br/>
              <w:t>20.06.01</w:t>
              <w:br/>
              <w:t xml:space="preserve">20.07.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>Техносферная безопасность*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200 6536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ое строительст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биностро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400 16.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бостро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20400 27.00.00 27.03.04 27.04.04 27.06.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 технических системах *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100 2202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 информатика в технических системах *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700 2104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и техника оптической связ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06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технические науки и технолог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09.06.</w:t>
              <w:br/>
              <w:t>070600</w:t>
              <w:br/>
              <w:t>21.05.05</w:t>
              <w:br/>
              <w:t>130401</w:t>
              <w:br/>
              <w:t xml:space="preserve">1312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Физические процессы горного и нефтегазового производств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3.01 18.04.01 18.06.01 240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технолог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240500</w:t>
              <w:br/>
              <w:t xml:space="preserve">6551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Химическая технология высокомолекулярных соединений и полимерных материало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0806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Химическая технология вяжущих материало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8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технология и биотехнолог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24020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Химическая технология и оборудование отделочного производств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083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Химическая технология керамики и огнеупоро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655200</w:t>
              <w:br/>
              <w:t>240601</w:t>
              <w:br/>
              <w:t>240501</w:t>
              <w:br/>
              <w:t>18.05.02</w:t>
              <w:br/>
              <w:t xml:space="preserve">2509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Химическая технология материалов современной энергетик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25.02.</w:t>
              <w:br/>
              <w:t>240301</w:t>
              <w:br/>
              <w:t xml:space="preserve">2502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Химическая технология неорганических вещест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6549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Химическая технология неорганических веществ и материало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25.01.</w:t>
              <w:br/>
              <w:t>240401</w:t>
              <w:br/>
              <w:t xml:space="preserve">2501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Химическая технология органических вещест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6550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Химическая технология органических веществ и топлив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08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Химическая технология переработки нефти и газ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403 2504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технология природных энергоносителей и углеродных материал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технология твердого топли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технология топли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технология топлива и углеродных материал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25.08.</w:t>
              <w:br/>
              <w:t>240304</w:t>
              <w:br/>
              <w:t xml:space="preserve">2508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Химическая технология тугоплавких неметаллических и силикатных материало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700 1405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ая, криогенная техника и кондициониров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200 16.03.03 16.04.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ая, криогенная техника и системы жизнеобеспеч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ые и компрессорные машины и установ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29.0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Художественное проектирование архитектурных городских, сельских и парковых ансамблей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90400 09.04 130406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тное и подземное строительст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020306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Экологическая геолог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013100</w:t>
              <w:br/>
              <w:t xml:space="preserve">0208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Эколог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800 022000 05.03.06 05.04.06 320000 511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я и природопользов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172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Экономика и организация городского хозяйств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174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Экономика и организация промышленности строительных материало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и организация строитель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и управление в строительств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800 0805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и управление на предприятии (по отраслям) *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270115</w:t>
              <w:br/>
              <w:t xml:space="preserve">2915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Экспертиза и управление недвижимостью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4 190401 23.05.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железных доро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19060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Эксплуатация перегрузочного оборудования портов и транспортных терминало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600 23.03.03 23.04.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фикация железнодорожного транспор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фикация и автоматизация горных рабо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302 311400 31.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фикация и автоматизация сельского хозяй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фикация промышленных предприятий и установо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фикация процессов сельскохозяйственного производ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фикация сельского хозяй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аппара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602 1802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и электронные аппара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машин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машины и аппара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систе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301 100100 10.01 14020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стан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станции, сети и систе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8.07</w:t>
              <w:br/>
              <w:t xml:space="preserve">140606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Электрический транспорт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1807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>Электрический транспорт (по отраслям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19030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Электрический транспорт железных дорог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8.03.</w:t>
              <w:br/>
              <w:t>140611</w:t>
              <w:br/>
              <w:t xml:space="preserve">1803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Электроизоляционная, кабельная и конденсаторная техник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601 180100 18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1801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>Электромеханика (по отраслям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05.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ика и автоматика физических установо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10100 550700 6541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ика и микроэлектро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100 11.03.04 11.04.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ика и наноэлектро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7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ика, радиотехника и системы связ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20.06</w:t>
              <w:br/>
              <w:t>210707</w:t>
              <w:br/>
              <w:t xml:space="preserve">2005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Электронное машиностроение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20.04</w:t>
              <w:br/>
              <w:t>210105</w:t>
              <w:br/>
              <w:t xml:space="preserve">2003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Электронные приборы и устройств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3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оборудование и электрохозяйства предприятий, организаций и учрежд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6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оборудование и электрохозяйство предприятий, организаций и учрежд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привод и автоматизация промышленных установо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привод и автоматизация промышленных установок и технологических комплек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604 1804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привод и автоматика промышленных установок и технологических комплек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400 10.04 14021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0.04.</w:t>
              <w:br/>
              <w:t xml:space="preserve">1004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>Электроснабжение (по отраслям)*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800 1904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набжение железных доро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набжение промышленных предприятий, городов и сельского хозяй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40600 551300 6545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техника, электромеханика и электротехнолог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605 1805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технологические установки и систе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315 140200 551700 6509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энергет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3.02 13.04.02 1404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энергетика и электротех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200 10.02 14020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энергетические системы и се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0.08.</w:t>
              <w:br/>
              <w:t>140105</w:t>
              <w:br/>
              <w:t xml:space="preserve">1008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Энергетика теплотехнологий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3.03 13.04.03 141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етическое машиностро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3.02 18.04.02 241000 6554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о- и ресурсосберегающие процессы в химической технологии, нефтехимии и биотехнолог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40500 552700 6512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омашиностро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1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ообеспечение предприят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03.01 14.04.01 1407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ерная энергетика и теплофиз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0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ерная энергетика и технолог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41401</w:t>
              <w:br/>
              <w:t xml:space="preserve">14.05.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Ядерные реакторы и материал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40305</w:t>
              <w:br/>
              <w:t xml:space="preserve">0705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Ядерные реакторы и энергетические установки 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I. Направления подготовки, специальности высшего образования, применяемые при реализации образовательных программ высшего образования военными образовательными организациями высшего образова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направлений подготовки, наименования специальностей высшего образова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ация и комплексная механизация строительств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ированные системы управ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ка, телемеханика и связь на железнодорожном транспорт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е дороги и аэродром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ономогеодез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дромное строительство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фотогеодез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ое строительство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ое строительство (с сантехнической специализацией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снабжение и водоотведени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оенная картография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ойсковые фортификационные сооружения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осстановление и строительство железнодорожного пути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осстановление и строительство железных дорог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осстановление и строительство искусственных сооружений на железных дорогах </w:t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Геодезия </w:t>
            </w:r>
          </w:p>
        </w:tc>
      </w:tr>
      <w:tr>
        <w:trPr>
          <w:trHeight w:val="4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Гидрография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ое строительство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ое строительство водных путей и порт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строительство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строительство и хозяйство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2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артография 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2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омандная военно-дорожная, автомобильные дороги 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2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омандная военной аэрофотогеодезии 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2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омандная военной геодезии 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2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омандная военной картографии 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2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омандная военной фототопографии 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2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омандная радиоэлектропроводной связи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ая санитарно-технического оборудования зданий и военных объект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ая санитарно-техническое оборудование зданий и сооружен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ая строительно-квартирных орган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ая строительства зданий и военных объект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ая строительства зданий и сооружен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ая строительства и эксплуатации зданий и сооружен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омандная тактическая астрономогеодезии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омандная тактическая аэрофотогеодезии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омандная тактическая войск ПВО СВ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омандная тактическая войск противовоздушной обороны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омандная тактическая войск связи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омандная тактическая геодезии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ая тактическая дорожных войск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омандная тактическая железнодорожных войск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омандная тактическая строительства железнодорожного пути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омандная тактическая строительства железных дорог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омандная тактическая строительства и эксплуатации аэродромов и аэродромной техники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ая тактическая строительства искусственных сооружений  железных дорог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омандная тактическая строительства искусственных сооружений и железных дорог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4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омандная тактическая строительства искусственных сооружений на железных дорогах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4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омандная тактическая топографии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5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омандная тактическая, машины инженерного вооружения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омандная тактическая, радиотехнические средств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омандная тактическая, электроснабжение и электрооборудование объектов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омандная электроснабжения и электрооборудования военных объектов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>Командно-инженерная "Строительство зданий и сооружений"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>Командно-инженерная "Строительство автомобильных дорог и аэродромов"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зация и автоматизация строительств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и эксплуатация внутренних сантехнических устройств и вентиляц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и эксплуатация оборудования и систем газоснабж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систем электроснабжения и электрооборудования здан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систем электроснабжения и электрооборудования зданий и сооружен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теплосилового оборудования зданий и сооружен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, наладка и эксплуатация электрооборудования промышленных и гражданских здан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, эксплуатация и ремонт санитарно-технического оборудования зданий и сооружен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, эксплуатация и ремонт систем тепловодоснабжения и канализации космических комплекс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, эксплуатация и ремонт систем электроснабжения и электрооборудования зданий и сооружен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, эксплуатация и ремонт теплосилового оборудования зданий и сооружен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, эксплуатация и ремонт электромеханических установок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ы и транспортные тоннел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Наземное подвижное и стационарное ракетное оборудование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Наземное технологическое оборудование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емные и подземные сооружения объект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емные и подземные сооружения позиционных районов и космических комплексов Ракетных войск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емные и подземные сооружения позиционных районов и космических комплексов Ракетных войск стратегического назначения (РВСН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емные и подземные сооружения позиционных районов ракетных войск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емные и подземные сооружения специального назнач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емные транспортно-технологические средств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мно-транспортные машины и оборудование</w:t>
            </w:r>
          </w:p>
        </w:tc>
      </w:tr>
      <w:tr>
        <w:trPr>
          <w:trHeight w:val="4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мно-транспортные, строительные, дорожные машины и оборудовани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рименение подразделений и частей по восстановлению и строительству железнодорожного пути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рименение подразделений по восстановлению и строительству железнодорожного пути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рименение подразделений по восстановлению и строительству искусственных сооружений на железных дорогах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здан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роектирование, производство и эксплуатация ракет и ракетно-космических комплексов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роектирование, сооружение и эксплуатация газонефтепроводов и газонефтехранилищ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ая теплоэнергетик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ое и городское строительство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ое и гражданское строительство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ротивопожарная техника и безопасность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Радиотехник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о-техническое оборудование зданий и объект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о-техническое оборудование зданий и сооружен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о-техническое оборудование зданий и специальных объект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о-техническое оборудование зданий и специальных объектов Министерства обороны (МО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техническое оборудование зданий и специальных объектов Советской армии (СА) и Военно-морского флота (ВМФ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истемы жизнеобеспечения зданий и сооружений военных объектов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жизнеобеспечения наземных и подземных сооружен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жизнеобеспечения наземных и подземных сооружений космических комплекс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обеспечения движения поезд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истемы управления и связи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ое и общевойсковое строительство Министерства обороны (МО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пециальные радиотехнические системы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пециальные системы жизнеобеспечения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тартовые и технические комплексы ракет и космических аппаратов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ные машины и оборудование производственных предприят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ные машины и оборудование производственных предприятий военно-строительных организац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ные машины, механизмы и оборудовани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(реконструкция), эксплуатация и восстановление аэродромов государственной авиац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мобильных дорог и аэродром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военно-морских баз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железных дорог, мостов и транспортных тоннеле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железных дорог, путь и путевое хозяйство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й и сооружен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й и сооружений Министерства обороны (МО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троительство и восстановление железных дорог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троительство и восстановление искусственных сооружений на железных дорогах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эксплуатация аэродром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эксплуатация аэродромов и стартовых позиций Военно-воздушных сил (ВВС) и Войск противовоздушной обороны (ПВО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эксплуатация военно-морских баз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эксплуатация гидротехнических сооружений и специальных объектов военно-морских баз, обеспечение базирования сил фло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эксплуатация зданий и сооружен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эксплуатация наземных и подземных сооружений специального назнач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эксплуатация санитарно-технических систем стационарных стартовых комплексов, арсеналов и баз хран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эксплуатация стартовых комплексов стратегических ракет и космических аппарат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эксплуатация стационарных наземных и шахтных комплексов стратегических ракет, арсеналов и других специальных объект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эксплуатация стационарных стартовых комплексов, баз и арсенал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объект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специальных зданий и сооружений военно-морских баз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уникальных зданий и сооружен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- и электрообеспечение специальных технических систем и объект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Тепловодоснабжение и канализация объектов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Тепловодоснабжение и канализация позиционных районов и космических комплексов Ракетных войск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>Тепловодоснабжение и канализация позиционных районов и космических комплексов Ракетных войск стратегического назначения (РВСН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Тепловодоснабжение объектов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газоснабжение и вентиляц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Теплогазоснабжение и вентиляция. Водоснабжение и водоотведение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Тепломеханическое оборудование специальных объектов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>Тепломеханическое оборудование специальных объектов Министерства обороны (МО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Теплосиловое оборудование объектов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Теплосиловое оборудование специальных объектов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>Теплосиловое оборудование специальных объектов Министерства обороны (МО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Теплоснабжение и вентиляция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Теплоснабжение объектов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Технические системы наземных комплексов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 системы наземных сооружений космических комплекс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Технические системы объектов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Технические системы позиционных районов ракетных войск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Технологическое, стартовое, подъемно-транспортное и заправочное оборудование ракетно-космических комплексов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Технологическое, стартовое, подъемно-транспортное и заправочное, криогенное оборудование ракетно-космических комплексов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Топография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Транспортные средства специального назначения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тификация сооружения и маскировк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Эксплуатация и испытания двигателей ракет-носителей и разгонных блоков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Эксплуатация и ремонт средств механизации восстановления и строительства железных дорог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и ремонт строительных машин, механизмов и оборудова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и ремонт энергетических систем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и ремонт энергетических систем специальных сооружений и береговых объектов фло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ческа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обеспечение предприят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Электрооборудование зданий и сооружений специального и общевойскового назначения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Электросвязь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Электроснабжение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набжение (в строительстве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набжение и электрооборудование зданий и сооружен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набжение и электрооборудование объект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набжение и электрооборудование специальных объект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набжение и электрооборудование специальных объектов Министерства обороны (МО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набжение объект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набжение объектов промышленного, гражданского и специального назнач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набжение промышленных предприятий, городов и сельского хозяйств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набжение ракетно-космических комплекс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набжение специальных объектов Министерства обороны (МО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набжение строительств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технические средства и электроснабжени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техническое и теплосиловое оборудование специальных объект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техническое и теплосиловое оборудование специальных объектов Министерства обороны (МО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энергетик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энергетические системы и се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ообеспечение предприят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u w:val="single"/>
        </w:rPr>
      </w:pPr>
      <w:r>
        <w:rPr>
          <w:u w:val="single"/>
        </w:rPr>
        <w:t>Примечания:</w:t>
      </w:r>
    </w:p>
    <w:p>
      <w:pPr>
        <w:pStyle w:val="ConsPlusNormal"/>
        <w:ind w:left="222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onsPlusNormal"/>
        <w:jc w:val="both"/>
        <w:rPr/>
      </w:pPr>
      <w:r>
        <w:rPr/>
        <w:t>&lt;*&gt;  Приводится в соответствии с перечнями, действовавшими на момент получения образования.</w:t>
      </w:r>
    </w:p>
    <w:p>
      <w:pPr>
        <w:pStyle w:val="ConsPlusNormal"/>
        <w:jc w:val="both"/>
        <w:rPr/>
      </w:pPr>
      <w:r>
        <w:rPr>
          <w:rStyle w:val="Docnotenumber"/>
        </w:rPr>
        <w:t xml:space="preserve">&lt;**&gt; </w:t>
      </w:r>
      <w:r>
        <w:rPr>
          <w:rStyle w:val="Docnotetext"/>
        </w:rPr>
        <w:t xml:space="preserve"> Профили и специализации, относящиеся к области строительства.</w:t>
      </w:r>
    </w:p>
    <w:p>
      <w:pPr>
        <w:pStyle w:val="Formattext"/>
        <w:rPr/>
      </w:pPr>
      <w:r>
        <w:rPr>
          <w:rStyle w:val="Docnotenumber"/>
        </w:rPr>
        <w:t>&lt;***</w:t>
      </w:r>
      <w:r>
        <w:rPr>
          <w:rStyle w:val="Docnotetext"/>
        </w:rPr>
        <w:t xml:space="preserve">&gt;  Специальности и направления, по которым получены базовое высшее образование и (или) полное высшее образование в области строительства в соответствии с образовательно-квалификационными уровнями бакалавра, специалиста и магистра до дня принятия в Российскую Федерацию Республики Крым и города федерального значения Севастополя, признаются соответствующими специальностям и направлениям подготовки, установленным в настоящем Перечне,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s://usn.1gl.ru/" \l "/document/99/499097894/XA00M6G2N3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казом Министерства образования и науки Российской Федерации от 19 мая 2014 г. № 554 "Об установлении соответствия направлений и специальностей, по которым осуществлялась подготовка в соответствии с образовательно-квалификационными уровнями бакалавра, специалиста и магистра до дня принятия в Российскую Федерацию Республики Крым, специальностями и направлениям подготовки, установленным в Российской Федерации"</w:t>
      </w:r>
      <w:r>
        <w:rPr>
          <w:rStyle w:val="InternetLink"/>
          <w:color w:val="000000"/>
        </w:rPr>
        <w:fldChar w:fldCharType="end"/>
      </w:r>
      <w:r>
        <w:rPr>
          <w:rStyle w:val="Docnotetext"/>
        </w:rPr>
        <w:t xml:space="preserve"> (зарегистрирован Министерством юстиции Российской Федерации 29 мая 2014 г., регистрационный № 32476).</w:t>
      </w:r>
    </w:p>
    <w:p>
      <w:pPr>
        <w:pStyle w:val="ConsPlusNormal"/>
        <w:ind w:left="2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both"/>
        <w:rPr/>
      </w:pPr>
      <w:r>
        <w:rPr/>
      </w:r>
      <w:bookmarkStart w:id="1" w:name="Par1485"/>
      <w:bookmarkStart w:id="2" w:name="Par1485"/>
      <w:bookmarkEnd w:id="2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о статьей 55.5-1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о статьей 55.5-1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rFonts w:ascii="Arial" w:hAnsi="Arial" w:eastAsia="Arial" w:cs="Arial"/>
      <w:color w:val="000000"/>
      <w:sz w:val="40"/>
      <w:szCs w:val="4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color w:val="000000"/>
      <w:sz w:val="40"/>
      <w:szCs w:val="40"/>
      <w:lang w:eastAsia="zh-CN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Style22">
    <w:name w:val="Название Знак"/>
    <w:qFormat/>
    <w:rPr>
      <w:b/>
      <w:bCs/>
      <w:sz w:val="28"/>
      <w:szCs w:val="28"/>
    </w:rPr>
  </w:style>
  <w:style w:type="character" w:styleId="Style2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ocnotenumber">
    <w:name w:val="doc__note-number"/>
    <w:basedOn w:val="Style13"/>
    <w:qFormat/>
    <w:rPr/>
  </w:style>
  <w:style w:type="character" w:styleId="Docnotetext">
    <w:name w:val="doc__note-text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30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15:00Z</dcterms:created>
  <dc:creator>Александр Сидоркин</dc:creator>
  <dc:description/>
  <cp:keywords/>
  <dc:language>en-US</dc:language>
  <cp:lastModifiedBy>User</cp:lastModifiedBy>
  <cp:lastPrinted>2017-10-10T10:48:00Z</cp:lastPrinted>
  <dcterms:modified xsi:type="dcterms:W3CDTF">2022-09-15T12:08:00Z</dcterms:modified>
  <cp:revision>7</cp:revision>
  <dc:subject/>
  <dc:title/>
</cp:coreProperties>
</file>