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став Контрольной комисс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Объединение строителей Карелии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Сформирован на основании Положения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об органе контроля Ассоциации Саморегулируемой организации</w:t>
      </w:r>
    </w:p>
    <w:p>
      <w:pPr>
        <w:pStyle w:val="Normal"/>
        <w:widowControl w:val="false"/>
        <w:autoSpaceDE w:val="fals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«Объединение строителей Карелии» и утвержден решением Президиума (протокол №40 от 05.12.2024 г.)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Бюркланд Елена Сергеевна – Председатель Контрольной комисси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Веденеев Максим Григорьевич – заместитель Председателя Контрольной комисси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Конкка Евгений Армасович – член Контрольной комисси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Маслова Татьяна Леонидовна – член Контрольной комисси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Куракина Татьяна Леонидовна - член Контрольной комисси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Козлова Кристина Юрьевна - член Контрольной комиссии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16:00Z</dcterms:created>
  <dc:creator>User</dc:creator>
  <dc:description/>
  <cp:keywords/>
  <dc:language>en-US</dc:language>
  <cp:lastModifiedBy>User</cp:lastModifiedBy>
  <dcterms:modified xsi:type="dcterms:W3CDTF">2024-12-09T09:57:00Z</dcterms:modified>
  <cp:revision>3</cp:revision>
  <dc:subject/>
  <dc:title>Состав аттестационной комиссии СРО НП «Объединение строителей Карелии»</dc:title>
</cp:coreProperties>
</file>