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сках и заявлениях, поданных СРО в су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2"/>
        <w:gridCol w:w="3827"/>
        <w:gridCol w:w="3260"/>
        <w:gridCol w:w="241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ношении кого подан и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рассмотрения в с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Мурман ПромАль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АНТ и 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ПО Альф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ИнСан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Кайро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Оникс-стро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Окна-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Стройком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Триумф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АО ИСФ "Карелстро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СУ-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ТВК-Стро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Карелнордву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Карелия-Грани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"Хозяю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ые сети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еть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ОС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лье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вентиляционн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 Э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С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им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ьский 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гу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нол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му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ре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.Строительство.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Сф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Западная строитель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М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 «Северо-Зап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вежьегорская строитель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монтажстрой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строй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парсаа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МК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ЮНИОН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5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Монолит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сан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незаконным решение Ростехнадзора от 3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Арктик Строй плюс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ОВК ЦЕНТР-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Климат-Контро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частичн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ВИК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ГНБ СЕВЕРО-ЗАП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КарелАвтоД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НОРДТЕ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ПРИОНЕЖСКАЯ ЭНЕРГЕТИЧЕСК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Шеф-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фирма «Электродета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Строительная Компания №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тьмонтаж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а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алья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К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строительный 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И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Авто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ФК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М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до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елГра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гашена доброво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 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ремо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гежское СМ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членским взн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удовлетворен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2:00Z</dcterms:created>
  <dc:creator>User</dc:creator>
  <dc:description/>
  <cp:keywords/>
  <dc:language>en-US</dc:language>
  <cp:lastModifiedBy>User</cp:lastModifiedBy>
  <dcterms:modified xsi:type="dcterms:W3CDTF">2022-01-14T08:59:00Z</dcterms:modified>
  <cp:revision>44</cp:revision>
  <dc:subject/>
  <dc:title/>
</cp:coreProperties>
</file>