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Результаты проверок соблюдения членам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екоммерческого партнерства «Объединение строителей Карелии» требований</w:t>
      </w:r>
      <w:r>
        <w:rPr>
          <w:b/>
          <w:szCs w:val="28"/>
        </w:rPr>
        <w:t xml:space="preserve"> </w:t>
      </w:r>
      <w:r>
        <w:rPr>
          <w:b/>
          <w:sz w:val="24"/>
        </w:rPr>
        <w:t>к выдаче  Свидетельств о допуске к работам, которы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казывают влияние на безопасность объектов капитального строительства, требований стандартов и правил саморегулир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2012 - 2013 годы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610"/>
        <w:gridCol w:w="50"/>
        <w:gridCol w:w="2869"/>
        <w:gridCol w:w="32"/>
        <w:gridCol w:w="2528"/>
        <w:gridCol w:w="18"/>
        <w:gridCol w:w="12"/>
        <w:gridCol w:w="1765"/>
        <w:gridCol w:w="12"/>
        <w:gridCol w:w="25"/>
        <w:gridCol w:w="1905"/>
        <w:gridCol w:w="2349"/>
      </w:tblGrid>
      <w:tr>
        <w:trPr>
          <w:trHeight w:val="160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10"/>
                <w:sz w:val="24"/>
              </w:rPr>
              <w:t>п/п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pacing w:val="-6"/>
                <w:sz w:val="24"/>
              </w:rPr>
              <w:t>Полное наименование организации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pacing w:val="-10"/>
                <w:sz w:val="24"/>
              </w:rPr>
              <w:t>идентификационный номе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pacing w:val="-10"/>
                <w:sz w:val="24"/>
              </w:rPr>
              <w:t>налогоплательщика (ИНН),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основной государственный регистрационный номер (ОГРН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  <w:t>Номер свидетельства о допуске, дата выдачи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 xml:space="preserve">Место нахождения,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6"/>
                <w:sz w:val="24"/>
              </w:rPr>
              <w:t>телефон, факс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Срок проведения провер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24"/>
                <w:lang w:val="en-US"/>
              </w:rPr>
            </w:pPr>
            <w:r>
              <w:rPr>
                <w:b/>
                <w:spacing w:val="-6"/>
                <w:sz w:val="24"/>
              </w:rPr>
              <w:t>Проверяющие лица</w:t>
            </w:r>
          </w:p>
          <w:p>
            <w:pPr>
              <w:pStyle w:val="Normal"/>
              <w:spacing w:lineRule="auto" w:line="204"/>
              <w:rPr>
                <w:b/>
                <w:b/>
                <w:spacing w:val="-6"/>
                <w:sz w:val="24"/>
                <w:lang w:val="en-US"/>
              </w:rPr>
            </w:pPr>
            <w:r>
              <w:rPr>
                <w:b/>
                <w:spacing w:val="-6"/>
                <w:sz w:val="24"/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6"/>
                <w:sz w:val="24"/>
                <w:lang w:val="en-US"/>
              </w:rPr>
            </w:pPr>
            <w:r>
              <w:rPr>
                <w:b/>
                <w:spacing w:val="-6"/>
                <w:sz w:val="24"/>
                <w:lang w:val="en-US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Результаты проверки</w:t>
            </w:r>
          </w:p>
        </w:tc>
      </w:tr>
      <w:tr>
        <w:trPr>
          <w:trHeight w:val="301" w:hRule="atLeast"/>
        </w:trPr>
        <w:tc>
          <w:tcPr>
            <w:tcW w:w="13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IV </w:t>
            </w:r>
            <w:r>
              <w:rPr>
                <w:b/>
                <w:sz w:val="24"/>
              </w:rPr>
              <w:t>квартал 2012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3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  <w:szCs w:val="20"/>
                <w:highlight w:val="magenta"/>
                <w:lang w:val="en-US"/>
              </w:rPr>
            </w:pPr>
            <w:r>
              <w:rPr>
                <w:b/>
                <w:sz w:val="24"/>
                <w:szCs w:val="20"/>
                <w:highlight w:val="magenta"/>
                <w:lang w:val="en-US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Карелвзрывпром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75333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61001054245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5.01-2011-1001175333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11.201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5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 Петрозаводск, ул. Лыжная, д.2Б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2)77-33-4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1 от 08.10.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 до 31.12.12 г.</w:t>
            </w:r>
          </w:p>
        </w:tc>
      </w:tr>
      <w:tr>
        <w:trPr>
          <w:trHeight w:val="30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0"/>
                <w:highlight w:val="magenta"/>
              </w:rPr>
            </w:pPr>
            <w:r>
              <w:rPr>
                <w:sz w:val="24"/>
                <w:szCs w:val="20"/>
                <w:highlight w:val="magenta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Контраст ЛТД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72874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091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72874 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2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1.01-2010-1001072874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10.201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игачина, 4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3-33-1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53-41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0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2 от 08.10.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 до 31.12.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0"/>
                <w:highlight w:val="magenta"/>
              </w:rPr>
            </w:pPr>
            <w:r>
              <w:rPr>
                <w:sz w:val="24"/>
                <w:szCs w:val="20"/>
                <w:highlight w:val="magenta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ОнегоТелеком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91293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10086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91293 0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2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2.01-2010-1001191293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1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ул.Промышленная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1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63-67-57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3 от 09.10.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-до 31.12.12 г.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рытое акционерное общество «Беломорская передвижная механизированная колонна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1100510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/>
            </w:pPr>
            <w:r>
              <w:rPr>
                <w:sz w:val="24"/>
              </w:rPr>
              <w:t>10210009773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11005108 0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2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3.01-2010-1011005108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2.201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мор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-шоссе, 2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37)5-19-71; 5-41-0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4 от 10.10.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-до 31.12.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  <w:highlight w:val="magenta"/>
              </w:rPr>
            </w:pPr>
            <w:r>
              <w:rPr>
                <w:sz w:val="24"/>
                <w:szCs w:val="28"/>
                <w:highlight w:val="magenta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еверо-западная строительная Компания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1598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8100101719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15988 0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2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4.01-2011-1001215988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4.201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Лесной, 5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2-59-4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перенесена на 23.12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4 от 23.12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ются замеча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устранения – до 23.02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5 от 14.02.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ются замеча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устранения – до 14.03.2013</w:t>
            </w:r>
          </w:p>
        </w:tc>
      </w:tr>
      <w:tr>
        <w:trPr>
          <w:trHeight w:val="3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  <w:highlight w:val="magenta"/>
              </w:rPr>
            </w:pPr>
            <w:r>
              <w:rPr>
                <w:sz w:val="24"/>
                <w:szCs w:val="28"/>
                <w:highlight w:val="magenta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фирма «Электродеталь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7265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321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72659 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2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5.01-2010-1001072659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1.201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Заводская, 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0-16-42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6 от 11.10.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-до 31.12.12 г.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Торкрет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31216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1263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31216 0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2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31216 006</w:t>
            </w:r>
            <w:r>
              <w:rPr>
                <w:sz w:val="24"/>
                <w:lang w:val="en-US"/>
              </w:rPr>
              <w:t>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6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6.02-2010-1001131216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1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авды, 2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7-18-9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7 от 12.10.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-до 31.12.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.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  <w:highlight w:val="red"/>
              </w:rPr>
            </w:pPr>
            <w:r>
              <w:rPr>
                <w:sz w:val="24"/>
                <w:szCs w:val="28"/>
                <w:highlight w:val="red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евер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6134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5100000473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61348 0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2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7.01-2010-1001161348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1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Мурманская, 2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7-43-1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8 от 26.03.13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-до 26.04.13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ены из состава членов СРО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ЭЛ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6887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3374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68878 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2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0008.01-2010-1001068878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1.201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равды, 2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7-15-86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9 от 15.10.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-до 31.12.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</w:tc>
      </w:tr>
      <w:tr>
        <w:trPr>
          <w:trHeight w:val="142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Отич-строй+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5008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3100005035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50089 0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3.201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пр.Первомайский, 34-3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6-68-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10 от 15.10.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-до 31.12.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.</w:t>
            </w:r>
          </w:p>
        </w:tc>
      </w:tr>
      <w:tr>
        <w:trPr>
          <w:trHeight w:val="26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  <w:highlight w:val="red"/>
              </w:rPr>
            </w:pPr>
            <w:r>
              <w:rPr>
                <w:sz w:val="24"/>
                <w:szCs w:val="28"/>
                <w:highlight w:val="red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Монтаж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401415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8103100172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4014158 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СРО-С-203-1004014158 010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4014158 010-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4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0.03-2010-1004014158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10.201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3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Костомукша, ул.Октябрьская, д.12, подвал 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9)7-57-29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ены из состава членов СРО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  <w:highlight w:val="magenta"/>
              </w:rPr>
            </w:pPr>
            <w:r>
              <w:rPr>
                <w:sz w:val="24"/>
                <w:szCs w:val="28"/>
                <w:highlight w:val="magenta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НОРД-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6008657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600046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6008657 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2.01-2010-1006008657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9.201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егеж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йгубская, 4-1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31)4-02-7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12 от 17.10.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-до 31.12.12 г.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  <w:highlight w:val="magenta"/>
              </w:rPr>
            </w:pPr>
            <w:r>
              <w:rPr>
                <w:sz w:val="24"/>
                <w:szCs w:val="28"/>
                <w:highlight w:val="magenta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Век – Фасадные технологии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0635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810010044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06359 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3.01-2010-1001206359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2.201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Пограничная, д.1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7-42-79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13 от 17.10.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-до 31.12.12 г.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Интер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</w:t>
            </w:r>
            <w:r>
              <w:rPr>
                <w:sz w:val="24"/>
                <w:lang w:val="en-US"/>
              </w:rPr>
              <w:t>14123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2978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</w:t>
            </w:r>
            <w:r>
              <w:rPr>
                <w:sz w:val="24"/>
                <w:lang w:val="en-US"/>
              </w:rPr>
              <w:t>141239</w:t>
            </w:r>
            <w:r>
              <w:rPr>
                <w:sz w:val="24"/>
              </w:rPr>
              <w:t xml:space="preserve"> 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</w:t>
            </w:r>
            <w:r>
              <w:rPr>
                <w:sz w:val="24"/>
                <w:lang w:val="en-US"/>
              </w:rPr>
              <w:t>141239</w:t>
            </w:r>
            <w:r>
              <w:rPr>
                <w:sz w:val="24"/>
              </w:rPr>
              <w:t xml:space="preserve"> 014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5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4.02-2010-1001141239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1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Ригачина, 5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3-14-2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14 от 18.10.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-до 31.12.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Интерстрой-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5910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410000436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59109 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59109 015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5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5.02-2010-1001159109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11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5.03-2010-1001159109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1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Ригачина, 5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3-14-2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15 от 18.10.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-до 31.12.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  <w:highlight w:val="red"/>
              </w:rPr>
            </w:pPr>
            <w:r>
              <w:rPr>
                <w:sz w:val="24"/>
                <w:szCs w:val="28"/>
                <w:highlight w:val="red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ЭСКА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2554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100101147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25545 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25545 016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5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6.02-2010-100122554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11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ова, 38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6-88-92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16 от 19.10.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-до 31.12.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ены из состава членов СРО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  <w:highlight w:val="magenta"/>
              </w:rPr>
            </w:pPr>
            <w:r>
              <w:rPr>
                <w:sz w:val="24"/>
                <w:szCs w:val="28"/>
                <w:highlight w:val="magenta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Универсал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4011291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4100065247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4011291 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7.01-2010-1004011291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Костомукша, ул.Ленинградская, 6-2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9)7-63-6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17 от 07.11.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-до 31.12.12 г.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287" w:leader="none"/>
              </w:tabs>
              <w:snapToGrid w:val="false"/>
              <w:rPr>
                <w:sz w:val="24"/>
                <w:szCs w:val="28"/>
                <w:highlight w:val="red"/>
              </w:rPr>
            </w:pPr>
            <w:r>
              <w:rPr>
                <w:sz w:val="24"/>
                <w:szCs w:val="28"/>
                <w:highlight w:val="red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Арм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58112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4100003730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8.01-2010-1001158112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4.201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нкт-Петербург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Кустодиева, 20, литер А, пом. 8-Н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953)168202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18 от 19.06.13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-до 19.07.13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ены из состава членов СРО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крытое акционерное общество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«Сегежское строительно-монтажное управление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600726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5100187344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6007269 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6007269 019</w:t>
            </w:r>
            <w:r>
              <w:rPr>
                <w:sz w:val="24"/>
                <w:lang w:val="en-US"/>
              </w:rPr>
              <w:t>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6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9.02-2010-1006007269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2.201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егеж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 2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31)4-38-34; 4-23-3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19 от 23.10.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-до 31.12.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  <w:highlight w:val="magenta"/>
              </w:rPr>
            </w:pPr>
            <w:r>
              <w:rPr>
                <w:sz w:val="24"/>
                <w:szCs w:val="28"/>
                <w:highlight w:val="magenta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Электромонтаж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6007967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600007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6007967 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0.01-2010-1006007967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3.201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гт. Надвоицы, ул.Строителей, 9-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31)6-17-02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20 от 24.10.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-до 31.12.12 г.</w:t>
            </w:r>
          </w:p>
        </w:tc>
      </w:tr>
      <w:tr>
        <w:trPr>
          <w:trHeight w:val="294" w:hRule="atLeast"/>
        </w:trPr>
        <w:tc>
          <w:tcPr>
            <w:tcW w:w="15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8"/>
                <w:highlight w:val="magenta"/>
              </w:rPr>
            </w:pPr>
            <w:r>
              <w:rPr>
                <w:b/>
                <w:sz w:val="24"/>
                <w:szCs w:val="28"/>
                <w:highlight w:val="magent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Электрик-Лайт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80277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61001068171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80277 0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1.01-2010-1001180277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10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Древлянка, 19, корп.1, кв.11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6-30-7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21 от 07.11.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-до 31.12.12 г.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  <w:highlight w:val="magenta"/>
              </w:rPr>
            </w:pPr>
            <w:r>
              <w:rPr>
                <w:sz w:val="24"/>
                <w:szCs w:val="28"/>
                <w:highlight w:val="magent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ТМ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600862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6000438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6008625 0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6008625 022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5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2.02-2010-1006008625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10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егеж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ей, 5-4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31)7-21-2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22 от 07.11.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-до 31.12.12 г.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  <w:highlight w:val="magenta"/>
              </w:rPr>
            </w:pPr>
            <w:r>
              <w:rPr>
                <w:sz w:val="24"/>
                <w:szCs w:val="28"/>
                <w:highlight w:val="magent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Контур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8085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61001069139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80855 0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3.01-2010-1001180855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10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Ригачина, 46-1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3-32-7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23 от 07.11.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-до 31.12.12 г.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Е2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84553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61001074518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84553 0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4.01-2010-1001184553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2.2011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Чкалова, 47-10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2-21-4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24 от 07.11.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-до 31.12.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рытое акционерное общество «Питкярантское строительно-монтажное управление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507001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905518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5070010 0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5070010 025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6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5.02-2010-1005070010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12.2010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иткяран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31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33)4-45-9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25 от 07.11.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-до 31.12.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351 УНР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7804309384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57810001413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7804309384 0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6.01-2010-7804309384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06.04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6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Санкт-Петербург, пр.Гражданский, 111, лит.А, пом.8Н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2)596-58-8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злова К.Ю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26 от 08.11.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-до 31.12.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  <w:highlight w:val="red"/>
              </w:rPr>
            </w:pPr>
            <w:r>
              <w:rPr>
                <w:sz w:val="24"/>
                <w:szCs w:val="28"/>
                <w:highlight w:val="re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П ЭТАЖ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7600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61001057567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76009 0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1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76009 027</w:t>
            </w:r>
            <w:r>
              <w:rPr>
                <w:sz w:val="24"/>
                <w:lang w:val="en-US"/>
              </w:rPr>
              <w:t>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6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7.02-2010-1001176009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2.2010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2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Генерала Фролова, д.14, кв.120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8142) 63-20-47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ены из состава членов СРО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  <w:highlight w:val="magenta"/>
              </w:rPr>
            </w:pPr>
            <w:r>
              <w:rPr>
                <w:sz w:val="24"/>
                <w:szCs w:val="28"/>
                <w:highlight w:val="magent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РСУ-17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470311379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4703008730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4703113799 02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4703113799 028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8.02-2010-4703113799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2.2010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г.Сертол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р. Сертолово-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1, корп.1, офис 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12)531-39-7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28 от 09.11.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-до 31.12.12 г.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  <w:highlight w:val="red"/>
              </w:rPr>
            </w:pPr>
            <w:r>
              <w:rPr>
                <w:sz w:val="24"/>
                <w:szCs w:val="28"/>
                <w:highlight w:val="re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фирма «ОСБ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91732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16943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91732 0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91732 030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6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30.02-2010-1001091732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12.2010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Северная, 5-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8-01-7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ены из состава членов СРО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  <w:highlight w:val="red"/>
              </w:rPr>
            </w:pPr>
            <w:r>
              <w:rPr>
                <w:sz w:val="24"/>
                <w:szCs w:val="28"/>
                <w:highlight w:val="re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ТИСЭ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3103327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1039000535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3103327 0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31.01-2010-1003103327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5.2011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ондопог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ролетарская, 8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1)7-75-9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ены из состава членов СРО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МП Спецмонтаж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24479</w:t>
            </w:r>
          </w:p>
          <w:p>
            <w:pPr>
              <w:pStyle w:val="Normal"/>
              <w:ind w:left="8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82" w:right="-57" w:hanging="0"/>
              <w:rPr>
                <w:sz w:val="24"/>
                <w:lang w:val="en-US"/>
              </w:rPr>
            </w:pPr>
            <w:r>
              <w:rPr>
                <w:sz w:val="24"/>
              </w:rPr>
              <w:t>1021000524731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24479</w:t>
            </w:r>
            <w:r>
              <w:rPr>
                <w:sz w:val="24"/>
                <w:lang w:val="en-US"/>
              </w:rPr>
              <w:t xml:space="preserve"> 0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32.01-2010-1001024479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2.2011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ирова, 5-31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6-65-6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31 от 13.11.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-до 31.12.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  <w:highlight w:val="magenta"/>
              </w:rPr>
            </w:pPr>
            <w:r>
              <w:rPr>
                <w:sz w:val="24"/>
                <w:szCs w:val="28"/>
                <w:highlight w:val="magent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Петропром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27101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1001012992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27101 03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33.01-2010-1001227101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0.2010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М.Горького, 2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1-660-51-7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не состоялась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  <w:highlight w:val="red"/>
              </w:rPr>
            </w:pPr>
            <w:r>
              <w:rPr>
                <w:sz w:val="24"/>
                <w:szCs w:val="28"/>
                <w:highlight w:val="re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Лагуна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5600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28670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56008 03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34.01-2010-1001056008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11.2010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Ватутина, 50, офис 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2-09-53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33 от 14.11.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-до 31.12.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ены из состава членов СРО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  <w:highlight w:val="magenta"/>
              </w:rPr>
            </w:pPr>
            <w:r>
              <w:rPr>
                <w:sz w:val="24"/>
                <w:szCs w:val="28"/>
                <w:highlight w:val="magent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троительно-Монтажная Компания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24492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1001010462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24492 03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24492 035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35.02-2010-1001224492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10.2010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Варламова, 35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142)73-29-7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34 от 19.12.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-до 31.01.13 г.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  <w:highlight w:val="magenta"/>
              </w:rPr>
            </w:pPr>
            <w:r>
              <w:rPr>
                <w:sz w:val="24"/>
                <w:szCs w:val="28"/>
                <w:highlight w:val="magent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Инкод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4001511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880449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4001511 0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4001511 036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6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36.02-2010-1004001511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3.2011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Костомукша, ул.Пожарного Семенова, 1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9)7-68-54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35 от 21.01.13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-до 21.02.13 г.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Гервик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51673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3100011646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51673 03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38.01-2010-1001051673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12.2010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оммунальная, д.9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6-70-4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36 от 16.11.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нет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Промтех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0324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81001000904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03245 03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03245 039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6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39.02-2010-1001203245-С-20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12.2010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Лососинское шоссе, 33, корпус 4, кв.5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4-10-7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нет.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тандарт 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3359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13467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33598 0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40.01-2010-1001133598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2.2010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авды, 2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8-55-7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38 от 19.11.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-до 31.12.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нет.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  <w:highlight w:val="red"/>
              </w:rPr>
            </w:pPr>
            <w:r>
              <w:rPr>
                <w:sz w:val="24"/>
                <w:szCs w:val="28"/>
                <w:highlight w:val="re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Центр компьютерных технологий «СофтМАК-СЕРВИ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7906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41638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79069 04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41.01-2010-1001079069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2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. А.Невского, 6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6-50-50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39 от 20.11.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-до 31.12.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ены из состава членов СРО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АНА Инвест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5272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41000009313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52720 04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43.01-2010-1001152720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5.2011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Куйбышева, 1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6-99-98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40 от 21.11.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-до 31.12.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b/>
                <w:sz w:val="24"/>
              </w:rPr>
              <w:t>«ЭлектроМонтажПроект»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780443323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107847064522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6.00-2011-7804433230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11.2011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2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Санкт – Петербург, Гражданский пр., д.111, лит.А, пом.8Н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2)596-59-1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41 от 21.11.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-до 31.12.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  <w:highlight w:val="magenta"/>
              </w:rPr>
            </w:pPr>
            <w:r>
              <w:rPr>
                <w:sz w:val="24"/>
                <w:szCs w:val="28"/>
                <w:highlight w:val="magent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b/>
                <w:sz w:val="24"/>
              </w:rPr>
              <w:t>ПСК «ЮНИОН-СТРОЙ»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7719650064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077760576244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7.02-2011-7719650064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5.2012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1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сковская область, Ленинский район, г.Видное, Белокаменное шоссе, д.7 «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495)917-36-5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42 от 26.11.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-до 31.01.13 г.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  <w:highlight w:val="magenta"/>
              </w:rPr>
            </w:pPr>
            <w:r>
              <w:rPr>
                <w:sz w:val="24"/>
                <w:szCs w:val="28"/>
                <w:highlight w:val="magent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крытое акционерное общество «Карельский окатыш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400174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021000879316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8.00-2011-1004001744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1.2011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9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спублика Карели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Костомукша, ул. Звездная. д.52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59)3-55-11; 3-57-4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не состоялась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  <w:highlight w:val="magenta"/>
              </w:rPr>
            </w:pPr>
            <w:r>
              <w:rPr>
                <w:sz w:val="24"/>
                <w:szCs w:val="28"/>
                <w:highlight w:val="magent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Карельский ресурс»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60102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1111032000045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9.00-2011-1006010215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1.2011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64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спублика Карелия, г. Сегежа, ул.Спиридонова, д.27;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11-662-90-07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44 от 06.12.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-до 31.12.12 г.</w:t>
            </w:r>
          </w:p>
        </w:tc>
      </w:tr>
      <w:tr>
        <w:trPr>
          <w:trHeight w:val="294" w:hRule="atLeast"/>
        </w:trPr>
        <w:tc>
          <w:tcPr>
            <w:tcW w:w="15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b/>
                <w:sz w:val="24"/>
              </w:rPr>
              <w:t>«СТЭЛС»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9673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031000008380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0.00-2011-1001096730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12.2011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, г. Петрозаводск, ул. Повенецкая, д.4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2)53-49-29; 8-911-403-29-9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45 от 03.12.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-до 31.12.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.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  <w:highlight w:val="red"/>
              </w:rPr>
            </w:pPr>
            <w:r>
              <w:rPr>
                <w:sz w:val="24"/>
                <w:szCs w:val="28"/>
                <w:highlight w:val="re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«Полар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2150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081001015798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1.01-2011-1001215032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8.2011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, г. Петрозаводск, ул. Кирова, д.38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2)67-20-99; 8-911-428-80-17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46 от 03.12.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-до 31.12.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ены из состава членов СРО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  <w:highlight w:val="magenta"/>
              </w:rPr>
            </w:pPr>
            <w:r>
              <w:rPr>
                <w:sz w:val="24"/>
                <w:szCs w:val="28"/>
                <w:highlight w:val="magent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Технострой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00171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103800023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5.00-2010-1020017124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2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5.01-2010-1020017124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1.2011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ия, Прионежский район, пос. Мелиоративный, ул. Лесная, д.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8-74-1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47 от 04.12.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-до 31.12.12 г.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  <w:highlight w:val="magenta"/>
              </w:rPr>
            </w:pPr>
            <w:r>
              <w:rPr>
                <w:sz w:val="24"/>
                <w:szCs w:val="28"/>
                <w:highlight w:val="magent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ПСК Строитель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20001533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1118291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20001533 04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20001533 044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44.02-2010-1020001533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2.2011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нежский р-н, пос.Новая Вилг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ссе Нововилговское, 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8-70-1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48 от 05.12.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-до 31.12.12 г.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рытое акционерное общество «Электромонтаж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0881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31000001120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08815 04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45.01-2010-1001008815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2.2010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Повенецкая, 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8-04-2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49 от 05.12.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-до 31.12.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.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  <w:highlight w:val="red"/>
              </w:rPr>
            </w:pPr>
            <w:r>
              <w:rPr>
                <w:sz w:val="24"/>
                <w:szCs w:val="28"/>
                <w:highlight w:val="re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Инсеть Плю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7600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61001057567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76009 04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3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Генерала Фролова, д.14, кв.12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63-20-47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ены из состава членов СРО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  <w:highlight w:val="magenta"/>
              </w:rPr>
            </w:pPr>
            <w:r>
              <w:rPr>
                <w:sz w:val="24"/>
                <w:szCs w:val="20"/>
                <w:highlight w:val="magent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Электрокранмонтаж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31664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34598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31664 04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48.01-2010-1001131664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уйское шоссе, д.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0-56-99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51 от 07.12.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-до 31.12.12 г.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рытое акционерное общество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«Ремонтно-механический завод»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0396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34895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03969 04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49.01-2010-1001003969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6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Муезерская, 15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4-59-43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52 от 07.12.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-до 31.12.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Миг-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8339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61001072725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83398 0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50.01-2010-1001183398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овио, 3, офис 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3-52-6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53 от 10.12.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-до 31.12.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.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пектр-Энергия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200592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2000145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2005920 05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3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ем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менева, 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8)2-13-5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54 от 10.12.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-до 31.12.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.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«Монолит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600998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101032000211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2.00-2011-1006009989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2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4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спублика Карели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Сегежа, ул. Антикайнена, д.13/2, кв.31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11-401-17-7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55 от 11.12.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-до 31.01.13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Маноли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2070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1001004203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66.01-2010-1001220709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4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пр.А.Невского, 6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1-451-43-8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56 от 12.12.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-до 31.12.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.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ПКФ «Севпун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55036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35159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55036 05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52.01-2010-1001055036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2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равды, 2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7-32-9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57 от 12.12.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-до 31.12.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  <w:highlight w:val="magenta"/>
              </w:rPr>
            </w:pPr>
            <w:r>
              <w:rPr>
                <w:sz w:val="24"/>
                <w:szCs w:val="28"/>
                <w:highlight w:val="magent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Ремстройреконструкция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17001036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2320004334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17001036 05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4"/>
              </w:rPr>
              <w:t>0054.01-2010-1017001036-С-203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6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алевал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д. 7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1221359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58 от 12.12.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-до 31.01.13 г.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  <w:highlight w:val="red"/>
              </w:rPr>
            </w:pPr>
            <w:r>
              <w:rPr>
                <w:sz w:val="24"/>
                <w:szCs w:val="28"/>
                <w:highlight w:val="re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>
                <w:b/>
                <w:sz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мстрой-1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/>
            </w:pPr>
            <w:r>
              <w:rPr>
                <w:sz w:val="24"/>
              </w:rPr>
              <w:t>1002006592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101031000861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2002044 05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55.01-2010-1002006592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661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ем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идростроителей, д.36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8)2-25-7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59 от 14.12.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-до 30.01.13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ены из состава членов СРО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ММК-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519090360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5190005712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5190903600 05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5190903600 057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57.02-2010-5190903600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2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3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Мурманск, ул.Промышленная, д.2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52)69-06-8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60 от 14.12.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-до 30.01.13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КарелДом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8724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1002016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87240 05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58.01-2010-1001187240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ссе Шуйское 8Б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142)70-23-7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61 от 17.12.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-до 30.01.13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СК «Теплая стена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99246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1016800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99246 0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60.01-2010-1001199246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пр.Первомайский, 5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4-11-2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62 от 17.12.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-до 31.01.13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.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Инновационная компания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0866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81001006866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08660 06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61.01-2010-1001208660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Анохина, д.12, кв.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6-63-45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63 от 18.12.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-до 30.01.13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.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  <w:highlight w:val="magenta"/>
              </w:rPr>
            </w:pPr>
            <w:r>
              <w:rPr>
                <w:sz w:val="24"/>
                <w:szCs w:val="28"/>
                <w:highlight w:val="magent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Арктик Строй плю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519016004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/>
            </w:pPr>
            <w:r>
              <w:rPr>
                <w:sz w:val="24"/>
              </w:rPr>
              <w:t>1065190103747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5190160048 06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62.01-2010-5190160048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3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Мурманск, ул.Домостроительная, 16, офис 30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52)24-37-57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64 от 19.12.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-до 30.01.13 г.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  <w:highlight w:val="magenta"/>
              </w:rPr>
            </w:pPr>
            <w:r>
              <w:rPr>
                <w:sz w:val="24"/>
                <w:szCs w:val="28"/>
                <w:highlight w:val="magent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Нова» («Петропол»)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08613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81001006900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08613 06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08613 063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Ленинградская, 20-5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3-29-73; 73-43-60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65 от 19.12.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-до 30.01.13 г.</w:t>
            </w:r>
          </w:p>
        </w:tc>
      </w:tr>
      <w:tr>
        <w:trPr>
          <w:trHeight w:val="294" w:hRule="atLeast"/>
        </w:trPr>
        <w:tc>
          <w:tcPr>
            <w:tcW w:w="15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 квартал 2013 года</w:t>
            </w:r>
          </w:p>
        </w:tc>
      </w:tr>
      <w:tr>
        <w:trPr>
          <w:trHeight w:val="294" w:hRule="atLeast"/>
        </w:trPr>
        <w:tc>
          <w:tcPr>
            <w:tcW w:w="15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АНА-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63313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5100017342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63313 06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63313 064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6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ова, 2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6-99-9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66 от 14.01.13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нет.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  <w:highlight w:val="magenta"/>
              </w:rPr>
            </w:pPr>
            <w:r>
              <w:rPr>
                <w:sz w:val="24"/>
                <w:szCs w:val="28"/>
                <w:highlight w:val="magent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Компания АТН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8887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1006075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88879 06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65.01-2010-1001188879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5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 Ключевское шоссе 5-13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76417; 76-97-19; 8-911-407-99-97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67 от 30.01.13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-до 01.06.13 г.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  <w:highlight w:val="magenta"/>
              </w:rPr>
            </w:pPr>
            <w:r>
              <w:rPr>
                <w:sz w:val="24"/>
                <w:szCs w:val="28"/>
                <w:highlight w:val="magent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ПТЗ Аквариу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03421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81001001168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03421 06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67.01-2010-1001203421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12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ул.Архипова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22-6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5-23-6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68 от 15.01.13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-до 15.02.13 г.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  <w:highlight w:val="red"/>
              </w:rPr>
            </w:pPr>
            <w:r>
              <w:rPr>
                <w:sz w:val="24"/>
                <w:szCs w:val="28"/>
                <w:highlight w:val="re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Рельеф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87346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1001939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87346 06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87346 068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6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68.02-2010-1001187346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Владимирская, 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1-73-8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ены из состава членов СРО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  <w:highlight w:val="red"/>
              </w:rPr>
            </w:pPr>
            <w:r>
              <w:rPr>
                <w:sz w:val="24"/>
                <w:szCs w:val="28"/>
                <w:highlight w:val="re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овременные вентиляционные системы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87297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1002050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87297 06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овио, 3, офис 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3-48-4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ены из состава членов СРО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  <w:highlight w:val="red"/>
              </w:rPr>
            </w:pPr>
            <w:r>
              <w:rPr>
                <w:sz w:val="24"/>
                <w:szCs w:val="28"/>
                <w:highlight w:val="re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ПМ-Карелия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3044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101001000902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30440 0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 ул.Лососинская, д.5, блок-секция №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9-28-85; 77-20-4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ены из состава членов СРО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  <w:highlight w:val="magenta"/>
              </w:rPr>
            </w:pPr>
            <w:r>
              <w:rPr>
                <w:sz w:val="24"/>
                <w:szCs w:val="28"/>
                <w:highlight w:val="magent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евермонтаж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04256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81001002191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04256 07</w:t>
            </w:r>
            <w:r>
              <w:rPr>
                <w:sz w:val="24"/>
                <w:lang w:val="en-US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04256 07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6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72.02-2010-1001204256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Коммунистов, д.13А, кв.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6-52-8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71 от 17.01.13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-до 17.02.13 г.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  <w:highlight w:val="magenta"/>
              </w:rPr>
            </w:pPr>
            <w:r>
              <w:rPr>
                <w:sz w:val="24"/>
                <w:szCs w:val="28"/>
                <w:highlight w:val="magent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пецТех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02717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81001000497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02717</w:t>
            </w:r>
            <w:r>
              <w:rPr>
                <w:sz w:val="24"/>
                <w:lang w:val="en-US"/>
              </w:rPr>
              <w:t xml:space="preserve"> 07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02717</w:t>
            </w:r>
            <w:r>
              <w:rPr>
                <w:sz w:val="24"/>
                <w:lang w:val="en-US"/>
              </w:rPr>
              <w:t xml:space="preserve"> 073</w:t>
            </w:r>
            <w:r>
              <w:rPr>
                <w:sz w:val="24"/>
              </w:rPr>
              <w:t>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6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73.02-2010-1001202717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2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урманская, д.3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6-00-3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1-411-75-82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70 от 20.01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ются замеча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устранения – до 20.03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72 от 18.01.13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-до 18.02.13 г.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граниченной ответственностью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Мега Пак+7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772315491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770007431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6.00-2011-7723154911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2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ул. Угрешская, д. 2, стр. 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25)772-60-60; (499)145-22-24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73 от 18.01.13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-до 18.02.13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</w:tc>
      </w:tr>
      <w:tr>
        <w:trPr>
          <w:trHeight w:val="294" w:hRule="atLeast"/>
        </w:trPr>
        <w:tc>
          <w:tcPr>
            <w:tcW w:w="15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8"/>
                <w:highlight w:val="red"/>
              </w:rPr>
            </w:pPr>
            <w:r>
              <w:rPr>
                <w:b/>
                <w:sz w:val="24"/>
                <w:szCs w:val="28"/>
                <w:highlight w:val="red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КарелСтройМонтаж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9569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101314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95690</w:t>
            </w:r>
            <w:r>
              <w:rPr>
                <w:sz w:val="24"/>
                <w:lang w:val="en-US"/>
              </w:rPr>
              <w:t xml:space="preserve"> 07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Новосулажгорская, д.23, офис 21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6-81-0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74 от 04.02.13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-до 04.03.13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ены из состава членов СРО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еверин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6729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5100008520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67290 07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67290 076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6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 ул.Володарского, 16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ф. 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6-23-48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75 от 13.05.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ются замеча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устранения – до 13.06.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.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рытое акционерное общество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етрозаводск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0389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0962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03895 07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03895 078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6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78.02-2010-1001003895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ирова, 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6-57-5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76 от 05.02.13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-до 05.03.13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фирма «СДВ-ЭКОЛОГИЯ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77431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31000000037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77431 0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80.01-2010-1001077431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еленая, 8-4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2-28-38; 59-28-8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77 от 06.02.13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-до 06.03.13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  <w:highlight w:val="red"/>
              </w:rPr>
            </w:pPr>
            <w:r>
              <w:rPr>
                <w:sz w:val="24"/>
                <w:szCs w:val="28"/>
                <w:highlight w:val="red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ИнвестСтройТран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75301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6100105343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75301 08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81.01-2010-1001175301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5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Лыжная, 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7-41-4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момент проведения проверки исключен из состава членов СРО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  <w:highlight w:val="red"/>
              </w:rPr>
            </w:pPr>
            <w:r>
              <w:rPr>
                <w:sz w:val="24"/>
                <w:szCs w:val="28"/>
                <w:highlight w:val="red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Инженерные сети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16004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810010172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16004 08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82.01-2010-1001216004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3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ирова, 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8-52-28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явилис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ены из состава членов СРО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  <w:highlight w:val="magenta"/>
              </w:rPr>
            </w:pPr>
            <w:r>
              <w:rPr>
                <w:sz w:val="24"/>
                <w:szCs w:val="28"/>
                <w:highlight w:val="magenta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Карелстройресур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98041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10157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98041 08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83.01-2010-1001198041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Варламова, 33-2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63-18-04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явились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одственный кооператив «Теплотехник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  <w:lang w:val="en-US"/>
              </w:rPr>
              <w:t>100102745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  <w:lang w:val="en-US"/>
              </w:rPr>
              <w:t>103100001639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</w:t>
            </w:r>
            <w:r>
              <w:rPr>
                <w:sz w:val="24"/>
                <w:lang w:val="en-US"/>
              </w:rPr>
              <w:t>1001027455</w:t>
            </w:r>
            <w:r>
              <w:rPr>
                <w:sz w:val="24"/>
              </w:rPr>
              <w:t xml:space="preserve"> 08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85.01-2010-1001027455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2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Ленина, 1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6-94-3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80 от 08.02.13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-до 08.03.13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  <w:highlight w:val="red"/>
              </w:rPr>
            </w:pPr>
            <w:r>
              <w:rPr>
                <w:sz w:val="24"/>
                <w:szCs w:val="28"/>
                <w:highlight w:val="red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Технологии безопасности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8400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3100001677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84005 08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86.01-2010-1001084005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5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Коммунистов, 28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7-15-3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81 от 08.02.13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-до 08.03.13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ены из состава членов СРО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ПФ «Термо-степ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6572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510000581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65720 08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65720 087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5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87.02-2010-1001165720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11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йцева, д.70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4-47-8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82 от 11.02.13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-до 11.03.13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.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  <w:highlight w:val="red"/>
              </w:rPr>
            </w:pPr>
            <w:r>
              <w:rPr>
                <w:sz w:val="24"/>
                <w:szCs w:val="28"/>
                <w:highlight w:val="red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Веал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3135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2136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31350 0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3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трозаводск, ул.Промышленная, д.10А, офис 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3-43-45; 73-24-5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83 от 11.02.13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ены из состава членов СРО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Евростайл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5190302912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3510015837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5190302912 08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89.01-2010-5190302912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12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урман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Русанова, д.1, офис 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52)47-41-3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84 от 11.03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ются замеча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устранения – до 11.05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  <w:highlight w:val="magenta"/>
              </w:rPr>
            </w:pPr>
            <w:r>
              <w:rPr>
                <w:sz w:val="24"/>
                <w:szCs w:val="28"/>
                <w:highlight w:val="magenta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magenta"/>
              </w:rPr>
            </w:pPr>
            <w:r>
              <w:rPr>
                <w:b/>
                <w:sz w:val="24"/>
                <w:highlight w:val="magenta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птимус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401155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103500049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7.00-2011-1014011558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3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Олонецкий район, пос. Устье Видлицы, ул. Рыбацкая, д. 3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9-569-77-30; (8143)64-30-28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86 от 13.02.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ются замеча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устранения – до 01.04.2013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Геолайн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18147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100106979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8.00-2011-1001181471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3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Карел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 ул. Мурманская, д. 2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7-21-82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86 от 13.02.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ются замеча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устранения – до 13.03.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  <w:highlight w:val="red"/>
              </w:rPr>
            </w:pPr>
            <w:r>
              <w:rPr>
                <w:sz w:val="24"/>
                <w:szCs w:val="28"/>
                <w:highlight w:val="red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«Строительное управлени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2201004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11600900055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3.00-2012-6022010042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2.201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2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сковская область, Себежский район, п. Идрица, ул. Ленина, д.79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21-803-37-8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87 от 14.02.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ются замеча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устранения – до 14.03.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ены из состава членов СРО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«Югэнергосервис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1513685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07231500745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4.00-2012-2315136858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2.201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9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раснодарский край, г. Новороссийск, ул. Мефодиевская, д.120, кв.33;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18-332-65-96; 27-90-6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88 от 15.02.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ются замеча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устранения – до 15.03.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.</w:t>
            </w:r>
          </w:p>
        </w:tc>
      </w:tr>
      <w:tr>
        <w:trPr>
          <w:trHeight w:val="294" w:hRule="atLeast"/>
        </w:trPr>
        <w:tc>
          <w:tcPr>
            <w:tcW w:w="15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Онегопром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9935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101704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99359 0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99359 090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6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90.02-2010-1001199359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равды, 2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7-82-0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89 от 04.03.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ются замеча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устранения – до 04.04.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Лесси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8893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310000024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88930 09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88930 091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6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91.02-2010-1001088930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3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Древлянка, 20-6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7-13-1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90 от 04.03.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ются замеча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устранения – до 04.04.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.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  <w:highlight w:val="magenta"/>
              </w:rPr>
            </w:pPr>
            <w:r>
              <w:rPr>
                <w:sz w:val="24"/>
                <w:szCs w:val="28"/>
                <w:highlight w:val="magenta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Инвент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781435691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506784748934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7814356915 0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7814356915 092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6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92.02-2010-7814356915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5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4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Санкт-Петербург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ский пр, д.18, литер А, корп.3, пом.20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2)329-88-1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явились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ОСА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91166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100853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91166 0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91166 093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93.02-2010-1001191166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5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Куйбышева, д.1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3-40-0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92 от 23.08.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ются замеча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устранения – до 23.09.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.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  <w:highlight w:val="magenta"/>
              </w:rPr>
            </w:pPr>
            <w:r>
              <w:rPr>
                <w:sz w:val="24"/>
                <w:szCs w:val="28"/>
                <w:highlight w:val="magenta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Акрим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701231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94597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7012310 0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95.01-2010-1007012310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2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ртавал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ова, д.12-2 этаж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-921-220-87-71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92 от 26.03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ются замеча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устранения – до 26.05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93 от 05.03.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ются замеча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устранения – до 06.05.2013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Эгида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4642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310000324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46420 09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4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М.Горького, 2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8-28-2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94 от 25.03.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ются замеча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устранения – до 25.04.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  <w:highlight w:val="red"/>
              </w:rPr>
            </w:pPr>
            <w:r>
              <w:rPr>
                <w:sz w:val="24"/>
                <w:szCs w:val="28"/>
                <w:highlight w:val="red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Медвежьегорская Строительная Компания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9447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209100122679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94470 0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4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99.01-2010-1001194470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2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Пушкинская, д.15, кв.1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1-453-14-2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95 от 19.03.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ются замеча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устранения – до 19.04.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ены из состава членов СРО</w:t>
            </w:r>
          </w:p>
        </w:tc>
      </w:tr>
      <w:tr>
        <w:trPr>
          <w:trHeight w:val="242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КЦ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6093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5100000228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60930 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4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0100.01-2010-1001160930-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2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изы Чайкиной, д.14, корп. 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8-51-53; 78-36-2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96 от 12.03.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нет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Элемент Плю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3385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3978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33855 1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4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1.01-2010-1001133855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Ватутина, 3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2-57-2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97 от 19.03.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ются замеча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устранения – до 19.04.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троительная компания «Практик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21503913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5100230310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21503913 1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4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2.01-2010-1021503913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ж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 Пряж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истая, д.7, кв.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1-461-39-0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98 от 13.03.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Руна-Энерго плю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3028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10100100078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30288</w:t>
            </w:r>
            <w:r>
              <w:rPr>
                <w:sz w:val="24"/>
                <w:lang w:val="en-US"/>
              </w:rPr>
              <w:t xml:space="preserve"> 1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6.04.201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3.01-2010-1001230288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3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мская, д.5, кв.2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1-400-01-6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99 от 14.03.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ются замеча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устранения – до 14.04.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ЛМонтаж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2520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10010112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25200 1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4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Ровио, 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3-00-6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100 от 20.03.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ются замеча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устранения – до 20.04.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.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Электросетьмонтаж плю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08927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8100100732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08927 1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4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08927 105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6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0105.01-2010-1020017124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1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евалочная, д.7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1-726-03-0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101 от 20.03.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ются замеча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устранения – до 20.04.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.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0"/>
                <w:highlight w:val="red"/>
              </w:rPr>
            </w:pPr>
            <w:r>
              <w:rPr>
                <w:sz w:val="24"/>
                <w:szCs w:val="20"/>
                <w:highlight w:val="red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>
                <w:b/>
                <w:sz w:val="24"/>
              </w:rPr>
              <w:t>Общество с ограниченной ответственностью «Полю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23932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100100925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6.03-2010-1001223932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6.201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ова, 38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142) 672111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явилис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ены из состава членов СРО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РСК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1506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100000001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9.00-2011-1001150699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3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 ул. Правды, д.2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142)79-13-50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10-70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103 от 18.03.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ются замеча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устранения – до 18.04.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</w:tc>
      </w:tr>
      <w:tr>
        <w:trPr>
          <w:trHeight w:val="294" w:hRule="atLeast"/>
        </w:trPr>
        <w:tc>
          <w:tcPr>
            <w:tcW w:w="15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II </w:t>
            </w:r>
            <w:r>
              <w:rPr>
                <w:b/>
                <w:sz w:val="24"/>
              </w:rPr>
              <w:t>квартал 2013 года</w:t>
            </w:r>
          </w:p>
        </w:tc>
      </w:tr>
      <w:tr>
        <w:trPr>
          <w:trHeight w:val="294" w:hRule="atLeast"/>
        </w:trPr>
        <w:tc>
          <w:tcPr>
            <w:tcW w:w="15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Апрель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  <w:highlight w:val="magenta"/>
              </w:rPr>
            </w:pPr>
            <w:r>
              <w:rPr>
                <w:sz w:val="24"/>
                <w:szCs w:val="20"/>
                <w:highlight w:val="magenta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УСМР-260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4703066806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3470055598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4703066806 1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5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7.01-2010-4703066806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5.2011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Сертол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цова, д.7, кв.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2)491-12-7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3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104 от 08.04.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ются замеча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устранения – до 15.05.2013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  <w:highlight w:val="red"/>
              </w:rPr>
            </w:pPr>
            <w:r>
              <w:rPr>
                <w:sz w:val="24"/>
                <w:szCs w:val="20"/>
                <w:highlight w:val="red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Завод по ремонту горно-обогатительного оборудования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3528031323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350124118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3528031323 1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5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8.01-2010-3528031323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2.2010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стомукш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вездная, д.5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9)3-53-5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3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момент проверки исключены из состава членов СРО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  <w:highlight w:val="magenta"/>
              </w:rPr>
            </w:pPr>
            <w:r>
              <w:rPr>
                <w:sz w:val="24"/>
                <w:szCs w:val="20"/>
                <w:highlight w:val="magenta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СК «Сфера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3393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10100100509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33930 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5.2010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нтикайнена, д.3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7-99-7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3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явилис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явились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ИК МОНТАЖ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401532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10103100034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4015320 1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6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2.01-2010-1004015320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11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остомукш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няков, д.6, кв.9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9)3-51-60; 3-52-2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3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106 от 09.04.2013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нет.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>
                <w:b/>
                <w:sz w:val="24"/>
              </w:rPr>
              <w:t>Бюджетное учреждение «Дирекция по эксплуатации зданий учреждений культуры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33882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1929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4.02-2010-1001033882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2.2012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Ленина, д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 78-48-3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3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107 от 10.04.2013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нет.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КПД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83403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3476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83403 1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5.01-2010-1001083403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2.2010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 ул.Варламова, д.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 57-47-9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3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108 от 10.04.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ются замеча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устранения – до 10.06.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крытое акционерное общество «Прионежская сетевая компания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13117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6100107324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13117 1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6.01-2010-1001013117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0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 ул.Новосулажгорская, д.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 74-21-9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3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109 от 11.04.2013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нет.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Теплый Дом-Серви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2306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100100747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23065 1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2010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трозаводск, Комсомольский пр., д. 15, кв. 1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 76-06-9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3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110 от 12.04.2013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нет.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  <w:highlight w:val="magenta"/>
              </w:rPr>
            </w:pPr>
            <w:r>
              <w:rPr>
                <w:sz w:val="24"/>
                <w:szCs w:val="20"/>
                <w:highlight w:val="magenta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граниченной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ветственностью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«Теплоком – Альф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40154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103100056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1.00-2011-1004015440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5.2011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г. Костомукша, ул. Карельская, д.4, кв.4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9)7-30-84; 7-12-66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3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явились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  <w:highlight w:val="magenta"/>
              </w:rPr>
            </w:pPr>
            <w:r>
              <w:rPr>
                <w:sz w:val="24"/>
                <w:szCs w:val="20"/>
                <w:highlight w:val="magenta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 «Строительное управление №908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135270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12784709550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5.00-2012-7813527004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12.04.2012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11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нкт-Петербург, пер.Петровский, д.14, лит.А, пом.17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2) 78-74-1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3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112 от 15.04.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ются замеча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устранения – до 31.05.2013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 «КарелМонолитСтрой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2560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12100100299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6.01-2012-1001256007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8.2012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3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, г.Петрозаводск, ул.Куйбышева, д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8142) 76-64-3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3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113 от 15.04.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ются замеча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устранения – до 15.05.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.</w:t>
            </w:r>
          </w:p>
        </w:tc>
      </w:tr>
      <w:tr>
        <w:trPr>
          <w:trHeight w:val="294" w:hRule="atLeast"/>
        </w:trPr>
        <w:tc>
          <w:tcPr>
            <w:tcW w:w="15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ММ-строй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2513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1110010134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7.02-2012-1001251320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7.2012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0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, г.Петрозаводск, Шуйское шоссе, д.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2) 59-50-3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3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114 от 13.05.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ются замеча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устранения – до 13.06.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 «Электромонтаж инжиниринг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2501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11100101178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8.00-2012-1001250127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5.2012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0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, г.Петрозаводск, ул.Ригачина, д.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2) 53-49-8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3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115 от 13.05.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ются замеча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устранения – до 13.06.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.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РИФ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23257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100100338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2.00-2011-1001232574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5.2011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г.Петрозаводск, ул.Коммунистов, д.5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3-30-75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3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116 от 14.05.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ются замеча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устранения – до 14.06.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.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  <w:highlight w:val="red"/>
              </w:rPr>
            </w:pPr>
            <w:r>
              <w:rPr>
                <w:sz w:val="24"/>
                <w:szCs w:val="20"/>
                <w:highlight w:val="red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оительно-монтажное управлен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«Северо-Запад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101834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782102067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3.00-2011-7810183429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5.2011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 - Петербург, пр. Гражданский, д. 111, литер А, офис 60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2)531-89-51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3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117 от 14.05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ются замеча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устранения – до 14.06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явилис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ены из состава членов СРО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СМУ-58»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315165666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11231500086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4.00-2011-2315165666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5.2011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9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Краснодарский край, г. Новороссийск, ул. Набережная им. Адмирала Серебрякова, д.57, кв.27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3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118 от 15.05.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ются замеча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устранения – до 28.06.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крытое акционерное общество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Управление механизации №1»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1006582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4"/>
              </w:rPr>
              <w:t>102100053333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9.00-2010-1001006582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15.09.2010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Петрозаводск, ул.Заводская, д.2;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1242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 xml:space="preserve">(8142) </w:t>
              <w:tab/>
              <w:t>74-03-69;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1242" w:leader="none"/>
              </w:tabs>
              <w:ind w:firstLine="61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4-39-9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3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119 от 16.05.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нет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4"/>
              </w:rPr>
              <w:t>Муниципальное казенное учреждение «Строительное жилищное агентство города Костомукши»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40102273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2100088096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0.00-2010-1004010273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9.2010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остомукш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Ленина, д.2, п.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59)5-20-9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3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120 от 16.05.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ются замеча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устранения – до 28.06.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.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 «Стройинвест КСМ»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1155425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4100002506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1.00-2010-1001155425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9.2010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Первомайский, д.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2)77-34-52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3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121 от 17.05.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нет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  <w:highlight w:val="magenta"/>
              </w:rPr>
            </w:pPr>
            <w:r>
              <w:rPr>
                <w:sz w:val="24"/>
                <w:szCs w:val="20"/>
                <w:highlight w:val="magenta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 «Ремонт, строительство, транспорт»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20009363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4100197027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2.00-2010-1020009363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0.2010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55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онежский р-н, с.Деревянное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авкины Поля, д. 2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8142) 75-35-45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3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122 от 20.05.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ются замеча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устранения – до 28.06.2013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 «Купарсаари»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4704068404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6470403395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3.00-2010-4704068404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010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ыборг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градское шоссе, д.18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378)2-08-5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812)337-17-6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3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123 от 20.05.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ются замеча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устранения – до 28.06.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.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 «Ремстрой»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2006056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7100200048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4.00-2010-1002006056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10.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ем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идростроителей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36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58)2-25-7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3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124 от 21.05.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ются замеча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устранения – до 21.07.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 «ЭлектроЛаб»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7021516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1110350008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9.00-2012-1007021516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012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97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, г.Сортавала, Выборгское шоссе, д.8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-921) 455-03-67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3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125 от 30.05.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ются замеча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устранения – до 28.06.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  <w:highlight w:val="magenta"/>
              </w:rPr>
            </w:pPr>
            <w:r>
              <w:rPr>
                <w:sz w:val="24"/>
                <w:szCs w:val="20"/>
                <w:highlight w:val="magenta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 «Осирис»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6011667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12103200017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50.00-2012-1006011667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6.2012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42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, г.Сегежа, ул.Озерная, строение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-921) 222-67-2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3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126 от 22.05.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ются замеча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устранения – до 28.06.2013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  <w:highlight w:val="magenta"/>
              </w:rPr>
            </w:pPr>
            <w:r>
              <w:rPr>
                <w:sz w:val="24"/>
                <w:szCs w:val="20"/>
                <w:highlight w:val="magenta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К «Фаворит»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1257709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12100100472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51.00-2012-1001257709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6.2012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0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, г.Петрозаводск, ул.Советская, д.39, кв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-2) 59-55-0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3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явились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Три Окна Строй»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1160591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04100005485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.00-2012-1001160591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9.2012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0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, г.Петрозаводск, ул.Пушкинская, д.1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-2) 76-50-3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3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128 от 24.05.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ются замеча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устранения – до 28.06.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98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646"/>
        </w:tabs>
        <w:ind w:left="646" w:hanging="358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646"/>
        </w:tabs>
        <w:ind w:left="646" w:hanging="358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646"/>
        </w:tabs>
        <w:ind w:left="646" w:hanging="358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646"/>
        </w:tabs>
        <w:ind w:left="646" w:hanging="358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646"/>
        </w:tabs>
        <w:ind w:left="646" w:hanging="358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646"/>
        </w:tabs>
        <w:ind w:left="646" w:hanging="358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646"/>
        </w:tabs>
        <w:ind w:left="646" w:hanging="358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646"/>
        </w:tabs>
        <w:ind w:left="646" w:hanging="358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55:00Z</dcterms:created>
  <dc:creator>User</dc:creator>
  <dc:description/>
  <cp:keywords/>
  <dc:language>en-US</dc:language>
  <cp:lastModifiedBy>Евгения Охримчук</cp:lastModifiedBy>
  <cp:lastPrinted>2010-01-09T11:01:00Z</cp:lastPrinted>
  <dcterms:modified xsi:type="dcterms:W3CDTF">2015-01-20T09:24:00Z</dcterms:modified>
  <cp:revision>463</cp:revision>
  <dc:subject/>
  <dc:title>Приложение 4</dc:title>
</cp:coreProperties>
</file>