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1 - 2012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23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  <w:gridCol w:w="3129"/>
      </w:tblGrid>
      <w:tr>
        <w:trPr>
          <w:trHeight w:val="16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Результаты проверки</w:t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1 год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874 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1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lang w:val="en-US"/>
              </w:rPr>
              <w:t>26</w:t>
            </w:r>
            <w:r>
              <w:rPr>
                <w:sz w:val="24"/>
              </w:rPr>
              <w:t>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293 0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1-2010-10011912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2 от 14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1005108 0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1-2010-10110051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 от 04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5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5988 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1-2011-10012159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 на 2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 от 2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3.02.2012</w:t>
            </w:r>
          </w:p>
        </w:tc>
      </w:tr>
      <w:tr>
        <w:trPr>
          <w:trHeight w:val="3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2659 0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1-2010-10010726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 от 05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5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216 006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2-2010-10011312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 от 06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6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13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47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1348 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7.01-2010-10011613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рманская,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1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 от 07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68878 0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08.01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 от 07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7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14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0089 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 от 10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415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310017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-С-203-1004014158 01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4158 010-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0.03-2010-100401415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Октябрьская, д.12, подвал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57-29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 от 11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2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юме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333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210005321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3338 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1.01-2010-100109333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95-44;56-80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 от 11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2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21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57 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1-2010-100600865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 от 28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8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-С-203-1001206359 0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1-2010-1001206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3 от 21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</w:t>
            </w:r>
            <w:r>
              <w:rPr>
                <w:sz w:val="24"/>
                <w:lang w:val="en-US"/>
              </w:rPr>
              <w:t>141239</w:t>
            </w:r>
            <w:r>
              <w:rPr>
                <w:sz w:val="24"/>
              </w:rPr>
              <w:t xml:space="preserve"> 01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2-2010-100114123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4 от 13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9109 01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2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3-2010-10011591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5 от 14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С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5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4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545 01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6.02-2010-10012255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88-9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6 от 17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1291 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7.01-2010-10040112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Ленинградская, 6-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3-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7 от 17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7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287" w:leader="none"/>
              </w:tabs>
              <w:snapToGrid w:val="false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81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37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8112 0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8.01-2010-10011581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Шотмана 4-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143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269 019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9.02-2010-10060072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9 от 19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9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 02.1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7967 0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1-2010-100600796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а К.Ю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0 от 19.10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9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277 0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1.01-2010-100118027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19, корп.1, кв.1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30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1 от 01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1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8625 02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2-2010-10060086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2 от 01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1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0855 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1-2010-1001180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3 от 02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2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4553 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1-2010-10011845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7-10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4 от 03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3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Питкярант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50700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05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5070010 02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5.02-2010-10050700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иткяр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3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3)4-45-9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5 от 03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3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04309384 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6.01-2010-780430938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4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злова К.Ю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6 от 07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2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 Э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0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27</w:t>
            </w:r>
            <w:r>
              <w:rPr>
                <w:sz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7.02-2010-10011760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8142) 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113799 02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2-2010-47031137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8 от 08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ОСБ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7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694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91732 03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0.02-2010-10010917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Северная, 5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29 от 09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ИСЭ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31033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3900053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3103327 03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1.01-2010-10031033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ндопог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ролетарская, 8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75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24479</w:t>
            </w:r>
            <w:r>
              <w:rPr>
                <w:sz w:val="24"/>
                <w:lang w:val="en-US"/>
              </w:rPr>
              <w:t xml:space="preserve"> 0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2.01-2010-10010244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1 от 01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7101 0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1-2010-10012271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2 от 11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агу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60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867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6008 0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4.01-2010-100105600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50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09-5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3 от 11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4492 03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5.02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4 от 14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1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1511 03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6.02-2010-10040015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5 от 14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Хозяюшк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86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10903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08612 0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ервомайская, 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4-35-3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о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1673 0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1-2010-10010516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7 от 17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245 039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39.02-2010-1001203245-С-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Лососинское шоссе, 33, корпус 4, кв.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енесена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598 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1-2010-10011335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39 от 17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Центр компьютерных технологий «СофтМАК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90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416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9069 0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1.01-2010-10010790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А.Невского, 6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0-5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0 от 18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52720 0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1-2010-1001152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1 от 18.11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0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ия, Прионежский район, пос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2 от 05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0001533 04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2-2010-10200015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3 от 05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5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88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112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8815 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1-2010-10010088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4 от 06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6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сеть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60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756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6009 04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Генерала Фролова, д.14, кв.1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0-4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5 от 07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664 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8.01-2010-100113166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6 от 07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969 0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9.01-2010-100100396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7 от 08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3398 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.01-2010-100118339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8 от 06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9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5920 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49 от 09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55036 0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1-2010-100105503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0 от 12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232000433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17001036 0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4"/>
              </w:rPr>
              <w:t>0054.01-2010-1017001036-С-20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омстрой-1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20065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86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2002044 0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5.01-2010-100200659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66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идростроителей, д.36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2 от 1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о свет ую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04012552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201978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2552 0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градская, 4-1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79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903600 05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2-2010-519090360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4 от 14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40 0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1-2010-10011872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5 от 15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Финансово-Экономическое Содруже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8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80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873 0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9.01-2010-10010858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3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46 0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1-2010-10011992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7 от 19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6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60 0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1-2010-100120866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8 от 19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9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1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160048 06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2.01-2010-519016004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Домостроительная, 16, офис 30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59 от 06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6.05.2012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ва» («Петропол»)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613 06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Ленинградская, 20-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29-73; 73-43-6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1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0 от 20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2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3313 064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1 от 14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8879 06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5.01-2010-100118887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 Ключевское шоссе 5-13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6417; 76-97-19; 8-911-407-99-9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2 от 14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0709 0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1-2010-1001220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3 от 13.12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3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3421 0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1-2010-100120342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Архипов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22-6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4 от 16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льеф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3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193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346 06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8.02-2010-100118734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ладимирс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5 от 16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овременные вентиляционные систем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5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7297 06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овио, 3, офис 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8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М-Карел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4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90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440 0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Лососинская, д.5, блок-секция №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28-85; 77-20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У-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516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547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5168 07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1.02-2010-100108516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27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рки 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монтаж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425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8100100219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4256 07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2.02-2010-10012042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мунистов, д.13А, кв.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52-8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69 от 19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2717</w:t>
            </w:r>
            <w:r>
              <w:rPr>
                <w:sz w:val="24"/>
                <w:lang w:val="en-US"/>
              </w:rPr>
              <w:t xml:space="preserve"> 073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3.02-2010-10012027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0 от 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3.2012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0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ул. Угрешская, д. 2, стр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7 от 20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0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  <w:highlight w:val="red"/>
              </w:rPr>
            </w:pPr>
            <w:r>
              <w:rPr>
                <w:b/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56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3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5690</w:t>
            </w:r>
            <w:r>
              <w:rPr>
                <w:sz w:val="24"/>
                <w:lang w:val="en-US"/>
              </w:rPr>
              <w:t xml:space="preserve"> 0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Новосулажгорская, д.23, офис 21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1 от 19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В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48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558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4832 0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5.01-2010-10012148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1-73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7290 076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3 от 07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7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 «Карелнордву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08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98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0845 07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7.01-2010-100121084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Антикайнена 8-1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81-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03895 078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8.02-2010-100100389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5 от 08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8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кна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93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5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89311</w:t>
            </w:r>
            <w:r>
              <w:rPr>
                <w:sz w:val="24"/>
                <w:lang w:val="en-US"/>
              </w:rPr>
              <w:t xml:space="preserve"> 07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д.5, офис 4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29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77431 0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1-2010-100107743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6 от 08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стСтройТран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534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5301 0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1.01-2010-100117530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ыжная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1-4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77 от 09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женерн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600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2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6004 0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2.01-2010-1001216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2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8041 08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3.01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сте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53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218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6005399 0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6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0-0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</w:t>
            </w:r>
            <w:r>
              <w:rPr>
                <w:sz w:val="24"/>
                <w:lang w:val="en-US"/>
              </w:rPr>
              <w:t>1001027455</w:t>
            </w:r>
            <w:r>
              <w:rPr>
                <w:sz w:val="24"/>
              </w:rPr>
              <w:t xml:space="preserve"> 0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1-2010-10010274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0 от 10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хнологии безопаснос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400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67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4005 0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.01-2010-100108400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1 от 13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5720 08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2-2010-10011657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2 от 13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еются замеч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до 13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35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13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1350 0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ул.Промышленная, д.10А, офис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43-45; 73-24-5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4 от 14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5190302912 0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1-2010-519030291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4 от 14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5 от 02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2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0-2011-100118147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6 от 15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359 090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0.02-2010-10011993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8 от 05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5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8930 091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2-2010-10010889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89 от 05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7814356915 092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2-2010-78143569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0 от 0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1166 093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3.02-2010-10011911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д.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40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1 от 11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1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О «Альф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0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9207 09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00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ул.Коммунистов, 28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71-57; (8142)57-04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magenta"/>
              </w:rPr>
            </w:pPr>
            <w:r>
              <w:rPr>
                <w:sz w:val="24"/>
                <w:szCs w:val="28"/>
                <w:highlight w:val="magent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7012310 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т №92 от 2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рок устранения – до 2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033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230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70335 097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7.02-2010-100117033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нежский район, пос.Мелиоративный, ул.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рки 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46420 0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4 от 22.10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highlight w:val="red"/>
              </w:rPr>
            </w:pPr>
            <w:r>
              <w:rPr>
                <w:sz w:val="24"/>
                <w:szCs w:val="28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едвежьегорск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447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20910012267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94470 0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9.01-2010-10011944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ушкинская, д.15, кв.1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3-14-2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5 от 12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2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КЦ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0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022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60930 1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0.01-2010-1001160930-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зы Чайкиной, д.14, корп.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1-53; 78-36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6 от 13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133855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1-2010-100113385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7 от 14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21503913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1-2010-102150391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8 от 14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0288</w:t>
            </w:r>
            <w:r>
              <w:rPr>
                <w:sz w:val="24"/>
                <w:lang w:val="en-US"/>
              </w:rPr>
              <w:t xml:space="preserve"> 1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.04.201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1-2010-100123028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99 от 15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5200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0 от 1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08927 105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105.01-2010-102001712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1 от 16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еосистемы Инжиниринг. Проектирование и строительство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93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9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932</w:t>
            </w:r>
            <w:r>
              <w:rPr>
                <w:sz w:val="24"/>
                <w:lang w:val="en-US"/>
              </w:rPr>
              <w:t xml:space="preserve"> 106</w:t>
            </w:r>
            <w:r>
              <w:rPr>
                <w:sz w:val="24"/>
              </w:rPr>
              <w:t>-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.02-2010-100122393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38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 67211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2 от 22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2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9.00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Правды, д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3 от 19.03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 xml:space="preserve"> года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СМР-260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06680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47005559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4703066806 1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7.01-2010-470306680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, д.7, кв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491-12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4 от 09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Завод по ремонту горно-обогатительного оборудов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352803132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35012411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528031323 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8.01-2010-352803132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омук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вездная, д.5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3-5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5 от 03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йро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35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9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354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лтийская, д.73, кв.10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22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33930 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5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ОСТЭК-Сортавал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3702440417</w:t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3700050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3702440417 1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.01-2010-37024404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2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0)2-39-2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7 от 11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4015320 1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2.01-2010-100401532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1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08 от 11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ия-Грани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89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16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18989 1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водская, д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1)7-47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33882 1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1-2010-10010338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Ленина, д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0 от 13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83403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1-2010-100108340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1 от 13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013117 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6.01-2010-10010131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2 от 16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4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065 1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3 от 16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4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йкомп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56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83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-С-203-1001223562 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6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уоярв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.Идрисова, д.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528-93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момент проведения проверки исключено из состава членов СРО НП «ОСК»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евавтодо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5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400001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0.00-2011-10200175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4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Прионежский район, п. Мелиоративный, ул. Лесная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8-74-14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90-3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4 от 17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01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.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5 от 18.04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2.00-2011-100123257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6 от 14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7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red"/>
              </w:rPr>
            </w:pPr>
            <w:r>
              <w:rPr>
                <w:sz w:val="24"/>
                <w:szCs w:val="20"/>
                <w:highlight w:val="red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но-монтажное управлени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веро-Запад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01834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821020676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3.00-2011-781018342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нкт - Петербург, пр. Гражданский, д. 111, литер А, офис 6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31-89-51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7 от 14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4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ы из состава членов СР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МУ-58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31516566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23150008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4.00-2011-231516566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Краснодарский край, г. Новороссийск, ул. Набережная им. Адмирала Серебрякова, д.57, кв.27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8 от 15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15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9.00-2010-1001006582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15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19 от 1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0-2010-100401027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остомукш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 д.2, п.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0 от 16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1.00-2010-100115542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1 от 17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  <w:highlight w:val="magenta"/>
              </w:rPr>
            </w:pPr>
            <w:r>
              <w:rPr>
                <w:sz w:val="24"/>
                <w:szCs w:val="20"/>
                <w:highlight w:val="magenta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0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явились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0-2010-47040684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0.2010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3 от 31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й и нарушений не обнаружено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0-2010-100200605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10.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2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юркланд Е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№124 от 21.05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еются замеч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устранения – до 21.07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чания устранен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8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55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5-01-20T09:12:00Z</dcterms:modified>
  <cp:revision>303</cp:revision>
  <dc:subject/>
  <dc:title>Приложение 4</dc:title>
</cp:coreProperties>
</file>