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Результаты проверок соблюдения член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0 - 2011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23"/>
        <w:gridCol w:w="11"/>
        <w:gridCol w:w="39"/>
        <w:gridCol w:w="2869"/>
        <w:gridCol w:w="32"/>
        <w:gridCol w:w="2528"/>
        <w:gridCol w:w="18"/>
        <w:gridCol w:w="12"/>
        <w:gridCol w:w="1765"/>
        <w:gridCol w:w="12"/>
        <w:gridCol w:w="25"/>
        <w:gridCol w:w="1905"/>
        <w:gridCol w:w="3129"/>
      </w:tblGrid>
      <w:tr>
        <w:trPr>
          <w:trHeight w:val="1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Результаты проверки</w:t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874 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.01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 от 15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293 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 от 15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77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1005108 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 от 16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6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12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rPr>
                <w:sz w:val="24"/>
                <w:highlight w:val="magenta"/>
              </w:rPr>
            </w:pPr>
            <w:r>
              <w:rPr>
                <w:sz w:val="24"/>
              </w:rPr>
              <w:tab/>
              <w:t>4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5988 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 от 16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8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659 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 от 17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7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17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9.06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 от 17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7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29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rPr/>
            </w:pPr>
            <w:r>
              <w:rPr>
                <w:sz w:val="24"/>
                <w:highlight w:val="red"/>
              </w:rPr>
              <w:tab/>
              <w:t>7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13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47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1348 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рманская,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 от 20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0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68878 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08.01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9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0089 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9 от 21.12.20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меются замечания. Срок устранения – до 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10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415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310017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О-С-203-1004014158 01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.03-2010-100401415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Октябрьская, д.12, подвал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57-2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от 21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1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юме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333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210005321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3338 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95-44;56-80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10 от 22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57 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1-2010-100600865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 от 22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3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4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6359 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3 от 23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4 от 24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8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18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5 от 24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16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С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5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4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88-9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6 от 23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rPr/>
            </w:pPr>
            <w:r>
              <w:rPr>
                <w:sz w:val="24"/>
              </w:rPr>
              <w:tab/>
              <w:t>17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1291 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Ленинградская, 6-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3-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7 от 27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rPr/>
            </w:pPr>
            <w:r>
              <w:rPr>
                <w:sz w:val="24"/>
                <w:highlight w:val="red"/>
              </w:rPr>
              <w:tab/>
              <w:t>18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81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37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8112 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Шотмана 4-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143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8 от 27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7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9 от 28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22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rPr/>
            </w:pPr>
            <w:r>
              <w:rPr>
                <w:sz w:val="24"/>
              </w:rPr>
              <w:tab/>
              <w:t>20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967 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0 от 28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8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1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center" w:pos="6609" w:leader="none"/>
              </w:tabs>
              <w:rPr/>
            </w:pPr>
            <w:r>
              <w:rPr>
                <w:b/>
                <w:sz w:val="24"/>
              </w:rPr>
              <w:tab/>
              <w:t xml:space="preserve">                       </w:t>
              <w:tab/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11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817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277 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19, корп.1, кв.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30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1 от 12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38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22 от 12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2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9139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855 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3 от 13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3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4518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4553 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7-1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4 от 13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Питкярант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50700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05518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иткя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3)4-45-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5 от 14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7810001413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04309384 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6 от 14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 Э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42) 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7 от 17.01.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ся замечания. Срок устранения – до 17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8 от 17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7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ИнСа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26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1166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62611 0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, офис 3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36-4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29 от 18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 на проверку. Повторная проверка на 25.01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9/1 от 25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овторной проверки подало заявление о выходе из состава членов СРО НП «ОСК»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ОСБ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17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6943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Северная, 5-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8-01-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0 от 18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ИСЭ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31033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39000535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3103327 0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ндопог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летарская, 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75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1 от 19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ний и нарушений не обнару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24479</w:t>
            </w:r>
            <w:r>
              <w:rPr>
                <w:sz w:val="24"/>
                <w:lang w:val="en-US"/>
              </w:rPr>
              <w:t xml:space="preserve"> 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2 от 19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2992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7101 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1-2010-10012271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3 от 20.01.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ся замечания. Срок устранения – до 20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агу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60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867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6008 0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50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09-5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4 от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0462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5.02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3-29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5 от 21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3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</w:t>
            </w:r>
            <w:r>
              <w:rPr>
                <w:sz w:val="24"/>
                <w:lang w:val="en-US"/>
              </w:rPr>
              <w:t>36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Хозяюш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86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1090339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8612 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,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4-35-3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7 от 24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 на проверку. Повторная проверка на 24.02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1673 0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мунальная, д.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38 от 24.01.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меются замечания. Срок устранения – до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1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904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Лососинское шоссе, 33, корпус 4, кв.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0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9 от 25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5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598 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0 от 25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Центр компьютерных технологий «СофтМАК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90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21000541638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9069 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А.Невского, 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0-5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1 от 26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Карел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49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2100051923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4955 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нгельса, 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8142)78-38-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2 от 26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момент проведения проверки исключено из состава членов СРО НП «ОСК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09313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2720 0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3 от 27.0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4 от 01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1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88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112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8815 0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5 от 01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сеть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нерала Фролова, д.14, кв.12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46 от 02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НТ и 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526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21886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5261 0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 25-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23-7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7 от 02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роверки подало заявление о выходе из состава членов СРО НП «ОСК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598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664 0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48 от 03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3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969 0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9 от 03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3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3398 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52-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0 от 04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4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0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5920 0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1 от 04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4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5036 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2 от 07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урманПромАльп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030640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0300732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03064090 0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ма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ировск, ул. Парковая д.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327-25-9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на проверку не готовился, т.к. до издания приказа было исключено из членов партнер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92320004334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7001036 0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3 от 07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7.04.2011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строй-1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10020065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86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2044 0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д.36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54 от 08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8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о свет ую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04012552</w:t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201978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2552 0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градская, 4-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79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55 от 08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8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6 от 09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9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40 0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7 от 09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ний и нарушений не обнару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Финансово-Экономическое Содружество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58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808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873 0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8 от 10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246 0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9 от 10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ний и нарушений не обнару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60 0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0 от 11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160048 0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Домостроительная, 16, офис 3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1 от 11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1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о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Ленинградская, 20-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; 73-43-6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2 от 14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ний и нарушений не обнару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3 от 14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4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17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8879 0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Ключевское шоссе 5-1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6417; 76-97-19; 8-911-407-99-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4 от 15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5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0709 0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5 от 15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ний и нарушений не обнару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421 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Архипов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2-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6 от 16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льеф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3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1939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ладимирс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7 от 16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овременные вентиляционные систем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9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5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97 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8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8 от 17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7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М-Карел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4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902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440 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Лососинская, д.5, блок-секция №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9-28-85; 77-20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9 от 17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7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У-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516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547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168 0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168 07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д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27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0 от 21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1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монтаж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425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100100219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ов, д.13А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52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1 от 21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1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2 от 24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4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  <w:highlight w:val="red"/>
              </w:rPr>
            </w:pPr>
            <w:r>
              <w:rPr>
                <w:b/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56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3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5690</w:t>
            </w:r>
            <w:r>
              <w:rPr>
                <w:sz w:val="24"/>
                <w:lang w:val="en-US"/>
              </w:rPr>
              <w:t xml:space="preserve"> 0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Новосулажгорская, д.23, офис 2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3 от 0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В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48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55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4832 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4 от 0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олодар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5 от 02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2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 «Карелнордву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08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98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0845 0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икайнена 8-1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 прове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6 от 15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е. Срок устранения – до 15.06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7 от 03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9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18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кна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93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5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9311</w:t>
            </w:r>
            <w:r>
              <w:rPr>
                <w:sz w:val="24"/>
                <w:lang w:val="en-US"/>
              </w:rPr>
              <w:t xml:space="preserve"> 0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5, офис 4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29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8 от 03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 на проверку. Повторная проверка на 25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7431 0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79 от 0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4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стСтройТран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34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5301 0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ыжная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1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80 от 0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ний и нарушений не обнару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женерные се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600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6004 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2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1 от 09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8041 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2 от 09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53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218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5399 0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0-0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лючены из состава членов С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</w:t>
            </w:r>
            <w:r>
              <w:rPr>
                <w:sz w:val="24"/>
                <w:lang w:val="en-US"/>
              </w:rPr>
              <w:t>1001027455</w:t>
            </w:r>
            <w:r>
              <w:rPr>
                <w:sz w:val="24"/>
              </w:rPr>
              <w:t xml:space="preserve"> 0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4 от 10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хнологии безопаснос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400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167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4005 0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Коммунистов, 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5 от 10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0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6 от 1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1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35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13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350 0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ул.Промышленная, д.10А, офис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43-45; 73-24-5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7 от 1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302912 0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8 от 1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9 от 15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0 от 15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91 от 16.03.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ся замечания. Срок устранения – до 16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д.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0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2 от 16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6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О «Альф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0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207 0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ул.Коммунистов, 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71-57; (8142)57-04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93 от 17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 на проверку. Повторная проверка на 3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7012310 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4 от 17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йс –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15064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10000521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</w:t>
            </w:r>
            <w:r>
              <w:rPr>
                <w:sz w:val="24"/>
                <w:lang w:val="en-US"/>
              </w:rPr>
              <w:t>1001150642</w:t>
            </w:r>
            <w:r>
              <w:rPr>
                <w:sz w:val="24"/>
              </w:rPr>
              <w:t xml:space="preserve"> 0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ольная, д.7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42)77-39-10; 77-39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на проверку не готовился, т.к. до издания приказа вышло из состава членов партнер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033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230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0335 0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0335 09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район, пос.Мелиоративный, ул.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4-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5 от 18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46420 0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6 от 18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едвежьегорск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447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20910012267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4470 0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ушкинская, д.15, кв.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3-14-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7 от 2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КЦ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0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22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0930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д.14, корп.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1-53; 78-36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8 от 2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855 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9 от 22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1503913 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0 от 22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288</w:t>
            </w:r>
            <w:r>
              <w:rPr>
                <w:sz w:val="24"/>
                <w:lang w:val="en-US"/>
              </w:rPr>
              <w:t xml:space="preserve"> 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6.04.2010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1 от 23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3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200 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2 от 23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3 от 2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Неосистемы Инжиниринг. Проектирование и строительство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9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9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932</w:t>
            </w:r>
            <w:r>
              <w:rPr>
                <w:sz w:val="24"/>
                <w:lang w:val="en-US"/>
              </w:rPr>
              <w:t xml:space="preserve"> 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932</w:t>
            </w:r>
            <w:r>
              <w:rPr>
                <w:sz w:val="24"/>
                <w:lang w:val="en-US"/>
              </w:rPr>
              <w:t xml:space="preserve"> 106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.02-2010-10012239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 67211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енес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4 от 08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8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4.2011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1 год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СМР-260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06680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47005559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066806 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7, кв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491-12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5 от 08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4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highlight w:val="red"/>
              </w:rPr>
              <w:t>10</w:t>
            </w:r>
            <w:r>
              <w:rPr>
                <w:sz w:val="24"/>
                <w:highlight w:val="red"/>
                <w:lang w:val="en-US"/>
              </w:rPr>
              <w:t>8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Завод по ремонту горно-обогатительного оборудов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352803132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3501241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3528031323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05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, д.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3-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6 от 05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highlight w:val="red"/>
                <w:lang w:val="en-US"/>
              </w:rPr>
            </w:pPr>
            <w:r>
              <w:rPr>
                <w:sz w:val="24"/>
                <w:highlight w:val="red"/>
                <w:lang w:val="en-US"/>
              </w:rPr>
              <w:t>109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йро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35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9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354 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йская, д.73, кв.1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22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лючены из состава членов С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393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8 от 07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7.07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highlight w:val="red"/>
                <w:lang w:val="en-US"/>
              </w:rPr>
            </w:pPr>
            <w:r>
              <w:rPr>
                <w:sz w:val="24"/>
                <w:highlight w:val="red"/>
                <w:lang w:val="en-US"/>
              </w:rPr>
              <w:t>11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ЭК-Сортавал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3702440417</w:t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37000504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3702440417 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0)2-39-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9 от 08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ний и нарушений не обнару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5320 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0 от 11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11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ия-Грани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89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16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8989 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водская, д.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47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 на провер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33882 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8-48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енес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2 от 18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3403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3 от 14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ний и нарушений не обнару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13117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4 от 15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5.06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065 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5 от 18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8.07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highlight w:val="red"/>
                <w:lang w:val="en-US"/>
              </w:rPr>
            </w:pPr>
            <w:r>
              <w:rPr>
                <w:sz w:val="24"/>
                <w:highlight w:val="red"/>
                <w:lang w:val="en-US"/>
              </w:rPr>
              <w:t>118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йкомп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56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83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562 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Идрисова, д.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528-93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9.00-2010-100100658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5.09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7 от 16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строитель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0-2010-10040102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 д.2, п.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8 от 17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17.07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.00-2010-10011554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9 от 18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0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0 от 19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02.06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0-2010-47040684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1 от 20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 Срок устранения – до 20.07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0-2010-100200605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2 от 23.05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5:00Z</dcterms:created>
  <dc:creator>User</dc:creator>
  <dc:description/>
  <cp:keywords/>
  <dc:language>en-US</dc:language>
  <cp:lastModifiedBy>Евгения Охримчук</cp:lastModifiedBy>
  <cp:lastPrinted>2010-01-09T11:01:00Z</cp:lastPrinted>
  <dcterms:modified xsi:type="dcterms:W3CDTF">2015-01-20T09:00:00Z</dcterms:modified>
  <cp:revision>173</cp:revision>
  <dc:subject/>
  <dc:title>Приложение 4</dc:title>
</cp:coreProperties>
</file>