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Утвержден решением Президиума Партнерства</w:t>
      </w:r>
    </w:p>
    <w:p>
      <w:pPr>
        <w:pStyle w:val="Normal"/>
        <w:jc w:val="right"/>
        <w:rPr/>
      </w:pPr>
      <w:r>
        <w:rPr>
          <w:sz w:val="24"/>
        </w:rPr>
        <w:t>НП «Объединение строителей Карелии»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Протокол №20  от «30» августа 2016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н проверок соблюдения членами</w:t>
      </w:r>
    </w:p>
    <w:p>
      <w:pPr>
        <w:pStyle w:val="Normal"/>
        <w:jc w:val="center"/>
        <w:rPr/>
      </w:pPr>
      <w:r>
        <w:rPr>
          <w:b/>
          <w:sz w:val="24"/>
        </w:rPr>
        <w:t>некоммерческого партнерства «Объединение строителей Карелии» требований</w:t>
      </w:r>
      <w:r>
        <w:rPr>
          <w:b/>
          <w:szCs w:val="28"/>
        </w:rPr>
        <w:t xml:space="preserve"> </w:t>
      </w:r>
      <w:r>
        <w:rPr>
          <w:b/>
          <w:sz w:val="24"/>
        </w:rPr>
        <w:t>к выдаче  Свидетельств о допуске к работам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казывают влияние на безопасность объектов капитального строительства, требований стандартов и правил саморегул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2016 - 2017 годы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260"/>
        <w:gridCol w:w="50"/>
        <w:gridCol w:w="2869"/>
        <w:gridCol w:w="32"/>
        <w:gridCol w:w="2528"/>
        <w:gridCol w:w="18"/>
        <w:gridCol w:w="12"/>
        <w:gridCol w:w="1765"/>
        <w:gridCol w:w="12"/>
        <w:gridCol w:w="25"/>
        <w:gridCol w:w="1905"/>
      </w:tblGrid>
      <w:tr>
        <w:trPr>
          <w:trHeight w:val="16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 xml:space="preserve">№ </w:t>
            </w:r>
            <w:r>
              <w:rPr>
                <w:b/>
                <w:spacing w:val="-10"/>
                <w:sz w:val="24"/>
              </w:rPr>
              <w:t>п/п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6"/>
                <w:sz w:val="24"/>
              </w:rPr>
              <w:t>Полное наименование организации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pacing w:val="-10"/>
                <w:sz w:val="24"/>
              </w:rPr>
              <w:t>налогоплательщика (ИНН),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10"/>
                <w:sz w:val="24"/>
              </w:rPr>
            </w:pPr>
            <w:r>
              <w:rPr>
                <w:b/>
                <w:spacing w:val="-10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Номер свидетельства о допуске, дата выдачи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 xml:space="preserve">Место нахождения,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лефон, факс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Срок проведения провер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</w:rPr>
              <w:t>Проверяющие лица</w:t>
            </w:r>
          </w:p>
          <w:p>
            <w:pPr>
              <w:pStyle w:val="Normal"/>
              <w:spacing w:lineRule="auto" w:line="204"/>
              <w:rPr>
                <w:b/>
                <w:b/>
                <w:spacing w:val="-6"/>
                <w:sz w:val="24"/>
                <w:lang w:val="en-US"/>
              </w:rPr>
            </w:pPr>
            <w:r>
              <w:rPr>
                <w:b/>
                <w:spacing w:val="-6"/>
                <w:sz w:val="24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V </w:t>
            </w:r>
            <w:r>
              <w:rPr>
                <w:b/>
                <w:sz w:val="24"/>
              </w:rPr>
              <w:t>квартал 2016 года</w:t>
            </w:r>
          </w:p>
        </w:tc>
      </w:tr>
      <w:tr>
        <w:trPr>
          <w:trHeight w:val="301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тябрь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0"/>
                <w:lang w:val="en-US"/>
              </w:rPr>
            </w:pPr>
            <w:r>
              <w:rPr>
                <w:b/>
                <w:sz w:val="24"/>
                <w:szCs w:val="20"/>
                <w:lang w:val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ГРАНД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975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5100100694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8.00-2015-100129757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6.20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3, Республика Карелия, г.Петрозаводск, Шуйское шоссе, д.9, офис 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53-535-58-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Центр компьютерных технологий "СофтМА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0852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2100052045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9.00-2015-100108521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8.20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, Республика Карелия, г.Петрозаводск, пр.А.Невского, д.6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7-50-5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Атланта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645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018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0.00-2015-100126645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9.20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05, Республика Карелия, г.Петрозаводск, ул.Ригачина, д.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3007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Стройтехни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76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010049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0.00-2014-100125797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 Республика Карелия, г.Петрозаводск, ул.Промышленная, д.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1922031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РО.Инжинирин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79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100100249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1.01-2013-100118763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3.20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7, Республика Карелия, г.Петрозаводск, пр.Лесной, д.51, к.4, офис3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00-458-46-53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остомукшское электромеханическое предприяти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728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103100065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2.01-2013-100401728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7.201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Костомукша, ул. Надежды, д.12, кв. 8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1-5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25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943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3.00-2013-100127258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8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, Республика Карелия. г.Петрозаводск, ул.Кирова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9-50-1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 «Фаворит Строй Монтаж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1153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3200056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3.00-2012-10060115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9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спублика Карелия, г.Сегеж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Гористая, д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8143) 42-04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арел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753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61001054245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5.02-2011-100117533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4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ул. Кирова, д.8Б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</w:t>
            </w:r>
            <w:r>
              <w:rPr/>
              <w:t xml:space="preserve"> </w:t>
            </w:r>
            <w:r>
              <w:rPr>
                <w:sz w:val="24"/>
              </w:rPr>
              <w:t>785454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раст ЛТ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87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1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1.02-2010-10010728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.02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игачина, 4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3-1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3-41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Телек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2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6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2.02-2010-100119129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ул.Промышленная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 xml:space="preserve">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67-57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 «Беломорская передвижная механизированная колон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100510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7731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3.02-2010-101100510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5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омор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-шоссе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7)5-19-71; 5-41-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о-западная строитель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159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1719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4.02-2011-10012159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1.20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сной, 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9-4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35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Электродета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26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212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5.02-2010-10010726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Заводская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16-4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оркре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21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263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6.03-2010-100113121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8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8-9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6887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37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8.02-2010-100106887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5-86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142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тич-строй+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008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5035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9.02-2010-10011500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34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68-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НОРД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5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46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2.02-2010-100600865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ейгубская, 4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02-70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ек – Фасадные технологи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6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44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3.02-2010-100120635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граничная, д.1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42-79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</w:t>
            </w:r>
            <w:r>
              <w:rPr>
                <w:sz w:val="24"/>
                <w:lang w:val="en-US"/>
              </w:rPr>
              <w:t>14123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2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4.04-2010-100114123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терстрой-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91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4362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15.05-2010-10011591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5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14-2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Универс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129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6524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017-10-2804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04</w:t>
            </w:r>
            <w:r>
              <w:rPr>
                <w:sz w:val="24"/>
                <w:lang w:val="en-US"/>
              </w:rPr>
              <w:t>.201</w:t>
            </w:r>
            <w:r>
              <w:rPr>
                <w:sz w:val="24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Северная, д.5, кв.1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59)5-45-0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Сегежское строительно-монтаж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2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187344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19.04-2010-10060072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3.2014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оветская, 2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4-38-34; 4-23-3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796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6000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0.02-2010-10060079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9.06.2012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гт. Надвоицы, ул.Строителей, 9-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6-17-02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0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0.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ябр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Стройресурс КС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668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31001000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1.00-2015-10012668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0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, Республика Карелия, г.Петрозаводск, ул.Андропова, д.30, кв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678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ик-Лай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27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6100106817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21.03-2010-100118027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д.47, оф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630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600862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7100600043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2.03-2010-100600862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ге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ей, 5-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31)7-21-2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нту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0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/>
            </w:pPr>
            <w:r>
              <w:rPr>
                <w:sz w:val="24"/>
              </w:rPr>
              <w:t>106100106913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3.03-2010-1001180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4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Ригачина, 46-1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2-7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2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45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451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4.04-2010-100118455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1.20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Чкалова, 4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1-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351 УН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30938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78100014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26.02-2010-780430938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6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Санкт-Петербург, пр.Гражданский, 111, лит.А, пом.8Н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596-58-8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СУ-17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311379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470300873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28.03-2010-47031137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г.Сертол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 Сертолово-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, д.1, корп.1, офис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2)531-39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П Спец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24479</w:t>
            </w:r>
          </w:p>
          <w:p>
            <w:pPr>
              <w:pStyle w:val="Normal"/>
              <w:ind w:left="8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82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102100052473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2.03-2010-10010244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6.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-3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65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етр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710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299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3.03-2010-100122710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6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М.Горького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660-51-7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о-Монтаж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449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046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35.05-2010-100122449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Белинского, д.7Б, офис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3-29-7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ко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0151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880449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036-10-200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5.20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Костомукша, ул.Пожарного Семенова, 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68-5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Герв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167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1164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8.02-2010-10010516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оммунальная, д.9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70-4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ром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24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90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39.04-2010-100120324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03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6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нинградская область, Всеволожский район, деревня Лепсари, здание корпуса репродукции № 57а (4 линия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42)74-10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андарт 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5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346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.02-2010-10011335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55-7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 Инве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52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41000009313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3.02-2010-1001152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Куйбышева, 1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ЭлектроМонтажПроект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044332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07847064522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6.00-2011-78044332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1.2011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2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анкт – Петербург, Гражданский пр., д.111, лит.А, пом.8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2)596-59-1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ПСК «ЮНИОН-СТРОЙ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7196500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77760576244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7.02-2011-77196500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05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осковская область, Ленинский район, г.Видное, Белокаменное шоссе, д.7 «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495)917-36-5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Карельский окатыш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017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21000879316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8.01-2011-100400174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2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Костомукша, ул. Звездная. д.52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3-55-11; 3-57-4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ьский ресурс»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60102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1111032000045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9.01-2011-1006010215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9.2013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еспублика Карелия, г. Сегежа, ул.Гагарина, д.1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662-9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Электромонтажное предприятие «Люм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448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0261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5.01-2012-10012448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Заводская, д.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6-80-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  «ИнжСетьСтро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128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81001012828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6.00-2012-100121289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11.2012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Дзержинского, д.28, пом.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11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екабр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>«СТЭЛС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67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1000008380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0.01-2011-100109673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Повенецкая, д.4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8142)53-49-29; 8-911-403-29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Техно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0017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800023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25-10-200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. Санкт – Петербург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. Петровский, д.14, лит.А, пом.17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8-74-1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СК Строитель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000153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118291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4.09-2010-102000153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7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нежский р-н, пос.Новая Вилг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Нововилговское, 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70-1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9253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51001000787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5.04-2010-100129253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2.20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Повенецкая, 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04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кран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1664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59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8.03-2010-100113166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7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уйское шоссе, д.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56-99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Ремонтно-механический завод»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96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89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49.02-2010-100100396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уезерская, 15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59-43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иг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339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272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50.02-2010-100118339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пр.Лесной, д.51, корп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3-52-6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ОСТООТРЯ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/>
            </w:pPr>
            <w:r>
              <w:rPr>
                <w:sz w:val="24"/>
              </w:rPr>
              <w:t>10011667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5100007126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4.00-2013-10011667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0, Республика Карелия. г.Петрозаводск, ул. Володарского, д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56-31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Возрождение-Взрывпро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4704048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3470087605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5.00-2013-47040483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800, Ленинградская область, Выборгский район, г.Выборг, Ленинградское шоссе, д.18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 3-13-2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ктр-Энер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20059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2000145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051.01-2010-1002005920-С-20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11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менева,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8)2-13-5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Моноли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600998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01032000211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2.04-2011-100600998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Сегежа, ул. Антикайнена, д.13/2, кв.31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1-401-17-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аноли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07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420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6.02-2010-10012207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А.Невского, 6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51-43-8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КФ «Севпу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55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51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2.02-2010-1001055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Правды, 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32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емстройреконструкц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1700103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107485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4.03-2010-101700103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6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Калевал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д. 7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1221359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ММК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9036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519000571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7.04-2010-51909036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Промышленная, д.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69-06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Д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72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201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8.02-2010-100118724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Шуйское 8Б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-23-7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Теплая стен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2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68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0.02-2010-100119924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5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11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новационн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6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86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1.02-2010-100120866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Анохина, д.12, кв.5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8142)76-63-4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рктик Строй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16004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519010374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2.03-2010-519016004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Мурманск, ул.Морская, д.5, кв.8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24-37-5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МИР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6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690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3.04-2010-10012086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Белинского, д.7Б, пом.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(8142) 59589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зенное учреждение Республики Карелия "Управление капитального строительства Республики Карелия"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413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21123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7.01-2012-10010413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1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5035, Республика Карелия, г.Петрозаводск, ул.Ф.Энгельса, д.4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фис 1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805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12.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1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квартал 2017 года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Январ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ДВ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9199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21000520430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1.02-2014-100109199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3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Мурманская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1-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СМ ИНСИС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8509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4100100780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2.00-2014-1001285093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12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егежская, д.12, кв.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0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Промбум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8304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4100100475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3.00-2014-10012830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12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уйское ш., д.9, оф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9-57-0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АНА-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33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17342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4.02-2010-100116331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9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ПТЗ Аквариу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342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1168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67.03-2010-100120342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2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пр.Первомайский, д.18, общежит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5-23-6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пецТех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27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049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73.06-2010-100120271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.04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урманская, д.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00-3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11-75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ответственностью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ега Пак+7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77231549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007431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6.01-2011-772315491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бинка, Наро-Фоминское шоссе, д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25)772-60-60; (499)145-22-2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егул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00152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5190020779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6.00-2014-519001521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036, Мурманская область, г.Мурманск, ул.Старостина, д.4, офис 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21289877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лимат-Контрол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000389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5190000374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7.00-2014-519000389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1.01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83036, Мурманская область, г.Мурманск, ул.Полярные Зори, д.8, кв. 36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52) 60062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1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1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врал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евери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729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852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-203-10-0076-10-020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.06.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олодарского, 16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ф. 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6-23-4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крытое акционерное общество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етрозаводск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0389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096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078-10-2804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Кирова, 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57-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фирма «СДВ-ЭКОЛОГ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7743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0037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0.02-2010-100107743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еленая, 8-4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28-38; 59-28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арелстройресур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8041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57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83.02-2010-100119804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7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рламова, 33-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63-18-04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енный кооператив «Теплотехн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  <w:lang w:val="en-US"/>
              </w:rPr>
              <w:t>10010274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  <w:lang w:val="en-US"/>
              </w:rPr>
              <w:t>103100001639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.02-2010-10010274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.1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 1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6-94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ПФ «Термо-степ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657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0058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.04-2010-10011657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йцева, д.7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4-47-8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Евростай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519030291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510015837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.02-2010-519030291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2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Мурман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усанова, д.1, офис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52)47-41-3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птиму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40115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500049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7.00-2011-1014011558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.03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Олонецкий район, пос. Устье Видлицы, ул. Рыбацкая, д. 3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69-77-30; (8143)64-30-28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Геолайн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8147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100106979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8.01-2011-1001181471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1.20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 Мурманская, д. 2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21-8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Югэнергосервис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1513685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07231500745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4.01-2012-231513685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10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9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раснодарский край, г. Новороссийск, ул. Мефодиевская, д.120, кв.33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332-65-96; 27-90-6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«Петрозаводские коммунальные системы-Тепловые сет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9115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410010143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74-10-0407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Ленина, д. 10В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8142)71-00-0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«Петрозаводские коммунальные системы-Водоканал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9114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4100101433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75-10-0407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7.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Гоголя, д. 6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8142)71-00-0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2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2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рт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негопромстрой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935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170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090-10-140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6.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игачина, д.3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82-0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Лесси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8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024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1.04-2010-1001088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7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Древлянка, 20-6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7-13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Инвент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781435691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50678474893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2.03-2010-781435691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0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ский пр, д.18, литер А, корп.3, пом.20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2)329-88-1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ОС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91166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853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93.04-2010-1001191166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.07.2015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Петрозаводск, пр.Октябрьский, д.1, пом.1Н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6-63-8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Акри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701231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9459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5.01-2010-10070123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2.2011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ортавал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ирова, д.12-2 этаж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-921-220-87-71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гид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464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24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98.01-2010-10011464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М.Горького, 2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8-28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мент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338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9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1.02-2010-10011338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1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Ватутина, 3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2-57-2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троительная компания «Практик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2150391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5100230310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.02-2010-102150391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.03.2012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ж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гт. Пряж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истая, д.7, кв.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461-39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Руна-Энерго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0288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078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.02-2010-1001230288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мская, д.5, кв.2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00-01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СЛ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520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112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.02-2010-100122520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Ровио, 3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53-00-6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Электросетьмонтаж плю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0892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810010073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5.03-2010-102001712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евалочная, д.7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726-03-0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К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1506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1000000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29.01-2011-100115069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4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наб.Гюллинга, д.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79-13-50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10-70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Полар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671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012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59-10-2006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6.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 Петрозаводск, ул. Кирова, д.38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67-22-57;67-22-5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 ограниченной ответственность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КАРЕЛСПЕЦАВ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538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124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76-10-1904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4.2016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 Петрозаводск, ул. Древлянка, д.13, кв.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8142)63-07-65;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3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17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II </w:t>
            </w:r>
            <w:r>
              <w:rPr>
                <w:b/>
                <w:sz w:val="24"/>
              </w:rPr>
              <w:t>квартал 2017 года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прель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Нордлинк ИК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225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1060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82.00-2016-100108225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03.201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910, Республика Карелия, г.Петрозаводск, пр.Первомайский, д.30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0535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К «Сфера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3393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0100509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0.02-2010-100123393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тикайнена, д.38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7-99-7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ИК МОНТАЖ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401532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10103100034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12.03-2010-1004015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остомукш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няков, д.6, кв.97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3-51-60; 3-52-2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Бюджетное учреждение «Дирекция по эксплуатации зданий учреждений культуры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33882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1929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4.03-2010-1001033882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4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 Петрозаводск, ул. Анохина, д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48-36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КПД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83403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2100053476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5.02-2010-100108340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0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Варламова, д.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57-47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 «Прионежская сетевая компания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13117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6100107324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16-10-2804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1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трозаводск, ул.Новосулажгорская, д.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4-21-9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«ОВК ЦЕНТР-М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7460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310010117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8.01-2014-100127460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.08.2014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3, Республика Карелия, г.Петрозаводск, ул.Сегежская, д.12, кв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3312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Теплый Дом-Сервис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223065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9100100747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7.01-2010-100122306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1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трозаводск, Комсомольский пр., д. 15, кв. 1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 76-06-9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граничен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ветственностью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Теплоком – Альф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40154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3100056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31.00-2011-100401544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05.2011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 Костомукша, ул. Карельская, д.4, кв.4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59)7-30-84; 7-12-66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ительное управление №908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135270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278470955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5.01-2012-7813527004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.0</w:t>
            </w: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>.201</w:t>
            </w:r>
            <w:r>
              <w:rPr>
                <w:sz w:val="24"/>
              </w:rPr>
              <w:t>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11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нкт-Петербург, пер.Петровский, д.14, лит.А, пом.17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78-74-1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граниченной ответственностью «ВЕСТ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851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410010078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77.00-2015-1001285110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4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9, офис 4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4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13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й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М-строй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13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34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7.03-2012-100125132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.12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Шуйское шоссе, д.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9-50-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монтаж инжиниринг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50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1100101178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48.05-2012-1001250127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02.201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Ригачина, д.4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53-49-8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ИФ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3257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100100338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32.02-2011-100123257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7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 г.Петрозаводск, ул.Коммунистов, д.5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3-30-75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РСП ИНДУСТРИЯ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127398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113100101110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69.01-2014-1001273980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03.201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3, Республика Карелия, г.Петрозаводск, ул.Ключевая, д.22, кв.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 33123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крытое акционерное общество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Управление механизации №1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006582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4"/>
              </w:rPr>
              <w:t>102100053333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19-10-0407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04.07.201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3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Петрозаводск, ул.Заводская, д.2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 xml:space="preserve">(8142) </w:t>
              <w:tab/>
              <w:t>74-03-69;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1242" w:leader="none"/>
              </w:tabs>
              <w:ind w:firstLine="61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4-39-98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4"/>
              </w:rPr>
              <w:t>Муниципальное казенное учреждение «Строительное жилищное агентство города Костомукш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4010227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100088096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0.01-2010-100401027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3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спублика Каре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г. Костомукша, ул. Калевалы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д.13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9)5-20-95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Стройинвест КСМ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5542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002506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21-10-2804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4.201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трозаводс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. Первомайский, д.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2)77-34-52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онт, строительство, транспор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20009363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4100197027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2.01-2010-1020009363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103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5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онежский р-н, с.Деревянное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Савкины Поля, д. 2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8142) 75-35-45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Купарсаари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4704068404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6470403395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3.01-2010-4704068404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ыборг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нинградское шоссе, д.18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378)2-08-5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812)337-17-6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щество с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Рем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200605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7100200048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24.02-2010-1002006056-С-203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8.20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Кем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Гидростро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. 36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58)2-25-79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ЭлектроЛаб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7021516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110350008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49.00-2012-1007021516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6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97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ортавала, Выборгское шоссе, д.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455-03-6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 «Осирис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6011667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3200017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50.01-2012-1006011667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42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Сегежа, ул.Озерная, строение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-921) 222-67-2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Фаворит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257709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2100100472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51.02-2012-1001257709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1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31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Зайцева, д.67, офис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59-55-0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аниченной ответственностью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К «Три Окна Строй»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1160591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04100005485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2.00-2012-1001160591-С-20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9.2012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000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етрозаводск, ул.Пушкинская, д.13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814-2) 76-50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ограниченно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стью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b/>
                <w:sz w:val="24"/>
              </w:rPr>
              <w:t>«Автодороги-Питкяранта»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1005012435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57" w:right="-57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13103500054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60.00-2013-1005012435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5.2013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8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, г.Питкяранта, ул.Сиреневая, д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1-226-06-33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ство с ограниченной ответственностью «Компания АТН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188879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7100100607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65.03-2010-1001188879-С-2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03.2015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3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трозаводск ул.Кирова, д.5, офисы 404-405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70281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rPr/>
            </w:pPr>
            <w:r>
              <w:rPr>
                <w:b/>
                <w:sz w:val="24"/>
              </w:rPr>
              <w:t>Общество с ограниченной ответственностью «Центральное ремонтно-строительное управление»</w:t>
            </w:r>
          </w:p>
          <w:p>
            <w:pPr>
              <w:pStyle w:val="Normal"/>
              <w:ind w:left="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  <w:t>1001046680</w:t>
            </w:r>
          </w:p>
          <w:p>
            <w:pPr>
              <w:pStyle w:val="Normal"/>
              <w:ind w:left="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" w:right="-57" w:hanging="0"/>
              <w:rPr>
                <w:sz w:val="24"/>
              </w:rPr>
            </w:pPr>
            <w:r>
              <w:rPr>
                <w:sz w:val="24"/>
              </w:rPr>
              <w:t>10310000317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-203-10-0183-10-1005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05.2016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5035, Республика Карелия, г.Петрозаводск, пр.Ленина, д.1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142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70137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5.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5.17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ркланд Е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енеев М.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кка Е.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лова Т.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9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646"/>
        </w:tabs>
        <w:ind w:left="646" w:hanging="358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16:00Z</dcterms:created>
  <dc:creator>User</dc:creator>
  <dc:description/>
  <cp:keywords/>
  <dc:language>en-US</dc:language>
  <cp:lastModifiedBy>Евгения Охримчук</cp:lastModifiedBy>
  <cp:lastPrinted>2010-01-09T11:01:00Z</cp:lastPrinted>
  <dcterms:modified xsi:type="dcterms:W3CDTF">2016-08-31T11:24:00Z</dcterms:modified>
  <cp:revision>12</cp:revision>
  <dc:subject/>
  <dc:title>Приложение 4</dc:title>
</cp:coreProperties>
</file>