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 решением Президиума Партнерства</w:t>
      </w:r>
    </w:p>
    <w:p>
      <w:pPr>
        <w:pStyle w:val="Normal"/>
        <w:jc w:val="right"/>
        <w:rPr/>
      </w:pPr>
      <w:r>
        <w:rPr>
          <w:sz w:val="24"/>
        </w:rPr>
        <w:t>НП «Объединение строителей Карелии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токол №22  от «19» августа 2015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оверок соблюдения членами</w:t>
      </w:r>
    </w:p>
    <w:p>
      <w:pPr>
        <w:pStyle w:val="Normal"/>
        <w:jc w:val="center"/>
        <w:rPr/>
      </w:pPr>
      <w:r>
        <w:rPr>
          <w:b/>
          <w:sz w:val="24"/>
        </w:rPr>
        <w:t>некоммерческого партнерства «Объединение строителей Карелии» требований</w:t>
      </w:r>
      <w:r>
        <w:rPr>
          <w:b/>
          <w:szCs w:val="28"/>
        </w:rPr>
        <w:t xml:space="preserve"> </w:t>
      </w:r>
      <w:r>
        <w:rPr>
          <w:b/>
          <w:sz w:val="24"/>
        </w:rPr>
        <w:t>к выдаче  Свидетельств о допуске к работам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5 - 2016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60"/>
        <w:gridCol w:w="50"/>
        <w:gridCol w:w="2869"/>
        <w:gridCol w:w="32"/>
        <w:gridCol w:w="2528"/>
        <w:gridCol w:w="18"/>
        <w:gridCol w:w="12"/>
        <w:gridCol w:w="1765"/>
        <w:gridCol w:w="12"/>
        <w:gridCol w:w="25"/>
        <w:gridCol w:w="1905"/>
      </w:tblGrid>
      <w:tr>
        <w:trPr>
          <w:trHeight w:val="16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п/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4"/>
              </w:rPr>
              <w:t>Полное наименование организ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налогоплательщика (ИНН)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Номер свидетельства о допуске, дата выдач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лефон, факс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Срок проведения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</w:rPr>
              <w:t>Проверяющие лица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 2015 года</w:t>
            </w:r>
          </w:p>
        </w:tc>
      </w:tr>
      <w:tr>
        <w:trPr>
          <w:trHeight w:val="301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Стройтех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876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10010049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0.00-2014-100125797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20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5, Республика Карелия, г.Петрозаводск, ул.Промышленная, д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ПРО.Инжинирин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7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710010024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1.00-2013-100118763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7, Республика Карелия, г.Петрозаводск, пр.Лесной, д.51, к.4, офис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00-458-46-5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Костомукшское электромеханическое предприят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172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10310006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2.01-2013-100401728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7.201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Костомукша, ул. Надежды, д.12, кв. 8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3-51-5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725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094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3.00-2013-100127258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, Республика Карелия. г.Петрозаводск, ул.Кирова, д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9-50-1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 «Фаворит Строй Монтаж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115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320005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3.00-2012-10060115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Карелия, г.Сегеж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Гористая, д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43) 42-04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релвзрывпр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61001054245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35.02-2011-100117533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20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етрозаводск, ул. Кирова, д.8Б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</w:t>
            </w:r>
            <w:r>
              <w:rPr/>
              <w:t xml:space="preserve"> </w:t>
            </w:r>
            <w:r>
              <w:rPr>
                <w:sz w:val="24"/>
              </w:rPr>
              <w:t>785454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раст ЛТ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87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.02-2010-10010728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гачина, 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3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3-4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Телек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2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.02-2010-100119129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Промышленна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67-5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Беломорская передвижная механизированная колон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10051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77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.02-2010-101100510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м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-шоссе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7)5-19-71; 5-41-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59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.02-2011-100121598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сной, 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9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Электродета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6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2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5.02-2010-10010726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16-4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оркре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21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2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6.03-2010-100113121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8-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ЭЛ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887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37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8.02-2010-100106887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8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1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тич-строй+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00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50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9.02-2010-100115008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4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6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РД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5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.02-2010-100600865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йгубская, 4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2-7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к – Фасадные технологи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6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4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.02-2010-10012063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граничная, д.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2-79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  <w:lang w:val="en-US"/>
              </w:rPr>
              <w:t>14123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4.04-2010-100114123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-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91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43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.05-2010-10011591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ниверс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129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6524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7.03-2010-100401129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7.10.20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Северная, д.5, кв.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59)5-45-0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геж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2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18734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9.04-2010-10060072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38-34; 4-23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96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.02-2010-100600796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Надвоицы, ул.Строителей, 9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6-17-0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ик-Лай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27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817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21.03-2010-100118027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д.47, оф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630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2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2.03-2010-100600862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-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7-21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у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913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3.03-2010-10011808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46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2-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45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4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4.03-2010-100118455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.20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Чкалова, 4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1-4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онерное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«Питкярант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50700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05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5.04-2010-10050700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иткяр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3)4-45-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51 УН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30938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78100014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6.02-2010-780430938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, пр.Гражданский, 111, лит.А, пом.8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96-58-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СУ-17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1137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470300873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8.03-2010-470311379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г.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ертолово-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, корп.1, офис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2)531-39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П Спец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24479</w:t>
            </w:r>
          </w:p>
          <w:p>
            <w:pPr>
              <w:pStyle w:val="Normal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102100052473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2.03-2010-100102447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-3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5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71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299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3.03-2010-100122710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М.Горького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660-51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о-Монтаж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44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046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5.05-2010-10012244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Белинского, д.7Б, офис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3-29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ко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15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88044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6.05-2010-100400151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20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Пожарного Семенова, 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8-5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Герв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16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1164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8.02-2010-100105167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мунальная, д.9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70-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ром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2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90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9.04-2010-100120324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3.20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ая область, Всеволожский район, деревня Лепсари, здание корпуса репродукции № 57а (4 лин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42)74-10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андарт 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5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4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0.02-2010-100113359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5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 Инве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2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093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3.02-2010-10011527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ЭлектроМонтажПроект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4332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0784706452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6.00-2011-78044332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нкт – Петербург, Гражданский пр., д.111, лит.А, пом.8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2)596-59-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ПСК «ЮНИОН-СТРОЙ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7196500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7776057624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7.02-2011-771965006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асть, Ленинский район, г.Видное, Белокаменное шоссе, д.7 «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5)917-36-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Карельский окатыш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017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2100087931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8.00-2011-100400174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остомукша, ул. Звездная. д.52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3-55-11; 3-57-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ьский ресурс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60102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111032000045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39.01-2011-10060102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9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спублика Карелия, г. Сегежа, ул.Гагарина, д.1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662-90-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Электромонтажное предприятие «Люм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44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0261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55.01-2012-100124481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Заводская, д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6-80-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«ИнжСеть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128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8100101282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6.00-2012-100121289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Дзержинского, д.28, пом.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СТЭЛС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</w:rPr>
              <w:t>10010967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3100000838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.00-2011-10010967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Повенецкая, д.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3-49-29; 8-911-403-29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хно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17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80002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25.07-2010-102001712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анкт – Петербур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Петровский, д.14, лит.А, пом.17Н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8142)78-74-1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СК Строите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00015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11829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4.09-2010-102000153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нежский р-н, пос.Новая Вил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Нововилговское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0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9253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5100100078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5.03-2010-100129253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20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венец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4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кран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6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59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48.03-2010-100113166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йское шоссе, д.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56-9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Ремонтно-механический заво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9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89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9.02-2010-10010039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езерская, 1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59-4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иг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33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272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.02-2010-100118339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трозаводск, пр.Лесной, д.51, корп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3-52-6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ОСТООТРЯ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67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5100007126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4.00-2013-10011667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, Республика Карелия. г.Петрозаводск, ул. Володарского, д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6-31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озрождение-Взрывпр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4048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3470087605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5.00-2013-47040483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00, Ленинградская область, Выборгский район, г.Выборг, Ленинградское шоссе, д.18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 3-13-2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ктр-Энер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20059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200014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51.01-2010-1002005920-С-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ева,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13-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Монол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09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0103200021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2.04-2011-100600998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егежа, ул. Антикайнена, д.13/2, кв.31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401-17-7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ноли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07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420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6.02-2010-10012207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А.Невского, 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1-43-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КФ «Севпу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5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515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2.02-2010-100105503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32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реконструкц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7001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07485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4.03-2010-101700103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221359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М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9036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519000571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7.04-2010-519090360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Промышленная, д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69-06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КарелД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1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8.02-2010-100118724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Шуйское 8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23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Теплая сте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0.02-2010-100119924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5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1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новацион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6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86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1.02-2010-100120866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Анохина, д.12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3-4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ктик Строй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1600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9010374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2.03-2010-51901600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Морская, д.5, кв.8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24-37-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МИ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9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3.04-2010-100120861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Карелия, г.Петрозаводск, ул.Белинского, д.7Б, пом.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(8142) 59589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енное учреждение Республики Карелия "Управление капитального строительства Республики Карелия"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413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2100052112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57.01-2012-100104131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5035, Республика Карелия, г.Петрозаводск, ул.Ф.Энгельса, д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с 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7805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2016 года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ДВ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199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2100052043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1.02-2014-100109199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урманская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1-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СМ ИНСИ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850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4100100780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2.00-2014-100128509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гежская, д.12, кв.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Промбум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830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4100100475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3.00-2014-10012830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йское ш., д.9, оф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9-57-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33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734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4.02-2010-100116331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ТЗ Аквариу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42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116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7.03-2010-100120342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д.18, общежит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5-23-6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монтаж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425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8100100219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72.04-2010-100120425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мунистов, д.13А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52-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27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49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3.06-2010-100120271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0.04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, д.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3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11-75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ответственностью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га Пак+7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7231549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7000743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.01-2011-77231549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бинка, Наро-Фоминское шоссе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5)772-60-60; (499)145-22-2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егул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0015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519002077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6.00-2014-51900152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036, Мурманская область, г.Мурманск, ул.Старостина, д.4, офис 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1289877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Климат-Контро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00038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519000037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7.00-2014-519000389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.01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036, Мурманская область, г.Мурманск, ул.Полярные Зори, д.8, кв. 3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52) 6006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и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72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85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76.03-2010-100116729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олодар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23-4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трозаводск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89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8.03-2010-100100389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7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СДВ-ЭКОЛО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743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003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0.02-2010-100107743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8-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8-38; 59-28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ресур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804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5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83.02-2010-100119804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3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18-0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й кооператив «Теплотехн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0274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  <w:lang w:val="en-US"/>
              </w:rPr>
              <w:t>10310000163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5.02-2010-10010274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4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Ф «Термо-степ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5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58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.04-2010-10011657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йцева, д.70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47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вростай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3029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51001583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.02-2010-519030291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усанова, д.1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47-41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тиму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11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50004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7.00-2011-10140115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Олонецкий район, пос. Устье Видлицы, ул. Рыбацкая, д. 3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69-77-30; (8143)64-30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еолайн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8147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0010697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8.01-2011-100118147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Мурманская, д.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21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Югэнергосерви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51368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72315007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4.00-2012-23151368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г. Новороссийск, ул. Мефодиевская, д.120, кв.33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332-65-96; 27-90-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«Петрозаводские коммунальные системы-Тепловые се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911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410010143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4.00-2015-100129115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2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 Ленина, д. 10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8142)71-00-0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«Петрозаводские коммунальные системы-Водокан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911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410010143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5.00-2015-100129114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2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 Гоголя, д. 6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8142)71-00-0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70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0.04-2010-10011993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д.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82-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есс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8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1.04-2010-100108893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20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3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н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143569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50678474893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2.03-2010-781435691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р, д.18, литер А, корп.3, пом.2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329-88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С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16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93.04-2010-100119116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0.07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етрозаводск, пр.Октябрьский, д.1, пом.1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6-63-8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кри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7012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45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5.01-2010-10070123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2-2 этаж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-921-220-87-71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гид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464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32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8.01-2010-10011464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28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мент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.02-2010-10011338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7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Практ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15039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2303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.02-2010-102150391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Пря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, д.7, кв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61-39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уна-Энерго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2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7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.02-2010-100123028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мская, д.5, кв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00-01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Л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2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.02-2010-100122520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вио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00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сетьмонтаж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9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7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.03-2010-102001712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алочная, д.7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03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С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50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000000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29.01-2011-10011506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 наб.Гюллинга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79-13-5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0-7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«Ласан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66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004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8.00-2013-10012667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Володарского, д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927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Пола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67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012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9.00-2013-100126712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Кирова, д.38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67-22-57;67-22-5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КАРЕЛСПЕЦАВТ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753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124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6.00-2015-100127538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 Древлянка, д.13, кв.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63-07-65;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 2016 года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СМР-260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06680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47005559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.02-2010-470306680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, д.7, кв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491-12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Сфер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3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50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.02-2010-100123393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99-7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ИК 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53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3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12.03-2010-10040153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омук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яков, д.6, кв.9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1-60; 3-52-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Бюджетное учреждение «Дирекция по эксплуатации зданий учреждений культур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3388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9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4.03-2010-100103388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трозаводск, ул. Анохина, д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78-48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П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340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7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5.02-2010-100108340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арламова, 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57-47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Прионежская сетев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131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3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6.02-2010-100101311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Новосулажгор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4-21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«ОВК ЦЕНТР-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746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310010117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8.01-2014-10012746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201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3, Республика Карелия, г.Петрозаводск, ул.Сегежская, д.12, кв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3312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ый Дом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06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4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7.01-2010-100122306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Комсомольский пр., д. 15, кв.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6-06-9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Теплоком – Альф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15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10005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1.00-2011-10040154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Костомукша, ул. Карельская, д.4, кв.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30-84; 7-12-66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ительное управление №908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3527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78470955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5.00-2012-78135270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.04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нкт-Петербург, пер.Петровский, д.14, лит.А, пом.17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78-74-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арелМонолит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6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10010029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46.03-2012-100125600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Ф.Энгельса, д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42) 5929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граниченной ответственностью «ВЕСТ-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85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410010078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7.00-2015-10012851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201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Шуйское шоссе, д.9, офис 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М-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1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34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7.03-2012-10012513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Шуйское шоссе, д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9-50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монтаж инжиниринг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0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1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48.03-2012-100125012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201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Ригачина, д.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3-49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ИФ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325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0100338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32.02-2011-10012325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.201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Петрозаводск, ул.Коммунистов, д.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0-7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МУ-58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31516566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23150008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4.01-2011-231516566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раснодарский край, г. Новороссийск, ул. Набережная им. Адмирала Серебрякова, д.57, кв.27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СП ИНДУСТР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73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111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9.00-2014-100127398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5.201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3, Республика Карелия, г.Петрозаводск, ул.Ключевая, д.22, кв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3312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равление механизации №1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006582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4"/>
              </w:rPr>
              <w:t>10210005333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19.02-2010-100100658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9.09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етрозаводск, ул.Заводская, д.2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8142) </w:t>
              <w:tab/>
              <w:t>74-03-69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-3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</w:rPr>
              <w:t>Муниципальное казенное учреждение «Строительное жилищное агентство города Костомукш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4010227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10008809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.01-2010-100401027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Костомукша, ул. Калевалы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д.13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5-20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йинвест КСМ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5542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0025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1.03-2010-100115542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Первомайский, д.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4-5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онт, строительство, транспор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000936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1970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.01-2010-102000936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3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нежский р-н, с.Деревян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вкины Поля, д.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42) 75-35-45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упарсаар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04068404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47040339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3.01-2010-470406840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ое шоссе, д.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2-08-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2)337-17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200605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10020004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4.02-2010-1002006056-С-203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Лаб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702151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10350008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9.00-2012-100702151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ортавала, Выборгское шоссе, д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455-03-6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Осирис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6011667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320001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0.01-2012-100601166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егежа, ул.Озерная, строение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222-67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 «Фавори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257709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010047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51.02-2012-10012577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1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0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Зайцева, д.67, офис 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9-55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 «Три Окна 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60591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410000548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00-2012-100116059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Пушкинская, д.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76-50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граничен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ью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b/>
                <w:sz w:val="24"/>
              </w:rPr>
              <w:t>«Автодороги-Питкяранта»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501243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310350005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0.00-2013-100501243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иткяранта, ул.Сиреневая, д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1-226-06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мпания АТ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887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5.03-2010-100118887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1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 ул.Кирова, д.5, офисы 404-40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28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16:00Z</dcterms:created>
  <dc:creator>User</dc:creator>
  <dc:description/>
  <cp:keywords/>
  <dc:language>en-US</dc:language>
  <cp:lastModifiedBy>Евгения Охримчук</cp:lastModifiedBy>
  <cp:lastPrinted>2010-01-09T11:01:00Z</cp:lastPrinted>
  <dcterms:modified xsi:type="dcterms:W3CDTF">2015-11-02T13:59:00Z</dcterms:modified>
  <cp:revision>5</cp:revision>
  <dc:subject/>
  <dc:title>Приложение 4</dc:title>
</cp:coreProperties>
</file>