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/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токол № 14 от «05» августа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рок соблюдения членами</w:t>
      </w:r>
    </w:p>
    <w:p>
      <w:pPr>
        <w:pStyle w:val="Normal"/>
        <w:jc w:val="center"/>
        <w:rPr/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4 - 2015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5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</w:tblGrid>
      <w:tr>
        <w:trPr>
          <w:trHeight w:val="1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4 года</w:t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РО.Инжинирин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76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10010024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1.00-2013-100118763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7, Республика Карелия, г.Петрозаводск, пр.Лесной, д.51, к.4, офис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00-458-46-5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остомукшское электромеханическое предприят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72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31000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2.00-2013-100401728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Костомукша, ул. Надежды, д.12, кв. 8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1-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25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94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3.00-2013-100127258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 Республика Карелия. г.Петрозаводск, ул.Кирова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9-50-1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 «Фаворит Строй Монтаж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11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320005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3.00-2012-10060115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Карелия, г.Сегеж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ористая, д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43) 42-0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61001054245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5.02-2011-10011753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ул. Кирова, д.8Б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</w:t>
            </w:r>
            <w:r>
              <w:rPr/>
              <w:t xml:space="preserve"> </w:t>
            </w:r>
            <w:r>
              <w:rPr>
                <w:sz w:val="24"/>
              </w:rPr>
              <w:t>78545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 «Ремстройсерви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203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91001003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4.00-2012-100122033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ромышленная, д.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7-80-9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1.02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2-2010-100119129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2-2010-101100510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2-2011-10012159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2-2010-10010726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3-2010-100113121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8.02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1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9.02-2010-10011500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2-2010-100600865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2-2010-1001206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4-2010-100114123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5-2010-10011591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7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010-100401129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28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8.02-2010-10011581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устодиева, 20, литер А, пом. 8-Н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953)16820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9.04-2010-10060072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2-2010-10060079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21.03-2010-100118027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д.47, оф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630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3-2010-10060086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3-2010-1001180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2-2010-100118455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онерн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5.04-2010-10050700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6.02-2010-780430938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3-2010-47031137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2.03-2010-10010244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3-2010-100122710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2867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4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010-100105600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.11.2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омент проверки исключен из состава членов СРО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5.05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Белинского, д.7Б, офис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6.05-2010-100400151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2-2010-10010516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9.03-2010-100120324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Всеволожский район, деревня Лепсари, здание корпуса репродукции № 57а (4 ли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.02-2010-10011335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416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1.04-2010-10010790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2-2010-1001152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ЭлектроМонтажПроект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4332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078470645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6.00-2011-78044332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 – Петербург, Гражданский пр., д.111, лит.А, пом.8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2)596-59-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ПСК «ЮНИОН-СТРОЙ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7196500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7776057624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7.02-2011-77196500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Ленинский район, г.Видное, Белокаменное шоссе, д.7 «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5)917-36-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ьский окатыш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017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2100087931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8.00-2011-100400174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стомукша, ул. Звездная. д.52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5-11; 3-57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ьский ресурс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0102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1103200004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9.01-2011-10060102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спублика Карелия, г. Сегежа, ул.Гагарина, д.1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662-9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Электромонтажное предприятие «Люм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44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0261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5.01-2012-10012448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Заводская, д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6-80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ИнжСеть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128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8100101282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6.00-2012-10012128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Дзержинского, д.28, пом.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СТЭЛС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67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100000838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.00-2011-10010967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Повенецкая, д.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49-29; 8-911-403-29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25.07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анкт – Петербур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Петровский, д.14, лит.А, пом.17Н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142)78-74-1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4.06-2010-102000153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2-2010-10010088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8.03-2010-10011316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9.02-2010-10010039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.02-2010-10011833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пр.Лесной, д.51, корп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СТООТРЯ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67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5100007126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4.00-2013-10011667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, Республика Карелия. г.Петрозаводск, ул. Володарского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6-31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озрождение-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4048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470087605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.00-2013-47040483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00, Ленинградская область, Выборгский район, г.Выборг, Ленинградское шоссе, д.18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 3-13-2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51.01-2010-1002005920-С-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Монол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09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0103200021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2.02-2011-10060099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8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егежа, ул. Антикайнена, д.13/2, кв.3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401-17-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6.02-2010-10012207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2-2010-1001055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07485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.03-2010-1017001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20065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86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5.03-2010-10020065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4-2010-51909036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2-2010-100118724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2-2010-100119924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2-2010-100120866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2.03-2010-51901600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Морская, д.5, кв.8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МИ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3.04-2010-10012086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Карелия, г.Петрозаводск, ул.Белинского, д.7Б, пом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8142) 59589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енное учреждение Республики Карелия "Управление капитального строительства Республики Карелия"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413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2112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7.01-2012-10010413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5035, Республика Карелия, г.Петрозаводск, ул.Ф.Энгельса, д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с 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805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5 года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4.02-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-10011633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3-2010-100120342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д.18, общежит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72.04-2010-100120425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73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2010-10012027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0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Угрешская, д. 2, стр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гул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0015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519002077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6.00-2014-51900152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036, Мурманская область, г.Мурманск, ул.Старостина, д.4, офис 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1289877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лимат-Контро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00038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519000037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7.00-2014-519000389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036, Мурманская область, г.Мурманск, ул.Полярные Зори, д.8, кв. 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52) 6006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</w:rPr>
            </w:pPr>
            <w:r>
              <w:rPr>
                <w:sz w:val="24"/>
              </w:rPr>
              <w:t>0076.02-2010-100116729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8.03-2010-100100389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2-2010-100107743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83.02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2-2010-10010274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4-2010-1001165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2-2010-51903029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1-2011-100118147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Югэнерго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1368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2315007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4.00-2012-23151368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г. Новороссийск, ул. Мефодиевская, д.120, кв.33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332-65-96; 27-90-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0.03-2010-1001199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д.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4-2010-1001088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3-2010-78143569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3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-2010-10011911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.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ул. Кирова, д.2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6-63-8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8.01-2010-10011464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2-2010-1001133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2-2010-102150391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2-2010-10012302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.02-2010-10012252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.03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29.01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наб.Гюллинг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Ласан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6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04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8.00-2013-10012667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Володарского, д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27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ол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7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12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9.00-2013-100126712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Кирова, д.38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67-22-57;67-22-5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5 года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.02-2010-470306680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.02-2010-1001233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2.03-2010-1004015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Бюджет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3-2010-10010338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ул. Анохина, д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2-2010-100108340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6.02-2010-10010131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«ОВК ЦЕНТР-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746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31001011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8.00-2014-10012746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3, Республика Карелия, г.Петрозаводск, ул.Сегежская, д.12, кв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3312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7.01-2010-100122306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ительное управление №908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3527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7847095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5.00-2012-7813527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.04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нкт-Петербург, пер.Петровский, д.14, лит.А, пом.17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арелМонолит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6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010029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6.03-2012-100125600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Ф.Энгельса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 5929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М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1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3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7.03-2012-1001251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9-50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монтаж инжинирин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0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1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8.03-2012-10012501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Ригачина, д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3-49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.01-2011-10012325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о-монтажное упра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веро-Запа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01834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8210206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.02-2011-781018342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, пр. Гражданский, д. 111, литер А, офис 6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31-89-5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У-58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516566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23150008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.01-2011-23151656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раснодарский край, г. Новороссийск, ул. Набережная им. Адмирала Серебрякова, д.57, кв.27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П ИНДУСТР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3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11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9.00-2014-100127398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3, Республика Карелия, г.Петрозаводск, ул.Ключевая, д.22, кв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3312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9.02-2010-10010065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9.09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</w:rPr>
              <w:t>Муниципальное казен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1-2010-10040102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Костомукша, ул. Калевалы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д.1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3-2010-10011554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1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3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1-2010-470406840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2-2010-1002006056-С-20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Лаб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702151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1035000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9.00-2012-10070215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ортавала, Выборгское шоссе, д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455-03-6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Осирис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6011667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32000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0.01-2012-10060116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егежа, ул.Озерная, строение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222-67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Фавори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257709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010047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1.01-2012-1001257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Советская, д.39, кв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-55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Три Окна 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60591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41000054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00-2012-10011605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ушкинская, д.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6-50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граничен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ю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b/>
                <w:sz w:val="24"/>
              </w:rPr>
              <w:t>«Автодороги-Питкяранта»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501243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310350005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0.00-2013-100501243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иткяранта, ул.Сиреневая, д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1-226-06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5.02-2010-10011888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5:00Z</dcterms:created>
  <dc:creator>User</dc:creator>
  <dc:description/>
  <cp:keywords/>
  <dc:language>en-US</dc:language>
  <cp:lastModifiedBy>User</cp:lastModifiedBy>
  <cp:lastPrinted>2010-01-09T11:01:00Z</cp:lastPrinted>
  <dcterms:modified xsi:type="dcterms:W3CDTF">2015-04-09T09:56:00Z</dcterms:modified>
  <cp:revision>164</cp:revision>
  <dc:subject/>
  <dc:title>Приложение 4</dc:title>
</cp:coreProperties>
</file>