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 решением Президиума Партнерства</w:t>
      </w:r>
    </w:p>
    <w:p>
      <w:pPr>
        <w:pStyle w:val="Normal"/>
        <w:jc w:val="right"/>
        <w:rPr/>
      </w:pPr>
      <w:r>
        <w:rPr>
          <w:sz w:val="24"/>
        </w:rPr>
        <w:t>НП «Объединение строителей Карелии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токол № 22 от «14» августа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рок соблюдения членами</w:t>
      </w:r>
    </w:p>
    <w:p>
      <w:pPr>
        <w:pStyle w:val="Normal"/>
        <w:jc w:val="center"/>
        <w:rPr/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3 - 2014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5"/>
        <w:gridCol w:w="50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</w:tblGrid>
      <w:tr>
        <w:trPr>
          <w:trHeight w:val="16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3 года</w:t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 «Фаворит Строй Монтаж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11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320005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3.00-2012-10060115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Карелия, г.Сегеж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ористая, д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43) 42-04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61001054245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5.01-2011-10011753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заводск, ул. Лыжная, д.2Б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3-4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 «Ремстройсерви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203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91001003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4.00-2012-100122033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ромышленная, д.1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7-80-9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2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.02-2010-100119129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.02-2010-101100510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2-2011-10012159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.02-2010-10010726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.03-2010-100113121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13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47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7.02-2010-10011613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рманская,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омент проверки исключен из состава членов СР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8.02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1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9.02-2010-10011500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415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310017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.03-2010-100401415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Октябрьская, д.12, подвал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57-2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лючен из состава членов СР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2-2010-100600865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.02-2010-10012063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.04-2010-100114123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5-2010-10011591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С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5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4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6.03-2010-100122554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88-9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7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2010-100401129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Ленинградская, 6-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3-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28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81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37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8.02-2010-10011581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устодиева, 20, литер А, пом. 8-Н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953)16820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9.03-2010-10060072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.02-2010-10060079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.02-2010-100118027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19, корп.1, кв.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30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3-2010-100600862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.03-2010-1001180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.02-2010-100118455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7-1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онерное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5.04-2010-10050700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6.02-2010-780430938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.03-2010-47031137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2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2010-100102447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3-2010-100122710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агу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60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867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4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2010-100105600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.11.2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50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09-5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5.04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6.04-2010-100400151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.02-2010-10010516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9.03-2010-100120324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Всеволожский район, деревня Лепсари, здание корпуса репродукции № 57а (4 ли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.02-2010-10011335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Центр компьютерных технологий «СофтМАК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90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416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1.03-2010-10010790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А.Невского, 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0-5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3.02-2010-1001152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ЭлектроМонтажПроект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4332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0784706452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6.00-2011-78044332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 – Петербург, Гражданский пр., д.111, лит.А, пом.8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2)596-59-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ПСК «ЮНИОН-СТРОЙ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7196500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7776057624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7.02-2011-77196500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Ленинский район, г.Видное, Белокаменное шоссе, д.7 «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5)917-36-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Карельский окатыш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017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2100087931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8.00-2011-100400174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стомукша, ул. Звездная. д.52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5-11; 3-57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ьский ресурс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0102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1103200004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9.00-2011-10060102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г. Сегежа, ул.Спиридонова, д.27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662-9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Электромонтажное предприятие «Люм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01244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0261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5.00-2012-10012448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Заводская, д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6-80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«ИнжСеть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128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8100101282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6.00-2012-10012128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Дзержинского, д.28, пом.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СТЭЛС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67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100000838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.00-2011-10010967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Повенецкая, д.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49-29; 8-911-403-29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80002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.06-2010-102001712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анкт – Петербур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Петровский, д.14, лит.А, пом.17Н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142)78-74-1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.05-2010-102000153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88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112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5.02-2010-10010088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8.02-2010-10011316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9.02-2010-10010039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.02-2010-10011833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пр.Лесной, д.51, корп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51.01-2010-1002005920-С-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Монол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09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0103200021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2.01-2011-10060099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егежа, ул. Антикайнена, д.13/2, кв.3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401-17-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6.02-2010-10012207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2.02-2010-1001055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07485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.03-2010-1017001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строй-1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20065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86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5.03-2010-10020065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д.36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.04-2010-51909036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.02-2010-100118724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0.02-2010-100119924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1.02-2010-100120866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.02-2010-51901600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Домостроительная, 16, офис 3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Нов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3.03-2010-10012086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Ленинградская, 20-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; 73-43-6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енное учреждение Республики Карелия "Управление капитального строительства при Министерстве строительства Республики Карелия"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413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2100052112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7.00-2012-10010413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5035, Республика Карелия, г.Петрозаводск, ул.Ф.Энгельса, д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с 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805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4 года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4.02-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-10011633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5.02-2010-100118887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Ключевское шоссе 5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6417; 76-97-19; 8-911-407-99-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7.03-2010-100120342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Архипо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2-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2.03-2010-100120425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73.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-2010-100120271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га Пак+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7231549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0074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.00-2011-77231549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Угрешская, д. 2, стр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772-60-60; (499)145-22-2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</w:rPr>
            </w:pPr>
            <w:r>
              <w:rPr>
                <w:sz w:val="24"/>
              </w:rPr>
              <w:t>0076.02-2010-100116729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8.03-2010-100100389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0.02-2010-100107743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женерн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600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2.01-2010-1001216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2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омент проверки исключен из состава членов СР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83.02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.02-2010-10010274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хнологии безопаснос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400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167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.02-2010-100108400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ромышленная, д.1а (8142)57-15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лючен из состава членов СРО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.04-2010-1001165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.02-2010-51903029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олай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14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0010697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.01-2011-100118147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Мурманская, д.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21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Строительное управ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2010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60090005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3.00-2012-602201004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ковская область, Себежский район, п. Идрица, ул. Ленина, д.79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1-803-37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омент проверки исключен из состава членов СР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Югэнерго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51368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2315007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4.00-2012-23151368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г. Новороссийск, ул. Мефодиевская, д.120, кв.33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332-65-96; 27-90-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0.03-2010-10011993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.04-2010-1001088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2.03-2010-78143569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93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-2010-100119116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.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ул. Кирова, д.2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6-63-8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8.01-2010-10011464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едвежьегорск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447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18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99.02-2010-100119447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ушкинская, д.15, кв.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3-14-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КЦ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0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2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0.02-2010-1001160930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д.14, корп.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1-53; 78-36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.02-2010-1001133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.02-2010-102150391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.02-2010-10012302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.02-2010-10012252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.03-2010-102001712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По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9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9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.03-2010-100122393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 67211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омент проверки исключен из состава членов СР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5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000000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9.00-2011-10011506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9-13-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-7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«Ласан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66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04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8.00-2013-10012667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Володарского, д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27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ола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67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12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9.00-2013-100126712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Кирова, д.38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67-22-57;67-22-5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4 года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.02-2010-470306680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.02-2010-1001233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.02-2010-1004015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Бюджет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.03-2010-10010338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ул. Анохина, д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5.02-2010-100108340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6.02-2010-100101311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7.01-2010-100122306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плоком – Альф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5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10005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.00-2011-10040154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стомукша, ул. Карельская, д.4, кв.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30-84; 7-12-66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ительное управление №908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3527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7847095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5.00-2012-7813527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.04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нкт-Петербург, пер.Петровский, д.14, лит.А, пом.17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арелМонолит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6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010029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6.02-2012-100125600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Куйбышева, д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 76-64-3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М-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1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34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7.03-2012-1001251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Шуйское шоссе, д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9-50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монтаж инжиниринг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0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1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8.00-2012-10012501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Ригачина, д.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3-49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ИФ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325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01003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.01-2011-10012325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Петрозаводск, ул.Коммунистов, д.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0-7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о-монтажное упра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веро-Запа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01834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8210206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.02-2011-781018342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, пр. Гражданский, д. 111, литер А, офис 6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31-89-5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У-58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1516566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23150008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.01-2011-231516566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раснодарский край, г. Новороссийск, ул. Набережная им. Адмирала Серебрякова, д.57, кв.27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9.01-2010-10010065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</w:rPr>
              <w:t>Муниципальное казен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1-2010-10040102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Костомукша, ул. Калевалы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д.13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3-2010-100115542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1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3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1-2010-470406840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2-2010-1002006056-С-203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Лаб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702151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1035000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9.00-2012-10070215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ортавала, Выборгское шоссе, д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455-03-6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Осирис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6011667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32000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0.01-2012-10060116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егежа, ул.Озерная, строение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222-67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Фавори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257709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010047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1.00-2012-1001257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Советская, д.39, кв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-55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Три Окна 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60591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410000548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00-2012-10011605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ушкинская, д.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6-50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граничен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ю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b/>
                <w:sz w:val="24"/>
              </w:rPr>
              <w:t>«Автодороги-Питкяранта»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501243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310350005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0.00-2013-100501243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иткяранта, ул.Сиреневая, д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1-226-06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5:00Z</dcterms:created>
  <dc:creator>User</dc:creator>
  <dc:description/>
  <cp:keywords/>
  <dc:language>en-US</dc:language>
  <cp:lastModifiedBy>Евгения Охримчук</cp:lastModifiedBy>
  <cp:lastPrinted>2010-01-09T11:01:00Z</cp:lastPrinted>
  <dcterms:modified xsi:type="dcterms:W3CDTF">2014-07-31T10:29:00Z</dcterms:modified>
  <cp:revision>132</cp:revision>
  <dc:subject/>
  <dc:title>Приложение 4</dc:title>
</cp:coreProperties>
</file>