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/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токол № 25 от «10» сентября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рок соблюдения членами</w:t>
      </w:r>
    </w:p>
    <w:p>
      <w:pPr>
        <w:pStyle w:val="Normal"/>
        <w:jc w:val="center"/>
        <w:rPr/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2 - 2013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5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  <w:gridCol w:w="3129"/>
      </w:tblGrid>
      <w:tr>
        <w:trPr>
          <w:trHeight w:val="1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Дата последней проверки</w:t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2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61001054245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5.01-2011-10011753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ул. Лыжная, д.2Б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3-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2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1-2010-100119129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1-2010-10110051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2-2011-10012159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11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1-2010-10010726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3-2010-100113121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13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47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7.02-2010-10011613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рманская, 2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7-4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8.01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11</w:t>
            </w:r>
          </w:p>
        </w:tc>
      </w:tr>
      <w:tr>
        <w:trPr>
          <w:trHeight w:val="1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9.01-2010-10011500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1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415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31001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.03-2010-100401415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 ул.Октябрьская, д.12, подвал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57-2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1-2010-100600865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1-2010-10012063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3-2010-100114123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4-2010-10011591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С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5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4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6.03-2010-100122554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88-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7.01-2010-10040112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28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8.01-2010-100115811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устодиева, 20, литер А, пом. 8-Н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953)16820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9.03-2010-10060072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2-2010-10060079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1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.01-2010-100118027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19, корп.1, кв.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30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2-2010-10060086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1-2010-10011808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1-2010-100118455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онерн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5.02-2010-10050700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6.01-2010-780430938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 Э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.03-2010-10011760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 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2-2010-47031137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ОСБ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7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694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0.02-2010-10010917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Северная, 5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ИСЭ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31033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3900053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1.01-2010-10031033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допог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75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2.01-2010-10010244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1-2010-10012271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867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4.01-2010-10010560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.04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6.02-2010-10040015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1-2010-10010516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39.02-2010-1001203245-С-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Лососинское шоссе, 33, корпус 4, кв.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0.02-2010-10011335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416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1.02-2010-10010790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1-2010-10011527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ЭлектроМонтажПроект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78044332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078470645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6.00-2011-78044332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 – Петербург, Гражданский пр., д.111, лит.А, пом.8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2)596-59-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ПСК «ЮНИОН-СТРОЙ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7196500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7776057624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7.02-2011-77196500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Ленинский район, г.Видное, Белокаменное шоссе, д.7 «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5)917-36-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ьский окатыш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017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2100087931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8.00-2011-100400174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стомукша, ул. Звездная. д.52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5-11; 3-57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ьский ресурс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0102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1103200004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9.00-2011-10060102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г. Сегежа, ул.Спиридонова, д.27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662-9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СТЭЛС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67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100000838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.00-2011-10010967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Повенецкая, д.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49-29; 8-911-403-29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ол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15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8100101579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1.01-2011-100121503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Кирова, д.38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67-20-99; 8-911-428-80-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5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, Прионежский район, пос. Мелиоративный, ул. 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.05-2010-102000153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1-2010-10010088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сеть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6.01-2010-10011355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8.01-2010-100113166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9.02-2010-10010039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.01-2010-100118339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51.01-2010-1002005920-С-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Монол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09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0103200021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2.00-2011-100600998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егежа, ул. Антикайнена, д.13/2, кв.3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401-17-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6.01-2010-1001220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1-2010-100105503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232000433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.01-2010-1017001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15.06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20065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86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5.03-2010-10020065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3-2010-51909036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1-2010-10011872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2-2010-100119924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2-2010-100120866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.02-2010-51901600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Домостроительная, 16, офис 3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Нов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3.02-2010-10012086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Ленинградская, 20-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; 73-43-6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1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3 год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4.02-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-10011633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5.01-2010-10011888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2-2010-100120342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Архип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2-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льеф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3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193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8.02-2010-10011873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ладимирс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овременные вентиляционные систем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97 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8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рки исключен из состав членов СРО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М-Карел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4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90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440 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Лососинская, д.5, блок-секция №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28-85; 77-20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 из состава членов СРО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.02-2010-10012042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73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2010-10012027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0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Угрешская, д. 2, стр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2012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56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3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>
                <w:sz w:val="24"/>
              </w:rPr>
              <w:t>0074.02-2010-100119569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Новосулажгорская, д.23, офис 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</w:rPr>
            </w:pPr>
            <w:r>
              <w:rPr>
                <w:sz w:val="24"/>
              </w:rPr>
              <w:t>0076.02-2010-100116729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</w:rPr>
            </w:pPr>
            <w:r>
              <w:rPr>
                <w:sz w:val="24"/>
              </w:rPr>
              <w:t>0078.02-2010-100100389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2-2010-100107743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стСтройТран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34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1.01-2010-10011753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ыжная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1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 из состава членов СРО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женерн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600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.01-2010-1001216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2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83.02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1-2010-10010274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хнологии безопаснос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400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67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.01-2010-100108400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3-2010-1001165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35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13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8.01-2010-100113135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Промышленная, д.10А, офис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43-45; 73-24-5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2-2010-51903029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1-2011-100118147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Строительное управ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2010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6009000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3.00-2012-602201004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ковская область, Себежский район, п. Идрица, ул. Ленина, д.79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1-803-37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Югэнерго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1368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2315007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4.00-2012-23151368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г. Новороссийск, ул. Мефодиевская, д.120, кв.33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332-65-96; 27-90-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0.03-2010-1001199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3-2010-1001088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2-2010-78143569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3.02-2010-100119116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д.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0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46420 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3.2012 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едвежьегорск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447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20910012267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9.01-2010-100119447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ушкинская, д.15, кв.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3-14-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КЦ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0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2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0.01-2010-1001160930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д.14, корп.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1-53; 78-36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2-2010-1001133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2-2010-102150391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1-2010-100123028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.01-2010-10012252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5.01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По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9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9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.03-2010-100122393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 67211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9.00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12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3 год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.01-2010-470306680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Завод по ремонту горно-обогатительного оборудов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352803132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350124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8.01-2010-352803132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д.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3-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.02-2010-1001233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.02-2010-1004015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Бюджет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2-2010-10010338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1-2010-100108340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6.01-2010-10010131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065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ительное управление №908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3527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7847095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5.00-2012-7813527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.04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нкт-Петербург, пер.Петровский, д.14, лит.А, пом.17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арелМонолит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6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010029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6.01-2012-100125600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Куйбышева, д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 76-64-3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М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1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3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7.02-2012-10012513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7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9-50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монтаж инжинирин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0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1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8.00-2012-10012501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Ригачина, д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3-49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.01-2011-10012325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о-монтажное упра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веро-Запа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01834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8210206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.00-2011-781018342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, пр. Гражданский, д. 111, литер А, офис 6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31-89-5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У-58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516566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2315000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.01-2011-23151656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раснодарский край, г. Новороссийск, ул. Набережная им. Адмирала Серебрякова, д.57, кв.27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9.01-2010-10010065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</w:rPr>
              <w:t>Муниципальное казен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1-2010-10040102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д.2, п.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1-2010-10011554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0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е состоялас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0-2010-47040684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2-2010-1002006056-С-20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2012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Лаб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702151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1035000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9.00-2012-10070215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ортавала, Выборгское шоссе, д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455-03-6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Осирис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6011667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32000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0.00-2012-100601166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егежа, ул.Озерная, строение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222-67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Фавори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257709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010047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1.00-2012-1001257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Советская, д.39, кв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-55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Три Окна 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60591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41000054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00-2012-10011605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ушкинская, д.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6-50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5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3-04-09T08:47:00Z</dcterms:modified>
  <cp:revision>118</cp:revision>
  <dc:subject/>
  <dc:title>Приложение 4</dc:title>
</cp:coreProperties>
</file>