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27 от «</w:t>
      </w:r>
      <w:r>
        <w:rPr>
          <w:sz w:val="24"/>
          <w:lang w:val="en-US"/>
        </w:rPr>
        <w:t>23</w:t>
      </w:r>
      <w:r>
        <w:rPr>
          <w:sz w:val="24"/>
        </w:rPr>
        <w:t>» августа 2011 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1 - 2012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23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  <w:gridCol w:w="3129"/>
      </w:tblGrid>
      <w:tr>
        <w:trPr>
          <w:trHeight w:val="1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Дата последней проверки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1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874 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1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293 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1-2010-100119129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1005108 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1-2010-10110051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5988 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1-2011-10012159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659 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1-2010-10010726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2-2010-10011312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1348 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7.01-2010-100116134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8878 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08.01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10</w:t>
            </w:r>
          </w:p>
        </w:tc>
      </w:tr>
      <w:tr>
        <w:trPr>
          <w:trHeight w:val="14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0089 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10</w:t>
            </w:r>
          </w:p>
        </w:tc>
      </w:tr>
      <w:tr>
        <w:trPr>
          <w:trHeight w:val="2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-С-203-1004014158 01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юме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333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32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3338 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.01-2010-100109333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95-44;56-80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57 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1-2010-100600865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6359 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1-2010-1001206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2-2010-100114123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2-2010-10011591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3-2010-10011591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6.02-2010-1001225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1291 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7.01-2010-10040112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8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8112 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8.01-2010-10011581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отмана 4-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143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.02-2010-10060072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967 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1-2010-100600796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0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277 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.01-2010-100118027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2-2010-10060086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855 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1-2010-1001180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4553 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1-2010-100118455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2-2010-10050700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04309384 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1-2010-780430938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 Э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.02-2010-10011760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 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2-2010-47031137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ОСБ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7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694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0.02-2010-10010917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Северная, 5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ИСЭ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31033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3900053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3103327 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1.01-2010-10031033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75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24479</w:t>
            </w:r>
            <w:r>
              <w:rPr>
                <w:sz w:val="24"/>
                <w:lang w:val="en-US"/>
              </w:rPr>
              <w:t xml:space="preserve"> 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2.01-2010-10010244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7101 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1-2010-10012271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6008 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4.01-2010-10010560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2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6.02-2010-10040015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Хозяюш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86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10903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8612 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4-35-3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1673 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1-2010-10010516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39.02-2010-1001203245-С-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Лососинское шоссе, 33, корпус 4, кв.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598 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1-2010-10011335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9069 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1.01-2010-10010790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2720 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1-2010-1001152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11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0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, Прионежский район, пос. Мелиоративный, ул. 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2-2010-10200015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8815 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1-2010-10010088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еть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664 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.01-2010-100113166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969 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1-2010-10010039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3398 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1-2010-10011833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5920 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5036 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1-2010-100105503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232000433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7001036 0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0054.01-2010-1017001036-С-20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2044 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.01-2010-100200659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о свет ую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04012552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201978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2552 0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градская, 4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79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2-2010-519090360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40 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1-2010-10011872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Финансово-Экономическое Содруже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8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80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873 0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9.01-2010-10010858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46 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1-2010-10011992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60 0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1-2010-100120866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160048 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.01-2010-519016004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о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11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2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8879 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5.01-2010-10011888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0709 0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1-2010-1001220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421 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1-2010-100120342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льеф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3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193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8.02-2010-10011873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ладимирс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овременные вентиляционные систем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97 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8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М-Карел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4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90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440 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Лососинская, д.5, блок-секция №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28-85; 77-20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У-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16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547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1.02-2010-100108516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27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.02-2010-10012042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3.02-2010-10012027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0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Угрешская, д. 2, стр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56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3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5690</w:t>
            </w:r>
            <w:r>
              <w:rPr>
                <w:sz w:val="24"/>
                <w:lang w:val="en-US"/>
              </w:rPr>
              <w:t xml:space="preserve"> 0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Новосулажгорская, д.23, офис 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В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48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55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4832 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5.01-2010-10012148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«Карелнордву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08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98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0845 0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7.01-2010-100121084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икайнена 8-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8.02-2010-100100389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кна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93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5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9311</w:t>
            </w:r>
            <w:r>
              <w:rPr>
                <w:sz w:val="24"/>
                <w:lang w:val="en-US"/>
              </w:rPr>
              <w:t xml:space="preserve"> 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5, офис 4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9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7431 0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1-2010-100107743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стСтройТран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3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5301 0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1.01-2010-10011753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ыжная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1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6004 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.01-2010-1001216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8041 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3.01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53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218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5399 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0-0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027455</w:t>
            </w:r>
            <w:r>
              <w:rPr>
                <w:sz w:val="24"/>
              </w:rPr>
              <w:t xml:space="preserve"> 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1-2010-10010274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4005 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.01-2010-100108400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2-2010-1001165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35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1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350 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Промышленная, д.10А, офис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43-45; 73-24-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302912 0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1-2010-51903029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0-2011-100118147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2-2010-1001199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2-2010-10010889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2-2010-78143569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.02-2010-10011911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д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0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О «Альф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0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07 0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71-57; (8142)57-04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7012310 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033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230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7.02-2010-100117033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район, пос.Мелиоративный, ул.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46420 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20910012267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4470 0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9.01-2010-100119447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0930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00.01-2010-1001160930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855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1-2010-1001133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1503913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1-2010-102150391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288</w:t>
            </w:r>
            <w:r>
              <w:rPr>
                <w:sz w:val="24"/>
                <w:lang w:val="en-US"/>
              </w:rPr>
              <w:t xml:space="preserve"> 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4.2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1-2010-10012302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200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0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еосистемы Инжиниринг. Проектирование и строитель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2-2010-10012239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9.00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1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066806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1-2010-470306680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Завод по ремонту горно-обогатительного оборудов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352803132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350124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528031323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.01-2010-352803132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д.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3-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йро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35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9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354 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, д.73, кв.1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22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393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ЭК-Сортавал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3702440417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37000504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702440417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.01-2010-37024404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0)2-39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5320 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.01-2010-10040153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ия-Грани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89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1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8989 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водская, д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47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33882 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1-2010-10010338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3403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1-2010-100108340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13117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1-2010-10010131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065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йкомп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56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83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562 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Идрисова, д.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528-93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евавтодо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5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40000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.00-2011-10200175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ионежский район, п. Мелиоративный, ул. 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8-74-1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0-3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.00-2011-100123257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о-монтажное упра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веро-Зап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01834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8210206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.00-2011-781018342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, пр. Гражданский, д. 111, литер А, офис 6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31-89-5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0-2011-23151656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роверк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0-2010-10010065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5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строитель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0-2010-10040102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, п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0-2010-10011554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0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0-2010-47040684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0-2010-10020060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5:00Z</dcterms:created>
  <dc:creator>User</dc:creator>
  <dc:description/>
  <cp:keywords/>
  <dc:language>en-US</dc:language>
  <cp:lastModifiedBy>User</cp:lastModifiedBy>
  <cp:lastPrinted>2010-01-09T11:01:00Z</cp:lastPrinted>
  <dcterms:modified xsi:type="dcterms:W3CDTF">2011-08-23T10:57:00Z</dcterms:modified>
  <cp:revision>98</cp:revision>
  <dc:subject/>
  <dc:title>Приложение 4</dc:title>
</cp:coreProperties>
</file>