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 решением Президиума Партнерст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П «Объединение строителей Карелии»</w:t>
      </w:r>
    </w:p>
    <w:p>
      <w:pPr>
        <w:pStyle w:val="Normal"/>
        <w:jc w:val="right"/>
        <w:rPr/>
      </w:pPr>
      <w:r>
        <w:rPr>
          <w:sz w:val="24"/>
        </w:rPr>
        <w:t xml:space="preserve">Протокол № 45 от «17» ноября 2010 г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 проверок соблюдения членам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екоммерческого партнерства «Объединение строителей Карелии» требований</w:t>
      </w:r>
      <w:r>
        <w:rPr>
          <w:b/>
          <w:szCs w:val="28"/>
        </w:rPr>
        <w:t xml:space="preserve"> </w:t>
      </w:r>
      <w:r>
        <w:rPr>
          <w:b/>
          <w:sz w:val="24"/>
        </w:rPr>
        <w:t>к выдаче  Свидетельств о допуске к работам, котор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казывают влияние на безопасность объектов капитального строительства, требований стандартов и правил саморегулир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10 - 2011 год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600"/>
        <w:gridCol w:w="2700"/>
        <w:gridCol w:w="1996"/>
        <w:gridCol w:w="2613"/>
      </w:tblGrid>
      <w:tr>
        <w:trPr>
          <w:trHeight w:val="1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10"/>
                <w:sz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pacing w:val="-6"/>
                <w:sz w:val="24"/>
              </w:rPr>
              <w:t>Полное наименование организации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pacing w:val="-10"/>
                <w:sz w:val="24"/>
              </w:rPr>
              <w:t>идентификационный номе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pacing w:val="-10"/>
                <w:sz w:val="24"/>
              </w:rPr>
              <w:t>налогоплательщика (ИНН),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основной государственный регистрационный номер (ОГР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Номер свидетельства о допуске, дата вы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 xml:space="preserve">Место нахождения,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24"/>
              </w:rPr>
              <w:t>телефон, фак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Срок проведения провер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Проверяющие лица</w:t>
            </w:r>
          </w:p>
        </w:tc>
      </w:tr>
      <w:tr>
        <w:trPr>
          <w:trHeight w:val="307" w:hRule="atLeast"/>
        </w:trPr>
        <w:tc>
          <w:tcPr>
            <w:tcW w:w="1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IV </w:t>
            </w:r>
            <w:r>
              <w:rPr>
                <w:b/>
                <w:sz w:val="24"/>
              </w:rPr>
              <w:t>квартал 2010 года</w:t>
            </w:r>
          </w:p>
        </w:tc>
      </w:tr>
      <w:tr>
        <w:trPr>
          <w:trHeight w:val="307" w:hRule="atLeast"/>
        </w:trPr>
        <w:tc>
          <w:tcPr>
            <w:tcW w:w="1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онтраст ЛТД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72874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09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72874 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1.01-2010-1001072874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0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игачина, 4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33-1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53-41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ОнегоТелеком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129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086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91293 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2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ул.Промышленная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63-67-5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ытое акционерное общество «Беломорская передвижная механизированная колонн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1100510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9773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11005108 0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2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мо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-шоссе, 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7)5-19-71; 5-41-0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еверо-западная строительная Компан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1598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171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15988 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2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Лесной, 5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2-59-4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фирма «Электродеталь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7265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2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72659 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2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Заводская, 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0-16-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Торкрет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3121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126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31216 0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31216 006</w:t>
            </w:r>
            <w:r>
              <w:rPr>
                <w:sz w:val="24"/>
                <w:lang w:val="en-US"/>
              </w:rPr>
              <w:t>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9.06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авды, 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-18-9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евер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6134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00047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61348 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Мурманская, 2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7-43-1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Л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6887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37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68878 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008.01-2010-1001068878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1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авды, 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-15-8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1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Отич-строй+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5008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0503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50089 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3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пр.Первомайский, 34-3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68-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401415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310017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4014158 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СРО-С-203-1004014158 010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4014158 010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4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0.03-2010-1004014158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0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остомукша, ул.Октябрьская, д.12, подвал 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9)7-57-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Люмен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9333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/>
            </w:pPr>
            <w:r>
              <w:rPr>
                <w:sz w:val="24"/>
              </w:rPr>
              <w:t>1021000532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93338 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водская, 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95-44;56-80-2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НОРД-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600865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60004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6008657 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2.01-2010-1006008657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9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геж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йгубская, 4-1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1)4-02-7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Век – Фасадные технологии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635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/>
            </w:pPr>
            <w:r>
              <w:rPr>
                <w:sz w:val="24"/>
              </w:rPr>
              <w:t>10810010044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6359 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Пограничная, д.1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7-42-79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тер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</w:t>
            </w:r>
            <w:r>
              <w:rPr>
                <w:sz w:val="24"/>
                <w:lang w:val="en-US"/>
              </w:rPr>
              <w:t>14123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297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</w:t>
            </w:r>
            <w:r>
              <w:rPr>
                <w:sz w:val="24"/>
                <w:lang w:val="en-US"/>
              </w:rPr>
              <w:t>141239</w:t>
            </w:r>
            <w:r>
              <w:rPr>
                <w:sz w:val="24"/>
              </w:rPr>
              <w:t xml:space="preserve"> 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</w:t>
            </w:r>
            <w:r>
              <w:rPr>
                <w:sz w:val="24"/>
                <w:lang w:val="en-US"/>
              </w:rPr>
              <w:t>141239</w:t>
            </w:r>
            <w:r>
              <w:rPr>
                <w:sz w:val="24"/>
              </w:rPr>
              <w:t xml:space="preserve"> 014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Ригачина, 5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14-2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терстрой-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5910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410000436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59109 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59109 015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Ригачина, 5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14-2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СК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554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114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25545 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25545 016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38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88-9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Универсал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401129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410006524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4011291 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остомукша, ул.Ленинградская, 6-2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9)7-63-6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Арм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5811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410000373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58112 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Шотмана 4-28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63143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рытое акционерное общество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Сегежское строительно-монтажное управление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6007269</w:t>
            </w:r>
          </w:p>
          <w:p>
            <w:pPr>
              <w:pStyle w:val="Normal"/>
              <w:ind w:left="8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18734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6007269 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6007269 019</w:t>
            </w:r>
            <w:r>
              <w:rPr>
                <w:sz w:val="24"/>
                <w:lang w:val="en-US"/>
              </w:rPr>
              <w:t>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геж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2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1)4-38-34; 4-23-3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лектро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600796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60000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6007967 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гт. Надвоицы, ул.Строителей, 9-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1)6-17-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1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I </w:t>
            </w:r>
            <w:r>
              <w:rPr>
                <w:b/>
                <w:sz w:val="24"/>
              </w:rPr>
              <w:t>квартал 2011 года</w:t>
            </w:r>
          </w:p>
        </w:tc>
      </w:tr>
      <w:tr>
        <w:trPr>
          <w:trHeight w:val="300" w:hRule="atLeast"/>
        </w:trPr>
        <w:tc>
          <w:tcPr>
            <w:tcW w:w="1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лектрик-Лайт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027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681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80277 0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Древлянка, 19, корп.1, кв.1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30-7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ТМ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600862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60004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6008625 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6008625 022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геж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, 5-40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1431)7-21-2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онтур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085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691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80855 0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Ригачина, 46-1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32-7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Е2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455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745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84553 0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Чкалова, 47-10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2-21-4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ытое акционерное общество «Питкярантское строительно-монтажное управление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507001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9055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5070010 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5070010 025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иткяран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31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3)4-45-9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351 УНР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7804309384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78100014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7804309384 0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6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Санкт-Петербург, пр.Гражданский, 111, лит.А, пом.8Н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2)596-58-8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П Э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7600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575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76009 0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76009 027</w:t>
            </w:r>
            <w:r>
              <w:rPr>
                <w:sz w:val="24"/>
                <w:lang w:val="en-US"/>
              </w:rPr>
              <w:t>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6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2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Генерала Фролова, д.14, кв.120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142) 63-20-4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РСУ-17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470311379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47030087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4703113799 0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4703113799 028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г.Сертол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 Сертолово-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1, корп.1, офис 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12)531-39-7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сан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6261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11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62611 0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5, офис 31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36-4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фирма «ОСБ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9173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169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91732 0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91732 030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6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Северная, 5-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01-7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ТИСЭ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310332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390005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3103327 0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ондопог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ролетарская, 8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1)7-75-9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П Спец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24479</w:t>
            </w:r>
          </w:p>
          <w:p>
            <w:pPr>
              <w:pStyle w:val="Normal"/>
              <w:ind w:left="8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82" w:right="-57" w:hanging="0"/>
              <w:rPr>
                <w:sz w:val="24"/>
                <w:lang w:val="en-US"/>
              </w:rPr>
            </w:pPr>
            <w:r>
              <w:rPr>
                <w:sz w:val="24"/>
              </w:rPr>
              <w:t>10210005247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24479</w:t>
            </w:r>
            <w:r>
              <w:rPr>
                <w:sz w:val="24"/>
                <w:lang w:val="en-US"/>
              </w:rPr>
              <w:t xml:space="preserve"> 0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ирова, 5-3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65-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Петропром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710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129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27101 0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3.01-2010-1001227101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0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М.Горького, 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1-660-51-7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Лагун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5600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286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56008 0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Ватутина, 50, офис 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2-09-53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троительно-Монтажная Компан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449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104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24492 0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24492 035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5.02-2010-1001224492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0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Варламова, 3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29-7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код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400151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8804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4001511 0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4001511 036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6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остомукша, ул.Пожарного Семенова, 1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9)7-68-54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Хозяюшк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400861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10903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4008612 0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стомукш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ервомайская, 7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1459)4-35-35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Гервик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5167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116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51673 0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 3-6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70-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Промтех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324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09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3245 0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3245 039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6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Лососинское шоссе, 33, корпус 4, кв.5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4-10-7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тандарт 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3359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134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33598 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3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авды, 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55-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Центр компьютерных технологий «СофтМАК-СЕРВИ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7906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416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79069 0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3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. А.Невского, 6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50-50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рытое акционерное общество «Карел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0495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0210005192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04955 0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3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трозавод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нгельса, 4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8142)78-38-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АНА Инвест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5272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410000093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52720 0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3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Куйбышева, 10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142)76-99-98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1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ПСК Строитель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2000153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11182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20001533 0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20001533 044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нежский р-н, пос.Новая Вилг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Нововилговское, 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70-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ытое акционерное общество «Электро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0881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001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08815 0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3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Повенецкая, 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04-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сеть Плю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7600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575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76009 0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Генерала Фролова, д.14, кв.12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63-20-4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АНТ и К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600526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9218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6005261 0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геж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 25-1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1)4-23-78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лектрокран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31664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45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31664 0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уйское шоссе, д.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0-56-99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ытое акционерное общество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Ремонтно-механический завод»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0396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48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03969 0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6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Муезерская, 15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4-59-43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иг-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339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727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83398 0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3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овио, 3, офис 4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142)53-52-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пектр-Энерг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200592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2000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2005920 0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3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е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енева, 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8)2-13-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ПКФ «Севпун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5503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51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55036 0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3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авды, 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-32-9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урманПромАльп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510306409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51030073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5103064090 0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3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5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рма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ировск, ул. Парковая д.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1-327-25-95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Ремстройреконструкц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1700103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23200043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17001036 0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3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6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алевал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д. 7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1221359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ытое акционерное общество «Промстрой-1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2002044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8429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2002044 0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3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61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е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идростроителей, д.36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8)2-25-7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Тепло свет уют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04012552</w:t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20197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4012552 0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3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стомукш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нинградская, 4-1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9)7-79-5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МК-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519090360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51900057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5190903600 0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5190903600 057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3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Мурманск, ул.Промышленная, д.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52)69-06-8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арелДом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724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0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87240 0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3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Шуйское 8Б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0-23-7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Финансово-Экономическое Содружество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8587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138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85873 05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3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00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пр.Первомайский, 3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7-43-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К «Теплая стен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924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16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99246 0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3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пр.Первомайский, 5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4-11-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новационная компан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866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68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8660 06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3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Анохина, д.12, кв.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63-45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Арктик Строй плю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519016004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51901037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5190160048 06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3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3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Мурманск, ул.Домостроительная, 16, офис 3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52)24-37-5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Петропол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861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69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8613 0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8613 063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Ленинградская, 20-5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29-73; 73-43-60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АНА-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6331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0173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63313 0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63313 064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6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99-9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омпания АТН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887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060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88879 0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 Ключевское шоссе 5-13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6417; 76-97-19; 8-911-407-99-9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аноли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070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04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20709 0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пр.А.Невского, 6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1-451-43-8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ПТЗ Аквариу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342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11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3421 0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ул.Архипова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22-6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5-23-6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Рельеф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734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019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87346 0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87346 068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6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Муезерская, 15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1-73-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овременные вентиляционные системы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729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02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87297 0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овио, 3, офис 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3-48-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ПМ-Карел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3044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101001000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30440 0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 ул.Лососинская, д.5, блок-секция №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9-28-85; 77-20-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У-2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8516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154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85168 07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85168 071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6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авды, д.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-27-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евермонтаж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425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810010021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4256 07</w:t>
            </w:r>
            <w:r>
              <w:rPr>
                <w:sz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4256 07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6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оммунистов, д.13А, кв.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52-8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пецТех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271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04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2717</w:t>
            </w:r>
            <w:r>
              <w:rPr>
                <w:sz w:val="24"/>
                <w:lang w:val="en-US"/>
              </w:rPr>
              <w:t xml:space="preserve"> 0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2717</w:t>
            </w:r>
            <w:r>
              <w:rPr>
                <w:sz w:val="24"/>
                <w:lang w:val="en-US"/>
              </w:rPr>
              <w:t xml:space="preserve"> 073</w:t>
            </w:r>
            <w:r>
              <w:rPr>
                <w:sz w:val="24"/>
              </w:rPr>
              <w:t>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6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рманская, д.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00-3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1-411-75-82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1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арелСтрой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569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131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95690</w:t>
            </w:r>
            <w:r>
              <w:rPr>
                <w:sz w:val="24"/>
                <w:lang w:val="en-US"/>
              </w:rPr>
              <w:t xml:space="preserve"> 0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Новосулажгорская, д.23, офис 21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81-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ТВК-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1483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155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14832 0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Заводская, 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1-73-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еверин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6729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0085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67290 0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67290 076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6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Володарского, 16, оф. 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23-48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 «Карелнордвуд»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1084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98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10845 0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3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нтикайнена 8-11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81-7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ытое акционерное общество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етрозаводск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0389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096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03895 0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03895 078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6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ирова, 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57-5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Окна-Серви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931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065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89311</w:t>
            </w:r>
            <w:r>
              <w:rPr>
                <w:sz w:val="24"/>
                <w:lang w:val="en-US"/>
              </w:rPr>
              <w:t xml:space="preserve"> 07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3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д.5, офис 4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63-29-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фирма «СДВ-ЭКОЛОГ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7743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00003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77431 0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3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еная, 8-4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2-28-38; 59-28-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вестСтройТран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7530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534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75301 0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3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Лыжная, 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7-41-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женерные сети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16004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172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16004 08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3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ирова, 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52-28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арелстройресур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804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157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98041 0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3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Варламова, 33-2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63-18-04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астер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600539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9218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6005399 08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3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егеж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6-1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1)4-00-09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енный кооператив «Теплотехник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  <w:lang w:val="en-US"/>
              </w:rPr>
              <w:t>100102745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  <w:lang w:val="en-US"/>
              </w:rPr>
              <w:t>10310000163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</w:t>
            </w:r>
            <w:r>
              <w:rPr>
                <w:sz w:val="24"/>
                <w:lang w:val="en-US"/>
              </w:rPr>
              <w:t>1001027455</w:t>
            </w:r>
            <w:r>
              <w:rPr>
                <w:sz w:val="24"/>
              </w:rPr>
              <w:t xml:space="preserve"> 0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3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Ленина, 1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94-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Технологии безопасности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8400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0167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84005 0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3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Правды, 29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-15-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ПФ «Термо-степ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6572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0058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65720 0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65720 087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йцева, д.70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4-47-8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Веал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3135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213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31350 0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трозаводск, ул.Промышленная, д.10А, офис 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43-45; 73-24-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Евростайл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519030291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51001583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5190302912 0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урма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Русанова, д.1, офис 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52)47-41-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Онегопром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935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170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99359 0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99359 090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6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авлы, 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-82-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Лесси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8893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00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88930 09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88930 091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6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Древлянка, 20-6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-13-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вент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781435691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50678474893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7814356915 0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7814356915 092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6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4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ский пр, д.18, литер А, корп.3, пом.20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2)329-88-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ОС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116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085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91166 0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91166 093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Куйбышева, д.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3-40-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ПО «Альф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920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168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99207 0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3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005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трозаводск, ул.Коммунистов, 28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1-726-71-57; (8142)57-04-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Акрим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701231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9459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7012310 0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3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ртава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д.12-2 этаж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-921-220-87-71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Айс –серви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  <w:lang w:val="en-US"/>
              </w:rPr>
              <w:t>100115064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31000052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</w:t>
            </w:r>
            <w:r>
              <w:rPr>
                <w:sz w:val="24"/>
                <w:lang w:val="en-US"/>
              </w:rPr>
              <w:t>1001150642</w:t>
            </w:r>
            <w:r>
              <w:rPr>
                <w:sz w:val="24"/>
              </w:rPr>
              <w:t xml:space="preserve"> 0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3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Вольная, д.7А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142)77-39-10; 77-39-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Петро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7033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01230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70335 0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4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70335 097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нежский район, пос.Мелиоративный, ул.Лесная, д.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74-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гид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4642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0324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46420 0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4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М.Горького, 2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28-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едвежьегорская Строительная Компан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447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20910012267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94470 0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4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Пушкинская, д.15, кв.1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1-453-14-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КЦ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6093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00022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60930 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4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изы Чайкиной, д.14, корп. 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51-53; 78-36-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лемент Плю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3385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97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33855 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4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Ватутина, 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2-57-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троительная компания «Практик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2150391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2303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21503913 1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4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ж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 Пряж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истая, д.7, кв.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1-461-39-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Руна-Энерго плю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3028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1010010007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30288</w:t>
            </w:r>
            <w:r>
              <w:rPr>
                <w:sz w:val="24"/>
                <w:lang w:val="en-US"/>
              </w:rPr>
              <w:t xml:space="preserve"> 1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6.04.20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мская, д.5, кв.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1-400-01-6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Л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520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11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25200 1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4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Ровио, 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3-00-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лектросетьмонтаж плю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892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73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8927 1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4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8927 105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6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евалочная, д.7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1-726-03-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b/>
                <w:sz w:val="24"/>
              </w:rPr>
              <w:t>Общество с ограниченной ответственностью «Неосистемы Инжиниринг. Проектирование и строительство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393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092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23932</w:t>
            </w:r>
            <w:r>
              <w:rPr>
                <w:sz w:val="24"/>
                <w:lang w:val="en-US"/>
              </w:rPr>
              <w:t xml:space="preserve"> 1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4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23932</w:t>
            </w:r>
            <w:r>
              <w:rPr>
                <w:sz w:val="24"/>
                <w:lang w:val="en-US"/>
              </w:rPr>
              <w:t xml:space="preserve"> 106</w:t>
            </w:r>
            <w:r>
              <w:rPr>
                <w:sz w:val="24"/>
              </w:rPr>
              <w:t>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.02-2010-1001223932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0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38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142) 672111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1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II </w:t>
            </w:r>
            <w:r>
              <w:rPr>
                <w:b/>
                <w:sz w:val="24"/>
              </w:rPr>
              <w:t>квартал 2011 года</w:t>
            </w:r>
          </w:p>
        </w:tc>
      </w:tr>
      <w:tr>
        <w:trPr>
          <w:trHeight w:val="300" w:hRule="atLeast"/>
        </w:trPr>
        <w:tc>
          <w:tcPr>
            <w:tcW w:w="1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УСМР-260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470306680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47005559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4703066806 1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5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цова, д.7, кв.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2)491-12-7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Завод по ремонту горно-обогатительного оборудован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352803132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3501241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3528031323 1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7.05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стомукш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вездная, д.5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9)3-53-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айро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3354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079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23354 1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лтийская, д.73, кв.10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22-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К «Сфер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3393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1010010050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3393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тикайнена, д.3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7-99-7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ытое акционерное общество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ОСТЭК-Сортавал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3702440417</w:t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37000504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3702440417 1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6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ртава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 2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0)2-39-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ИК 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401532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1010310003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4015320 1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остомукш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няков, д.6, кв.9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9)3-51-60; 3-52-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Карелия-Гранит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1898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016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18989 1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6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Заводская, д.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1)7-47-7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ое учреждение «Дирекция по эксплуатации зданий учреждений культуры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3388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192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33882 1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6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Ленина, д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 78-48-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КПД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8340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47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83403 1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 ул.Варламова, д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 57-47-9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рытое акционерное общество «Прионежская сетевая компан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1311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732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13117 1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 ул.Новосулажгорская, д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 74-21-9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Теплый Дом-Серви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306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074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23065 1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трозаводск, Комсомольский пр., д. 15, кв. 1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 76-06-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тройкомп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356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083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23562 1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оярв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.Идрисова, д.1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1-528-93-7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1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рытое акционерное общество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правление механизации №1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1006582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4"/>
              </w:rPr>
              <w:t>10210005333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9.00-2010-1001006582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15.09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Петрозаводск, ул.Заводская, д.2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1242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(8142) </w:t>
              <w:tab/>
              <w:t>74-03-69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1242" w:leader="none"/>
              </w:tabs>
              <w:ind w:firstLine="61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4-39-9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5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е строительное учреждение «Строительное жилищное агентство города Костомукши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40102273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210008809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.00-2010-1004010273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9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стомукш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Ленина, д.2, п.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59)5-20-9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5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тройинвест КСМ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1155425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410000250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1.00-2010-1001155425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9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Первомайский, д.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77-34-52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5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Ремонт, строительство, транспорт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20009363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410019702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2.00-2010-1020009363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0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5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онежский р-н, с.Деревянное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авкины Поля, д. 2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8142) 75-35-45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5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упарсаари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4704068404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647040339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3.00-2010-4704068404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ыборг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градское шоссе, д.18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378)2-08-5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812)337-17-6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5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Ремстрой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2006056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710020004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4.00-2010-1002006056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0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е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идростроителе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36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58)2-25-7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5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чук Е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7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4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55:00Z</dcterms:created>
  <dc:creator>User</dc:creator>
  <dc:description/>
  <cp:keywords/>
  <dc:language>en-US</dc:language>
  <cp:lastModifiedBy>User</cp:lastModifiedBy>
  <cp:lastPrinted>2010-01-09T11:01:00Z</cp:lastPrinted>
  <dcterms:modified xsi:type="dcterms:W3CDTF">2010-11-17T09:53:00Z</dcterms:modified>
  <cp:revision>25</cp:revision>
  <dc:subject/>
  <dc:title>Приложение 4</dc:title>
</cp:coreProperties>
</file>