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 22  от «1» декабря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афик внеплановых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5"/>
        <w:gridCol w:w="28"/>
        <w:gridCol w:w="2835"/>
        <w:gridCol w:w="2566"/>
        <w:gridCol w:w="18"/>
        <w:gridCol w:w="12"/>
        <w:gridCol w:w="1765"/>
        <w:gridCol w:w="12"/>
        <w:gridCol w:w="25"/>
        <w:gridCol w:w="1905"/>
      </w:tblGrid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6"/>
                <w:sz w:val="24"/>
                <w:szCs w:val="28"/>
                <w:lang w:val="en-US"/>
              </w:rPr>
            </w:pPr>
            <w:r>
              <w:rPr>
                <w:b/>
                <w:spacing w:val="-6"/>
                <w:sz w:val="24"/>
                <w:szCs w:val="2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Фаворит Строй Монтаж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11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3200056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3.00-2012-10060115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Сеге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ористая, д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43) 42-0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3-2010-10060086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9.01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20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спублика Карелия, г. Сегежа, ул.Гагарина, д.1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ИнжСеть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2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6.00-2012-10012128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Дзержинского, д.28, пом.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074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3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2.03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Морская, д.5, кв.8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1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3.201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4-12-03T07:15:00Z</dcterms:modified>
  <cp:revision>167</cp:revision>
  <dc:subject/>
  <dc:title>Приложение 4</dc:title>
</cp:coreProperties>
</file>