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2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96"/>
      </w:tblGrid>
      <w:tr>
        <w:trPr/>
        <w:tc>
          <w:tcPr>
            <w:tcW w:w="426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Исх.        Дат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Президиум Ассоциации СРО «ОСК"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57" w:hanging="0"/>
        <w:jc w:val="center"/>
        <w:rPr/>
      </w:pPr>
      <w:r>
        <w:rPr>
          <w:b/>
        </w:rPr>
        <w:t>о приеме в члены Ассоциацию СРО «ОСК» и выдаче свидетельства о допус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с указанием почтового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N ___________, выданный "__" _________ 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 деятельност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   государственный     регистрационный    номер     записи   о  государственной Регистрации индивидуального предприним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Arial" w:ascii="Arial" w:hAnsi="Arial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</w:rPr>
        <w:t>ОГРНИП</w:t>
      </w:r>
      <w:r>
        <w:rPr>
          <w:rFonts w:cs="Arial" w:ascii="Arial" w:hAnsi="Arial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серия ______ N _____ выдано "__" 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егистр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┌─┬─┬─┬─┬─┬─┬─┬─┬─┬─┬─┬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Н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серия ______ N _____ выдано "__" 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егистр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 факс: _________ электронная почта: _________________</w:t>
      </w:r>
    </w:p>
    <w:p>
      <w:pPr>
        <w:pStyle w:val="Normal"/>
        <w:ind w:right="57" w:hanging="0"/>
        <w:jc w:val="both"/>
        <w:rPr/>
      </w:pPr>
      <w:r>
        <w:rPr/>
        <w:t xml:space="preserve">Представляет  документы,  просит  принять в члены СРО и выдать свидетельство  о допуске к следующим видам работ, которые оказывают влияние на безопасность объектов капитального строитель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изменения имени, места жительства, адресов мест осуществления лицензируемого  вида  деятельности  обязуюсь  не  позднее чем через 15 дней подать   заявление  о  переоформлении  свидетельства о допуске с приложением документов, подтверждающих указанные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ю  подтверждается достоверность сведений, содержащихся в заявлении и документах, прилагаемых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документы по прилагаемой описи на 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User</dc:creator>
  <dc:description/>
  <cp:keywords/>
  <dc:language>en-US</dc:language>
  <cp:lastModifiedBy>User</cp:lastModifiedBy>
  <dcterms:modified xsi:type="dcterms:W3CDTF">2017-02-03T11:37:00Z</dcterms:modified>
  <cp:revision>2</cp:revision>
  <dc:subject/>
  <dc:title>Приложение 1</dc:title>
</cp:coreProperties>
</file>