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439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rPr/>
      </w:pPr>
      <w:r>
        <w:rPr/>
        <w:t>Принято решением Общего собрания членов</w:t>
      </w:r>
    </w:p>
    <w:p>
      <w:pPr>
        <w:pStyle w:val="Normal"/>
        <w:ind w:left="4395" w:hanging="0"/>
        <w:rPr/>
      </w:pPr>
      <w:r>
        <w:rPr/>
        <w:t>Некоммерческого партнерства</w:t>
      </w:r>
    </w:p>
    <w:p>
      <w:pPr>
        <w:pStyle w:val="Normal"/>
        <w:ind w:left="4395" w:hanging="0"/>
        <w:rPr/>
      </w:pPr>
      <w:r>
        <w:rPr/>
        <w:t xml:space="preserve">«Объединение строителей Карелии» </w:t>
      </w:r>
    </w:p>
    <w:p>
      <w:pPr>
        <w:pStyle w:val="Normal"/>
        <w:ind w:left="4395" w:hanging="0"/>
        <w:rPr/>
      </w:pPr>
      <w:r>
        <w:rPr/>
        <w:t xml:space="preserve">протокол № 1 от «19» июня  2012 г., </w:t>
      </w:r>
    </w:p>
    <w:p>
      <w:pPr>
        <w:pStyle w:val="Normal"/>
        <w:ind w:left="4395" w:hanging="0"/>
        <w:rPr/>
      </w:pPr>
      <w:r>
        <w:rPr/>
        <w:t>с изменениями, внесенными решением Общего собрания членов Некоммерческого партнерства</w:t>
      </w:r>
    </w:p>
    <w:p>
      <w:pPr>
        <w:pStyle w:val="Normal"/>
        <w:ind w:firstLine="4395"/>
        <w:rPr/>
      </w:pPr>
      <w:r>
        <w:rPr/>
        <w:t>«Объединение строителей Карелии»</w:t>
      </w:r>
    </w:p>
    <w:p>
      <w:pPr>
        <w:pStyle w:val="Normal"/>
        <w:ind w:firstLine="4395"/>
        <w:rPr/>
      </w:pPr>
      <w:r>
        <w:rPr/>
        <w:t xml:space="preserve"> </w:t>
      </w:r>
      <w:r>
        <w:rPr/>
        <w:t>протокол № 1 от «25» феврал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Системе аттестации работников чле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НП «Объединение строителей Карелии», подлежащих аттестации по правилам, установленным Федеральной службой по экологическому, технологическому и атомному надзору в отношении выполняемых работ, по которым осуществляется надзор Федеральной службой по экологическому, технологическому и атомному надзору 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дакция от 25.02.2014 г.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numPr>
          <w:ilvl w:val="0"/>
          <w:numId w:val="2"/>
        </w:numPr>
        <w:jc w:val="center"/>
        <w:rPr>
          <w:i w:val="false"/>
          <w:i w:val="false"/>
        </w:rPr>
      </w:pPr>
      <w:r>
        <w:rPr>
          <w:i w:val="false"/>
        </w:rPr>
        <w:t>Общие полож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.1. Настоящие Требования установлены в отношен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 для кандидатов в члены и членов  саморегулируемой организации Некоммерческое партнерство «Объединение строителей Карелии», поднадзорных Федеральной службе по экологическому, технологическому и атомному надзору по правилам, установленным указанной Службой, а также по организации обучения и проверке знаний рабочих основных профессий. </w:t>
      </w:r>
    </w:p>
    <w:p>
      <w:pPr>
        <w:pStyle w:val="Style19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е требования разработаны в соответствии с положениями законодательства Российской Федерации, нормативными документами Федеральной службы по экологическому, технологическому и атомному надзору, внутренними документами НП «Объединение строителей Карелии».</w:t>
      </w:r>
    </w:p>
    <w:p>
      <w:pPr>
        <w:pStyle w:val="Style19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и нормативные документы: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- «Градостроительный кодекс Российской Федерации» от 29.12.2004 г. №190-ФЗ ;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6"/>
          <w:szCs w:val="26"/>
        </w:rPr>
        <w:t>- Федеральный закон от 01.12.2007  №315-ФЗ «О саморегулируемых организациях»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>- Федеральный закон от 21 июля 1997г. № 116-ФЗ «</w:t>
      </w:r>
      <w:r>
        <w:rPr>
          <w:bCs/>
          <w:color w:val="000001"/>
          <w:sz w:val="26"/>
          <w:szCs w:val="26"/>
        </w:rPr>
        <w:t>О промышленной безопасности опасных производственных объектов</w:t>
      </w:r>
      <w:r>
        <w:rPr>
          <w:bCs/>
          <w:sz w:val="26"/>
          <w:szCs w:val="26"/>
        </w:rPr>
        <w:t>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sz w:val="26"/>
          <w:szCs w:val="26"/>
        </w:rPr>
        <w:t>- Федеральный закон от 21.07.1997 г. № 117-ФЗ «О безопасности гидротехнических сооружений»;</w:t>
      </w:r>
    </w:p>
    <w:p>
      <w:pPr>
        <w:pStyle w:val="Normal"/>
        <w:spacing w:lineRule="auto" w:line="264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Федеральный закон от 26.03.2003 г. № 35-ФЗ «Об электроэнергетике»;</w:t>
      </w:r>
    </w:p>
    <w:p>
      <w:pPr>
        <w:pStyle w:val="Normal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 от 10.01.2002 г. № 7-ФЗ «Об охране окружающей среды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sz w:val="26"/>
          <w:szCs w:val="26"/>
        </w:rPr>
        <w:t xml:space="preserve">- Постановление Правительства Российской Федерации от 24 марта 2011 г. № 207 </w:t>
      </w:r>
      <w:r>
        <w:rPr>
          <w:rFonts w:eastAsia="Calibri"/>
          <w:sz w:val="26"/>
          <w:szCs w:val="26"/>
          <w:lang w:eastAsia="en-US"/>
        </w:rPr>
        <w:t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sz w:val="26"/>
          <w:szCs w:val="26"/>
        </w:rPr>
        <w:t>- Постановление  Правительства РФ от 30.07.2004 г. № 401 «О Федеральной службе по экологическому, технологическому и атомному надзору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sz w:val="26"/>
          <w:szCs w:val="26"/>
        </w:rPr>
        <w:t>- Постановление  Правительства РФ от 16.05.2005 г. № 303 «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»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>- Приказ Федеральной службы по экологическому, технологическому и атомному надзору от 29.01.2007 г. № 37 «</w:t>
      </w:r>
      <w:r>
        <w:rPr>
          <w:bCs/>
          <w:color w:val="000001"/>
          <w:sz w:val="26"/>
          <w:szCs w:val="26"/>
        </w:rPr>
        <w:t>О порядке подготовки и аттестации работников организаций, поднадзорных Федеральной службе по экологическому, технологическому и атомному надзору</w:t>
      </w:r>
      <w:r>
        <w:rPr>
          <w:bCs/>
          <w:sz w:val="26"/>
          <w:szCs w:val="26"/>
        </w:rPr>
        <w:t>»;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>- Приказ Федеральной службы по экологическому, технологическому и атомному надзору от 12.07.2010 г. № 591 «</w:t>
      </w:r>
      <w:r>
        <w:rPr>
          <w:bCs/>
          <w:color w:val="000001"/>
          <w:sz w:val="26"/>
          <w:szCs w:val="26"/>
        </w:rPr>
        <w:t>Об организации работы аттестационных комиссий Федеральной службы по экологическому, технологическому и атомному надзору</w:t>
      </w:r>
      <w:r>
        <w:rPr>
          <w:bCs/>
          <w:sz w:val="26"/>
          <w:szCs w:val="26"/>
        </w:rPr>
        <w:t>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>- Приказ Федеральной службы по экологическому, технологическому и атомному надзору</w:t>
      </w:r>
      <w:r>
        <w:rPr>
          <w:sz w:val="26"/>
          <w:szCs w:val="26"/>
        </w:rPr>
        <w:t xml:space="preserve"> от 05.03.2008 г. № 131 «Об утверждении Методических рекомендаций по осуществлению идентификации опасных производственных объектов»;</w:t>
      </w:r>
    </w:p>
    <w:p>
      <w:pPr>
        <w:pStyle w:val="Style19"/>
        <w:spacing w:lineRule="auto" w:line="264"/>
        <w:ind w:firstLine="284"/>
        <w:jc w:val="both"/>
        <w:rPr/>
      </w:pPr>
      <w:r>
        <w:rPr>
          <w:bCs/>
          <w:sz w:val="26"/>
          <w:szCs w:val="26"/>
        </w:rPr>
        <w:t>- Приказ Федеральной службы по экологическому, технологическому и атомному надзору</w:t>
      </w:r>
      <w:r>
        <w:rPr>
          <w:sz w:val="26"/>
          <w:szCs w:val="26"/>
        </w:rPr>
        <w:t xml:space="preserve">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;</w:t>
      </w:r>
    </w:p>
    <w:p>
      <w:pPr>
        <w:pStyle w:val="Style19"/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регион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</w:t>
      </w:r>
    </w:p>
    <w:p>
      <w:pPr>
        <w:pStyle w:val="Style19"/>
        <w:spacing w:lineRule="auto" w:line="264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Приказ Министерства здравоохранения и социального развития Российской Федерации от 23.04.2008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Style19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1.3. Настоящие Требования являются обязательными для исполнения всеми членами  НП «Объединение строителей Карелии» в случаях, когда в штатное расписание организации (индивидуального предпринимателя) кандидата в члены (члена) НП «Объединение строителей Карелии» включены должности, в отношении выполняемых работ по которым осуществляется надзор </w:t>
      </w:r>
      <w:r>
        <w:rPr>
          <w:bCs/>
          <w:sz w:val="26"/>
          <w:szCs w:val="26"/>
        </w:rPr>
        <w:t>Федеральной службой по экологическому, технологическому и атомному надзору,</w:t>
      </w:r>
      <w:r>
        <w:rPr>
          <w:sz w:val="26"/>
          <w:szCs w:val="26"/>
        </w:rPr>
        <w:t xml:space="preserve"> и замещение которых допускается только работниками, прошедшими такую аттестацию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НП «Объединение строителей Карелии» выдает Свидетельство о допуске к заявленным видам работ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), если кандидат в члены (член) НП «Объединение строителей Карелии»  соответствует  «Требованиям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Head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Требования к Системе аттестации работников организаций, поднадзорных Федеральной службе по экологическому, технологическому и атомному надзору предъявляются к кандидату в члены (члену) НП «Объединение строителей Карелии», в случаях, когда заявитель претендует на получение свидетельства о допуске к работам по строительству, реконструкции и капитальному ремонту объектов капитального строительства, которые 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Style19"/>
        <w:spacing w:lineRule="auto" w:line="264"/>
        <w:ind w:firstLine="567"/>
        <w:jc w:val="both"/>
        <w:rPr/>
      </w:pPr>
      <w:r>
        <w:rPr>
          <w:sz w:val="26"/>
          <w:szCs w:val="26"/>
        </w:rPr>
        <w:t>1.6. Неисполнение членом НП «Объединение строителей Карелии» настоящих Требований  влечет к применению в отношении указанного члена НП «Объединение строителей Карелии» мер дисциплинарного воз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9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Системе аттестации при выдаче  свидетельства о допуске к работам по строительству, реконструкции и капитальному ремонту объектов капитального строительства, которые  оказывают влияние на безопасность особо опасных и технически сложных объектов</w:t>
      </w:r>
    </w:p>
    <w:p>
      <w:pPr>
        <w:pStyle w:val="Normal"/>
        <w:spacing w:before="0" w:after="0"/>
        <w:ind w:left="49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кроме объектов использования атомной энергии)</w:t>
      </w:r>
    </w:p>
    <w:p>
      <w:pPr>
        <w:pStyle w:val="Normal"/>
        <w:spacing w:before="0" w:after="0"/>
        <w:ind w:left="49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2.1.  Система аттестации кандидата в члены (члена) НП «Объединение строителей Карелии», который претендует на получение свидетельства о допуске к работам по строительству, реконструкции и капитальному ремонту объектов капитального строительства, которые  оказывают влияние на безопасность особо опасных и технически сложных объектов (кроме объектов использования атомной энергии),  должна включать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каз о введении в действие «Положения об организации работы по подготовке аттестации и аттестации специалистов»;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каз о введении в действие «Положения об организации обучения и проверки знаний рабочих»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каз об утверждении состава аттестационной комиссии (в случае ее создания)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ложение об организации работы по подготовке аттестации и аттестации специалистов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ложение об организации обучения и проверки знаний рабочих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Положение об организации работы по подготовке аттестации и аттестации специалистов должно содержать: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е требования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рядок подготовки специалистов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аттестацию по вопросам безопасности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ормы документов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 Положение об организации обучения и проверки знаний рабочих должно содержать: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е требования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фессиональное обучение рабочих основных профессий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ереподготовку (переобучение) рабочих основных профессий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учение рабочих вторым (смежным) профессиям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квалификации рабочих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нструктаж по безопасности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тажировку на рабочем месте;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- проверку знаний инструкций;</w:t>
      </w:r>
    </w:p>
    <w:p>
      <w:pPr>
        <w:pStyle w:val="Normal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ормы документов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4. Подготовка и аттестация специалистов по вопросам безопасности проводится в объеме, соответствующим должностным инструкциям. Общие требования «Положения об организации работы по подготовке аттестации и аттестации специалистов» должны включать порядок проверки знаний в соответствующих свидетельству о допуске следующих областях аттестации:</w:t>
      </w:r>
    </w:p>
    <w:p>
      <w:pPr>
        <w:pStyle w:val="FORMATTEXT1"/>
        <w:spacing w:lineRule="auto" w:line="264" w:before="0" w:after="0"/>
        <w:ind w:firstLine="568"/>
        <w:contextualSpacing/>
        <w:jc w:val="both"/>
        <w:rPr/>
      </w:pPr>
      <w:r>
        <w:rPr>
          <w:sz w:val="26"/>
          <w:szCs w:val="26"/>
        </w:rPr>
        <w:t>A)</w:t>
      </w:r>
      <w:r>
        <w:rPr>
          <w:color w:val="000001"/>
          <w:sz w:val="26"/>
          <w:szCs w:val="26"/>
        </w:rPr>
        <w:t xml:space="preserve"> общие требования промышленной безопасности, установленные федеральными законами и иными нормативными правовыми актами Российской Федерации; </w:t>
      </w:r>
    </w:p>
    <w:p>
      <w:pPr>
        <w:pStyle w:val="FORMATTEXT1"/>
        <w:spacing w:lineRule="auto" w:line="264" w:before="0" w:after="0"/>
        <w:ind w:firstLine="568"/>
        <w:contextualSpacing/>
        <w:jc w:val="both"/>
        <w:rPr/>
      </w:pPr>
      <w:r>
        <w:rPr>
          <w:color w:val="000001"/>
          <w:sz w:val="26"/>
          <w:szCs w:val="26"/>
        </w:rPr>
        <w:t>Б) </w:t>
      </w:r>
      <w:r>
        <w:rPr>
          <w:sz w:val="26"/>
          <w:szCs w:val="26"/>
        </w:rPr>
        <w:t>требования промышленной безопасности по специальным вопросам</w:t>
      </w:r>
      <w:r>
        <w:rPr>
          <w:color w:val="000001"/>
          <w:sz w:val="26"/>
          <w:szCs w:val="26"/>
        </w:rPr>
        <w:t xml:space="preserve">, отнесенным к компетенции аттестуемого, установленные в нормативных правовых актах и нормативно-технических документах; </w:t>
      </w:r>
    </w:p>
    <w:p>
      <w:pPr>
        <w:pStyle w:val="FORMATTEXT1"/>
        <w:spacing w:lineRule="auto" w:line="264" w:before="0" w:after="0"/>
        <w:ind w:firstLine="568"/>
        <w:contextualSpacing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Г) требования энергетической безопасности, установленные федеральными законами и иными нормативными правовыми актами Российской Федерации и нормативно-техническими документами; </w:t>
      </w:r>
    </w:p>
    <w:p>
      <w:pPr>
        <w:pStyle w:val="FORMATTEXT1"/>
        <w:spacing w:lineRule="auto" w:line="264" w:before="0" w:after="0"/>
        <w:ind w:firstLine="568"/>
        <w:contextualSpacing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Д) требования безопасности гидротехнических сооружений, установленные федеральными законами и иными нормативными правовыми актами Российской Федерации и нормативно-техническими документами.</w:t>
      </w:r>
    </w:p>
    <w:p>
      <w:pPr>
        <w:pStyle w:val="FORMATTEXT1"/>
        <w:spacing w:lineRule="auto" w:line="264" w:before="0" w:after="0"/>
        <w:contextualSpacing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>2.5. Порядок подготовки специалистов должен определять, что а</w:t>
      </w:r>
      <w:r>
        <w:rPr>
          <w:sz w:val="26"/>
          <w:szCs w:val="26"/>
        </w:rPr>
        <w:t>ттестации специалистов по вопросам безопасности предшествует их подготовк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ожет проводиться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, занимающихся подготовкой, в очной и дистанционной формах;</w:t>
      </w:r>
    </w:p>
    <w:p>
      <w:pPr>
        <w:pStyle w:val="FORMATTEXT1"/>
        <w:spacing w:lineRule="auto" w:line="264" w:before="0" w:after="0"/>
        <w:ind w:firstLine="567"/>
        <w:contextualSpacing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>в режиме самоподготовки.</w:t>
      </w:r>
    </w:p>
    <w:p>
      <w:pPr>
        <w:pStyle w:val="FORMATTEXT1"/>
        <w:spacing w:lineRule="auto" w:line="264" w:before="0" w:after="0"/>
        <w:ind w:firstLine="426"/>
        <w:contextualSpacing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  <w:r>
        <w:rPr>
          <w:color w:val="000001"/>
          <w:sz w:val="26"/>
          <w:szCs w:val="26"/>
        </w:rPr>
        <w:t xml:space="preserve">2.6. </w:t>
      </w:r>
      <w:r>
        <w:rPr>
          <w:sz w:val="26"/>
          <w:szCs w:val="26"/>
        </w:rPr>
        <w:t>Аттестация специалистов проводится в комиссиях организаций, в которых работают аттестуемые (в том числе основных организаций), а также проводиться в аттестационных комиссиях Федеральной службы по экологическому, технологическому и атомному надзору - Центральной аттестационной комиссии (далее - ЦАК), территориальной аттестационной комиссии (далее - ТАК).</w:t>
      </w:r>
      <w:r>
        <w:rPr>
          <w:color w:val="000001"/>
          <w:sz w:val="26"/>
          <w:szCs w:val="26"/>
        </w:rPr>
        <w:t xml:space="preserve"> Форма обращения поднадзорной организации (приложения 3, 4).</w:t>
      </w:r>
    </w:p>
    <w:p>
      <w:pPr>
        <w:pStyle w:val="FORMATTEXT1"/>
        <w:spacing w:lineRule="auto" w:line="264" w:before="0" w:after="0"/>
        <w:contextualSpacing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>В ЦАК должны проходить аттестацию:</w:t>
      </w:r>
    </w:p>
    <w:p>
      <w:pPr>
        <w:pStyle w:val="FORMATTEXT1"/>
        <w:spacing w:lineRule="auto" w:line="264"/>
        <w:jc w:val="both"/>
        <w:rPr/>
      </w:pPr>
      <w:r>
        <w:rPr>
          <w:color w:val="000001"/>
          <w:sz w:val="26"/>
          <w:szCs w:val="26"/>
        </w:rPr>
        <w:t xml:space="preserve">        </w:t>
      </w:r>
      <w:r>
        <w:rPr>
          <w:color w:val="000001"/>
          <w:sz w:val="26"/>
          <w:szCs w:val="26"/>
        </w:rPr>
        <w:t xml:space="preserve">- руководители организаций (генеральный директор, технический директор, главный  инженер и их </w:t>
      </w:r>
      <w:r>
        <w:rPr>
          <w:sz w:val="26"/>
          <w:szCs w:val="26"/>
        </w:rPr>
        <w:t>заместители,</w:t>
      </w:r>
      <w:r>
        <w:rPr>
          <w:color w:val="000001"/>
          <w:sz w:val="26"/>
          <w:szCs w:val="26"/>
        </w:rPr>
        <w:t xml:space="preserve"> в должностные обязанности которых входят вопросы обеспечения безопасности работ),</w:t>
      </w:r>
      <w:r>
        <w:rPr>
          <w:sz w:val="26"/>
          <w:szCs w:val="26"/>
        </w:rPr>
        <w:t xml:space="preserve"> члены аттестационной комиссии организации</w:t>
      </w:r>
      <w:r>
        <w:rPr>
          <w:color w:val="000001"/>
          <w:sz w:val="26"/>
          <w:szCs w:val="26"/>
        </w:rPr>
        <w:t>, если численность работников такой организации превышает 2000 человек.</w:t>
      </w:r>
    </w:p>
    <w:p>
      <w:pPr>
        <w:pStyle w:val="FORMATTEXT1"/>
        <w:spacing w:lineRule="auto" w:line="264"/>
        <w:ind w:firstLine="42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В ТАК должны проходить аттестацию:</w:t>
      </w:r>
    </w:p>
    <w:p>
      <w:pPr>
        <w:pStyle w:val="FORMATTEXT1"/>
        <w:spacing w:lineRule="auto" w:line="264"/>
        <w:ind w:firstLine="568"/>
        <w:jc w:val="both"/>
        <w:rPr/>
      </w:pPr>
      <w:r>
        <w:rPr>
          <w:color w:val="000001"/>
          <w:sz w:val="26"/>
          <w:szCs w:val="26"/>
        </w:rPr>
        <w:t xml:space="preserve">- </w:t>
      </w:r>
      <w:r>
        <w:rPr>
          <w:sz w:val="26"/>
          <w:szCs w:val="26"/>
        </w:rPr>
        <w:t>руководители и члены аттестационной комиссии организации, если численность работников организации составляет менее 2000 человек</w:t>
      </w:r>
      <w:r>
        <w:rPr>
          <w:color w:val="000001"/>
          <w:sz w:val="26"/>
          <w:szCs w:val="26"/>
        </w:rPr>
        <w:t xml:space="preserve">; </w:t>
      </w:r>
    </w:p>
    <w:p>
      <w:pPr>
        <w:pStyle w:val="FORMATTEXT1"/>
        <w:spacing w:lineRule="auto" w:line="264"/>
        <w:ind w:firstLine="56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В аттестационной комиссии организации должны  проходить аттестацию:</w:t>
      </w:r>
    </w:p>
    <w:p>
      <w:pPr>
        <w:pStyle w:val="FORMATTEXT1"/>
        <w:spacing w:lineRule="auto" w:line="264"/>
        <w:ind w:firstLine="568"/>
        <w:jc w:val="both"/>
        <w:rPr/>
      </w:pPr>
      <w:r>
        <w:rPr>
          <w:color w:val="000001"/>
          <w:sz w:val="26"/>
          <w:szCs w:val="26"/>
        </w:rPr>
        <w:t xml:space="preserve">- руководители производственных  структурных подразделений, отделов, служб </w:t>
      </w:r>
      <w:r>
        <w:rPr>
          <w:sz w:val="26"/>
          <w:szCs w:val="26"/>
        </w:rPr>
        <w:t>(начальники участков, прорабы, мастера)</w:t>
      </w:r>
      <w:r>
        <w:rPr>
          <w:color w:val="000001"/>
          <w:sz w:val="26"/>
          <w:szCs w:val="26"/>
        </w:rPr>
        <w:t>;</w:t>
      </w:r>
    </w:p>
    <w:p>
      <w:pPr>
        <w:pStyle w:val="FORMATTEXT1"/>
        <w:spacing w:lineRule="auto" w:line="264"/>
        <w:ind w:firstLine="568"/>
        <w:jc w:val="both"/>
        <w:rPr/>
      </w:pPr>
      <w:r>
        <w:rPr>
          <w:color w:val="000001"/>
          <w:sz w:val="26"/>
          <w:szCs w:val="26"/>
        </w:rPr>
        <w:t xml:space="preserve">- </w:t>
      </w:r>
      <w:r>
        <w:rPr>
          <w:bCs/>
          <w:sz w:val="26"/>
          <w:szCs w:val="26"/>
        </w:rPr>
        <w:t>специалисты технических, энергомеханических, контрольных и других технических служб и подразделений</w:t>
      </w:r>
      <w:r>
        <w:rPr>
          <w:color w:val="000001"/>
          <w:sz w:val="26"/>
          <w:szCs w:val="26"/>
        </w:rPr>
        <w:t>.</w:t>
      </w:r>
    </w:p>
    <w:p>
      <w:pPr>
        <w:pStyle w:val="FORMATTEXT1"/>
        <w:spacing w:lineRule="auto" w:line="264"/>
        <w:ind w:firstLine="568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>Специалисты подрядных и других привлекаемых организаций могут проходить аттестацию в аттестационных комиссиях организации-заказчика.</w:t>
      </w:r>
    </w:p>
    <w:p>
      <w:pPr>
        <w:pStyle w:val="FORMATTEXT1"/>
        <w:spacing w:lineRule="auto" w:line="264"/>
        <w:ind w:firstLine="568"/>
        <w:jc w:val="both"/>
        <w:rPr/>
      </w:pPr>
      <w:r>
        <w:rPr>
          <w:sz w:val="26"/>
          <w:szCs w:val="26"/>
        </w:rPr>
        <w:t>2.7. Количество аттестуемых специалистов кандидата в члены (члена) НП «Объединение строителей Карелии» при выполнении работ на объектах, поднадзорных  Федеральной службе по экологическому, технологическому и атомному надзору, должно определяться в соответствии с организационно-штатной структурой, заявленными видами работ и областью аттестации.</w:t>
      </w:r>
    </w:p>
    <w:p>
      <w:pPr>
        <w:pStyle w:val="FORMATTEXT1"/>
        <w:tabs>
          <w:tab w:val="clear" w:pos="708"/>
          <w:tab w:val="left" w:pos="426" w:leader="none"/>
        </w:tabs>
        <w:spacing w:lineRule="auto" w:line="264"/>
        <w:ind w:firstLine="426"/>
        <w:jc w:val="both"/>
        <w:rPr/>
      </w:pPr>
      <w:r>
        <w:rPr>
          <w:color w:val="000001"/>
          <w:sz w:val="26"/>
          <w:szCs w:val="26"/>
        </w:rPr>
        <w:t xml:space="preserve">   </w:t>
      </w:r>
      <w:r>
        <w:rPr>
          <w:color w:val="000001"/>
          <w:sz w:val="26"/>
          <w:szCs w:val="26"/>
        </w:rPr>
        <w:t xml:space="preserve">2.8.  Аттестационные комиссии поднадзорных организаций должны создаваться приказом (распоряжением) руководителя организации. 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 Возглавляет комиссию один из руководителей организации. </w:t>
      </w:r>
    </w:p>
    <w:p>
      <w:pPr>
        <w:pStyle w:val="FORMATTEXT1"/>
        <w:tabs>
          <w:tab w:val="clear" w:pos="708"/>
          <w:tab w:val="left" w:pos="426" w:leader="none"/>
        </w:tabs>
        <w:spacing w:lineRule="auto" w:line="264"/>
        <w:ind w:firstLine="426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FORMATTEXT1"/>
        <w:spacing w:lineRule="auto" w:line="264"/>
        <w:ind w:firstLine="42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  </w:t>
      </w:r>
      <w:r>
        <w:rPr>
          <w:color w:val="000001"/>
          <w:sz w:val="26"/>
          <w:szCs w:val="26"/>
        </w:rPr>
        <w:t xml:space="preserve">Аттестация специалистов по вопросам безопасности в организациях должна осуществляться по графику, утверждаемому руководителем организации. Лица, подлежащие аттестации, должны быть ознакомлены с графиком и местом проведения аттестации. </w:t>
      </w:r>
      <w:r>
        <w:rPr>
          <w:sz w:val="26"/>
          <w:szCs w:val="26"/>
        </w:rPr>
        <w:t>График аттестации направляется в соответствующие территориальные органы Федеральной службы по экологическому, технологическому и атомному надзору в порядке информирования.</w:t>
      </w:r>
    </w:p>
    <w:p>
      <w:pPr>
        <w:pStyle w:val="FORMATTEXT1"/>
        <w:spacing w:lineRule="auto" w:line="264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</w:t>
      </w:r>
      <w:r>
        <w:rPr>
          <w:color w:val="000001"/>
          <w:sz w:val="26"/>
          <w:szCs w:val="26"/>
        </w:rPr>
        <w:t xml:space="preserve">2.9. Результаты проверок знаний по вопросам безопасности должны оформляться протоколом </w:t>
      </w:r>
      <w:r>
        <w:rPr>
          <w:sz w:val="26"/>
          <w:szCs w:val="26"/>
        </w:rPr>
        <w:t>с последующей выдачей удостоверения об аттестации (приложения 1, 2)</w:t>
      </w:r>
      <w:r>
        <w:rPr>
          <w:color w:val="000001"/>
          <w:sz w:val="26"/>
          <w:szCs w:val="26"/>
        </w:rPr>
        <w:t xml:space="preserve">. </w:t>
      </w:r>
      <w:r>
        <w:rPr>
          <w:sz w:val="26"/>
          <w:szCs w:val="26"/>
        </w:rPr>
        <w:t xml:space="preserve">Результаты внеочередной аттестации оформляются только протоколом. </w:t>
      </w:r>
      <w:r>
        <w:rPr>
          <w:color w:val="000001"/>
          <w:sz w:val="26"/>
          <w:szCs w:val="26"/>
        </w:rPr>
        <w:t xml:space="preserve">Руководители и специалисты, прошедшие аттестацию в аттестационных комиссиях </w:t>
      </w:r>
      <w:r>
        <w:rPr>
          <w:sz w:val="26"/>
          <w:szCs w:val="26"/>
        </w:rPr>
        <w:t>Федеральной службы по экологическому, технологическому и атомному надзору, получают протокол заседания аттестационной комиссии или его заверенную копию, а также удостоверение об аттестации. В случае прохождения внеочередной аттестации аттестуемые получают только протокол или его заверенную копию.</w:t>
      </w:r>
    </w:p>
    <w:p>
      <w:pPr>
        <w:pStyle w:val="FORMATTEXT1"/>
        <w:ind w:firstLine="42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1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кументы, предоставляемые для подтверждения соответствия 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требованиям к Системе аттестации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ind w:left="56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1. Для подтверждения соответствия требованиям предъявляемым к Системе аттестации кандидата в члены (члена) НП «Объединение строителей Карелии», претендующего на получение свидетельства о допуске к работам по строительству, реконструкции и капитальному ремонту объектов капитального строительства, которые  оказывают влияние на безопасность особо опасных и технически сложных объектов (кроме объектов использования атомной энергии), кандидат в члены (член) НП «Объединение строителей Карелии» должен предоставить следующие сведения: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- копии приказов о введении в действие «Положения об организации работы по подготовке аттестации и аттестации специалистов» и «Положения об организации обучения и проверки знаний рабочих»;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-  копию «Положения об организации работы по подготовке аттестации и аттестации специалистов»;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sz w:val="26"/>
          <w:szCs w:val="26"/>
        </w:rPr>
        <w:t>-  копию «Положения об организации обучения и проверки знаний рабочих»;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копии приказов  о формировании аттестационной комиссии (при наличии);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копии  удостоверений о прохождении аттестации сотрудниками организации (копии протоколов аттестационных комиссий (приложения 1, 2));</w:t>
      </w:r>
    </w:p>
    <w:p>
      <w:pPr>
        <w:pStyle w:val="Heading"/>
        <w:tabs>
          <w:tab w:val="clear" w:pos="708"/>
          <w:tab w:val="left" w:pos="180" w:leader="none"/>
          <w:tab w:val="left" w:pos="54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 копии удостоверений о допуске к работам (свидетельств о прохождении обучения рабочими основных профессий)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 Сведения о наличии работников кандидата в члены (члена) НП «Объединение строителей Карелии», прошедших аттестацию по Правилам Федеральной службы по экологическому, технологическому и атомному надзору должны отображаться в таблицах – «Сведения о квалификации руководителей и специалистов юридического лица» или «Сведения о квалификации руководителей и специалистов индивидуального предпринимател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риложения №2 или №2.1, соответственно, к Требованиям Некоммерческого партнерства «Объединение строителей Карелии»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Кандидат в члены (член) НП «Объединение строителей Карелии» вправе предоставить дополнительные материалы, подтверждающие его соответствие настоящим  Требования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ind w:firstLine="53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FORMATTEXT1"/>
        <w:ind w:firstLine="568"/>
        <w:jc w:val="right"/>
        <w:rPr>
          <w:b/>
          <w:b/>
          <w:color w:val="000001"/>
        </w:rPr>
      </w:pPr>
      <w:r>
        <w:rPr>
          <w:b/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ФОРМА ПРОТОКОЛА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аттестационной комиссии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     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rFonts w:eastAsia="Arial"/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Аттестационная комиссия </w:t>
            </w:r>
          </w:p>
        </w:tc>
      </w:tr>
      <w:tr>
        <w:trPr/>
        <w:tc>
          <w:tcPr>
            <w:tcW w:w="9120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наименование организации)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     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rFonts w:eastAsia="Arial"/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ПРОТОКОЛ N_____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</w:r>
          </w:p>
        </w:tc>
      </w:tr>
    </w:tbl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0"/>
        <w:gridCol w:w="653"/>
        <w:gridCol w:w="320"/>
        <w:gridCol w:w="1307"/>
        <w:gridCol w:w="480"/>
        <w:gridCol w:w="480"/>
        <w:gridCol w:w="480"/>
        <w:gridCol w:w="3613"/>
        <w:gridCol w:w="429"/>
        <w:gridCol w:w="1038"/>
      </w:tblGrid>
      <w:tr>
        <w:trPr/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"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653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___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2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"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_________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20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__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г.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613" w:type="dxa"/>
            <w:tcBorders/>
          </w:tcPr>
          <w:p>
            <w:pPr>
              <w:pStyle w:val="FORMATTEXT1"/>
              <w:snapToGrid w:val="false"/>
              <w:jc w:val="righ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29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г.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038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_______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1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1"/>
        <w:rPr>
          <w:color w:val="000001"/>
        </w:rPr>
      </w:pPr>
      <w:r>
        <w:rPr>
          <w:color w:val="000001"/>
        </w:rPr>
        <w:t xml:space="preserve"> 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0"/>
        <w:gridCol w:w="627"/>
        <w:gridCol w:w="6613"/>
      </w:tblGrid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Председатель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24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должность, фамилия, инициалы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Члены комиссии: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должность, фамилия, инициалы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должность, фамилия, инициалы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613" w:type="dxa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должность, фамилия, инициалы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        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Проведена проверка знаний руководителей и специалистов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организации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в объеме, соответствующем должностным обязанностям.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/>
              <w:t>Области аттестации &lt;*&gt;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1"/>
        <w:rPr>
          <w:color w:val="000001"/>
        </w:rPr>
      </w:pPr>
      <w:r>
        <w:rPr>
          <w:color w:val="000001"/>
        </w:rPr>
        <w:t>_________________</w:t>
      </w:r>
    </w:p>
    <w:p>
      <w:pPr>
        <w:pStyle w:val="Normal"/>
        <w:widowControl w:val="false"/>
        <w:autoSpaceDE w:val="false"/>
        <w:rPr/>
      </w:pPr>
      <w:r>
        <w:rPr>
          <w:color w:val="000001"/>
        </w:rPr>
        <w:t xml:space="preserve">    </w:t>
      </w:r>
      <w:r>
        <w:rPr/>
        <w:t>&lt;*&gt;</w:t>
      </w:r>
      <w:r>
        <w:rPr>
          <w:color w:val="000001"/>
          <w:sz w:val="20"/>
          <w:szCs w:val="20"/>
        </w:rPr>
        <w:t xml:space="preserve"> </w:t>
      </w:r>
      <w:r>
        <w:rPr/>
        <w:t>Устанавливаются Федеральной службой по экологическому, технологическому и атомному надзору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 знаний   общих   требований   промышленной   безопасности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                                          </w:t>
            </w:r>
          </w:p>
        </w:tc>
      </w:tr>
      <w:tr>
        <w:trPr>
          <w:trHeight w:val="191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 специальных  требований  промышленной  безопасности,</w:t>
              <w:br/>
              <w:t>установленных в нормативных правовых актах  и  нормативно-технических</w:t>
              <w:br/>
              <w:t xml:space="preserve">документа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.   Требования    промышленной    безопасности    в    химической,</w:t>
              <w:br/>
              <w:t>нефтехимической     и      нефтеперерабатывающей      промышленности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2.  Требования  промышленной  безопасности  в  нефтяной  и  газов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3.  Требования   промышленной   безопасности   в   металлургическ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4.   Требования    промышленной    безопасности    в    горнорудной</w:t>
              <w:br/>
              <w:t>промышленности, установленные в следующих нормативных правовых  актах</w:t>
              <w:br/>
              <w:t xml:space="preserve">и нормативно-технических документах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5. Требования промышленной безопасности в угольной  промышленности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6. Требования по маркшейдерскому  обеспечению  безопасного  ведения</w:t>
              <w:br/>
              <w:t>горных работ, установленные в следующих нормативных правовых актах  и</w:t>
              <w:br/>
              <w:t xml:space="preserve">нормативно-технических документах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7.    Требования    промышленной    безопасности    на     объектах</w:t>
              <w:br/>
              <w:t>газораспределения  и  газопотребления,  установленные   в   следующих</w:t>
              <w:br/>
              <w:t xml:space="preserve">нормативных правовых актах и нормативно-технических документах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8.   Требования   промышленной   безопасности    к    оборудованию,</w:t>
              <w:br/>
              <w:t>работающему под  давлением,  установленные  в  следующих  нормативных</w:t>
              <w:br/>
              <w:t xml:space="preserve">правовых актах и нормативно-технических документах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9. Требования промышленной безопасности  к  подъемным  сооружениям,</w:t>
              <w:br/>
              <w:t>установленные в следующих нормативных правовых  актах  и  нормативно-</w:t>
              <w:br/>
              <w:t xml:space="preserve">технических документах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0.  Требования  промышленной  безопасности  при  транспортировании</w:t>
              <w:br/>
              <w:t>опасных  веществ,  установленные  в  следующих  нормативных  правовых</w:t>
              <w:br/>
              <w:t xml:space="preserve">актах и нормативно-технических документах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1. Требования промышленной безопасности на взрывоопасных  объектах</w:t>
              <w:br/>
              <w:t>хранения  и  переработки   растительного   сырья,   установленные   в</w:t>
              <w:br/>
              <w:t>следующих  нормативных  правовых   актах   и   нормативно-технических</w:t>
              <w:br/>
              <w:t xml:space="preserve">документах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12. Требования промышленной безопасности,  относящиеся  к  взрывным</w:t>
              <w:br/>
              <w:t>работам, установленные  в  следующих  нормативных  правовых  актах  и</w:t>
              <w:br/>
              <w:t xml:space="preserve">нормативно-технических документах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  знаний    требований     энергетической     безопасности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:                                         </w:t>
              <w:br/>
              <w:t>Г.1. Требования к порядку работы  в  электроустановках  потребителей,</w:t>
              <w:br/>
              <w:t>установленные в следующих  федеральных  законах  и  иных  нормативных</w:t>
              <w:br/>
              <w:t xml:space="preserve">правовых актах Российской Федераци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2. Требования к  порядку  работы  на  тепловых  энергоустановках  и</w:t>
              <w:br/>
              <w:t>тепловых сетях, установленные в следующих федеральных законах и  иных</w:t>
              <w:br/>
              <w:t xml:space="preserve">нормативных правовых актах Российской Федерации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3.  Требования  к  эксплуатации  электрических  станций  и   сетей,</w:t>
              <w:br/>
              <w:t>установленные в следующих  федеральных  законах  и  иных  нормативных</w:t>
              <w:br/>
              <w:t xml:space="preserve">правовых актах Российской Федерации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требований безопасности гидротехнических  сооружений,</w:t>
              <w:br/>
              <w:t>установленных федеральными законами и  иными  нормативными  правовыми</w:t>
              <w:br/>
              <w:t xml:space="preserve">актами Российской Федерации и нормативно-техническими документами    </w:t>
            </w:r>
          </w:p>
        </w:tc>
      </w:tr>
    </w:tbl>
    <w:p>
      <w:pPr>
        <w:pStyle w:val="Normal"/>
        <w:widowControl w:val="false"/>
        <w:autoSpaceDE w:val="false"/>
        <w:rPr>
          <w:color w:val="000001"/>
          <w:sz w:val="20"/>
          <w:szCs w:val="20"/>
        </w:rPr>
      </w:pPr>
      <w:r>
        <w:rPr>
          <w:color w:val="000001"/>
          <w:sz w:val="20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90"/>
        <w:gridCol w:w="1927"/>
        <w:gridCol w:w="1482"/>
        <w:gridCol w:w="1181"/>
        <w:gridCol w:w="434"/>
        <w:gridCol w:w="198"/>
        <w:gridCol w:w="91"/>
        <w:gridCol w:w="434"/>
        <w:gridCol w:w="184"/>
        <w:gridCol w:w="249"/>
        <w:gridCol w:w="318"/>
        <w:gridCol w:w="116"/>
        <w:gridCol w:w="434"/>
        <w:gridCol w:w="1482"/>
      </w:tblGrid>
      <w:tr>
        <w:trPr/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амилия, имя, отчество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лжность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ричина проверки знаний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метка о результатах проверки знаний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сдано/не сдано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N выданного удостове-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рения об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аттестации</w:t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Г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 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1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1"/>
        <w:rPr>
          <w:color w:val="000001"/>
        </w:rPr>
      </w:pPr>
      <w:r>
        <w:rPr>
          <w:color w:val="000001"/>
        </w:rPr>
        <w:t xml:space="preserve">      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52"/>
        <w:gridCol w:w="4412"/>
        <w:gridCol w:w="462"/>
        <w:gridCol w:w="1886"/>
        <w:gridCol w:w="308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едседатель 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12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>(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12" w:type="dxa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86" w:type="dxa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Члены комиссии 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12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>(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886" w:type="dxa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>(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>(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>М.П.</w:t>
            </w:r>
          </w:p>
          <w:p>
            <w:pPr>
              <w:pStyle w:val="FORMATTEXT1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412" w:type="dxa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86" w:type="dxa"/>
            <w:tcBorders>
              <w:top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8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3" w:gutter="0" w:header="137" w:top="193" w:footer="708" w:bottom="764"/>
          <w:pgNumType w:fmt="decimal"/>
          <w:formProt w:val="false"/>
          <w:textDirection w:val="lrTb"/>
          <w:docGrid w:type="default" w:linePitch="360" w:charSpace="0"/>
        </w:sectPr>
        <w:pStyle w:val="FORMATTEXT1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1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1"/>
        <w:jc w:val="right"/>
        <w:rPr>
          <w:b/>
          <w:b/>
          <w:color w:val="000001"/>
        </w:rPr>
      </w:pPr>
      <w:r>
        <w:rPr>
          <w:b/>
          <w:color w:val="000001"/>
        </w:rPr>
        <w:t>Приложение 2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ФОРМА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удостоверения об аттестации </w:t>
      </w:r>
      <w:r>
        <w:rPr>
          <w:color w:val="000001"/>
        </w:rPr>
        <w:t>    </w:t>
      </w:r>
    </w:p>
    <w:p>
      <w:pPr>
        <w:pStyle w:val="FORMATTEXT1"/>
        <w:rPr>
          <w:color w:val="000001"/>
        </w:rPr>
      </w:pPr>
      <w:r>
        <w:rPr>
          <w:color w:val="000001"/>
        </w:rPr>
        <w:t xml:space="preserve">Б.1                                                          Лицевая сторона </w:t>
      </w:r>
    </w:p>
    <w:tbl>
      <w:tblPr>
        <w:tblW w:w="9181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5"/>
        <w:gridCol w:w="474"/>
        <w:gridCol w:w="474"/>
        <w:gridCol w:w="474"/>
        <w:gridCol w:w="172"/>
        <w:gridCol w:w="176"/>
        <w:gridCol w:w="324"/>
        <w:gridCol w:w="2422"/>
        <w:gridCol w:w="474"/>
        <w:gridCol w:w="171"/>
        <w:gridCol w:w="480"/>
        <w:gridCol w:w="2264"/>
        <w:gridCol w:w="645"/>
        <w:gridCol w:w="316"/>
      </w:tblGrid>
      <w:tr>
        <w:trPr/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     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Наименование организации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961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8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УДОСТОВЕРЕНИЕ N _____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b/>
                <w:bCs/>
                <w:color w:val="000001"/>
              </w:rPr>
              <w:t>Выдано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602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602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Фамилия)          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168" w:hRule="atLeas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55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550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Имя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550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550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Отчество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085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b/>
                <w:bCs/>
                <w:color w:val="000001"/>
              </w:rPr>
              <w:t>Место работы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780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737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/>
            </w:pPr>
            <w:r>
              <w:rPr>
                <w:b/>
                <w:bCs/>
                <w:color w:val="000001"/>
              </w:rPr>
              <w:t>Должность</w:t>
            </w:r>
            <w:r>
              <w:rPr>
                <w:color w:val="000001"/>
              </w:rPr>
              <w:t xml:space="preserve">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12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81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в том, что он (а) прошел(а) аттестацию в аттестационной комиссии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1909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Протокол  от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2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74" w:type="dxa"/>
            <w:tcBorders/>
          </w:tcPr>
          <w:p>
            <w:pPr>
              <w:pStyle w:val="FORMATTEXT1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N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6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409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Действительно до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456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409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Председатель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6456" w:type="dxa"/>
            <w:gridSpan w:val="6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409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b/>
                <w:bCs/>
                <w:color w:val="000001"/>
              </w:rPr>
              <w:t>М.П.</w:t>
            </w:r>
          </w:p>
        </w:tc>
        <w:tc>
          <w:tcPr>
            <w:tcW w:w="306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80" w:type="dxa"/>
            <w:tcBorders/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09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587" w:hRule="atLeast"/>
        </w:trPr>
        <w:tc>
          <w:tcPr>
            <w:tcW w:w="2409" w:type="dxa"/>
            <w:gridSpan w:val="7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подпись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(Ф.И.О.)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1"/>
        <w:rPr>
          <w:color w:val="000001"/>
        </w:rPr>
      </w:pPr>
      <w:r>
        <w:rPr>
          <w:color w:val="000001"/>
        </w:rPr>
      </w:r>
    </w:p>
    <w:p>
      <w:pPr>
        <w:pStyle w:val="FORMATTEXT1"/>
        <w:jc w:val="both"/>
        <w:rPr>
          <w:color w:val="000001"/>
        </w:rPr>
      </w:pPr>
      <w:r>
        <w:rPr>
          <w:color w:val="000001"/>
        </w:rPr>
        <w:t>Б.2 Оборотная сторона удостоверения об аттестации включает области аттестации, по которым проводилась проверка знаний*.</w:t>
      </w:r>
    </w:p>
    <w:p>
      <w:pPr>
        <w:pStyle w:val="FORMATTEXT1"/>
        <w:rPr>
          <w:color w:val="000001"/>
        </w:rPr>
      </w:pPr>
      <w:r>
        <w:rPr>
          <w:color w:val="000001"/>
        </w:rPr>
        <w:t>______________</w:t>
      </w:r>
    </w:p>
    <w:p>
      <w:pPr>
        <w:pStyle w:val="FORMATTEXT1"/>
        <w:rPr>
          <w:color w:val="000001"/>
          <w:sz w:val="20"/>
          <w:szCs w:val="20"/>
        </w:rPr>
      </w:pPr>
      <w:r>
        <w:rPr>
          <w:color w:val="000001"/>
        </w:rPr>
        <w:t xml:space="preserve">    </w:t>
      </w:r>
      <w:r>
        <w:rPr>
          <w:color w:val="000001"/>
          <w:sz w:val="20"/>
          <w:szCs w:val="20"/>
        </w:rPr>
        <w:t>*  Области аттестации установлены приказом РТН № 233 от 06.04.2012 г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риложение 3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</w:rPr>
        <w:t>Форма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</w:rPr>
        <w:t xml:space="preserve">заявки  поднадзорной организаци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/>
          <w:b/>
          <w:bCs/>
          <w:color w:val="000001"/>
        </w:rPr>
      </w:r>
    </w:p>
    <w:p>
      <w:pPr>
        <w:pStyle w:val="FORMATTEXT1"/>
        <w:ind w:firstLine="568"/>
        <w:jc w:val="both"/>
        <w:rPr>
          <w:color w:val="000001"/>
        </w:rPr>
      </w:pPr>
      <w:r>
        <w:rPr>
          <w:color w:val="000001"/>
        </w:rPr>
        <w:t xml:space="preserve">Направляется на аттестацию: </w:t>
      </w:r>
    </w:p>
    <w:p>
      <w:pPr>
        <w:pStyle w:val="FORMATTEXT1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8"/>
        <w:gridCol w:w="4048"/>
        <w:gridCol w:w="744"/>
        <w:gridCol w:w="299"/>
        <w:gridCol w:w="750"/>
        <w:gridCol w:w="525"/>
        <w:gridCol w:w="72"/>
        <w:gridCol w:w="1049"/>
        <w:gridCol w:w="297"/>
        <w:gridCol w:w="300"/>
        <w:gridCol w:w="598"/>
      </w:tblGrid>
      <w:tr>
        <w:trPr/>
        <w:tc>
          <w:tcPr>
            <w:tcW w:w="4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Фамилия, имя, отчество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Дата рождения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Данные документа, удостоверяющего личность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Занимаемая должность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Название организации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6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Штатная численность организации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7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Адрес организации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8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ИНН организации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9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Телефон, факс, E-mail 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10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Причина аттестации (первичная, периодическая, внеочередная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Образование аттестуемого (когда и какие учебные заведения окончил, специальность и квалификация по диплому, номер диплома) </w:t>
            </w:r>
            <w:r>
              <w:rPr/>
              <w:t xml:space="preserve">с приложением           </w:t>
              <w:br/>
              <w:t xml:space="preserve">заверенных отделом кадров копий  </w:t>
              <w:br/>
              <w:t>документов об образовании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2 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>Сведения о предыдущей(их) аттестации(ях)</w:t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>13</w:t>
            </w:r>
          </w:p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Области аттестации*  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color w:val="000001"/>
              </w:rPr>
            </w:pPr>
            <w:r>
              <w:rPr>
                <w:color w:val="000001"/>
              </w:rPr>
              <w:t xml:space="preserve">Б.1...Б.12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.1....Г.3 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 </w:t>
            </w:r>
          </w:p>
        </w:tc>
      </w:tr>
      <w:tr>
        <w:trPr>
          <w:trHeight w:val="71" w:hRule="atLeas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rPr>
          <w:color w:val="000001"/>
        </w:rPr>
      </w:pPr>
      <w:r>
        <w:rPr>
          <w:color w:val="000001"/>
        </w:rPr>
        <w:t>____________</w:t>
      </w:r>
    </w:p>
    <w:p>
      <w:pPr>
        <w:pStyle w:val="FORMATTEXT1"/>
        <w:rPr>
          <w:color w:val="000001"/>
          <w:sz w:val="20"/>
          <w:szCs w:val="20"/>
        </w:rPr>
      </w:pPr>
      <w:r>
        <w:rPr>
          <w:color w:val="000001"/>
        </w:rPr>
        <w:t xml:space="preserve">    </w:t>
      </w:r>
      <w:r>
        <w:rPr>
          <w:color w:val="000001"/>
          <w:sz w:val="20"/>
          <w:szCs w:val="20"/>
        </w:rPr>
        <w:t>* Области аттестации установлены приказом РТН № 233 от 06.04.2012 г.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  <w:t>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 (справочно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80"/>
        <w:gridCol w:w="2791"/>
        <w:gridCol w:w="10490"/>
      </w:tblGrid>
      <w:tr>
        <w:trPr>
          <w:trHeight w:val="255" w:hRule="atLeast"/>
        </w:trPr>
        <w:tc>
          <w:tcPr>
            <w:tcW w:w="15041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 (</w:t>
            </w:r>
            <w:r>
              <w:rPr>
                <w:bCs/>
                <w:sz w:val="20"/>
                <w:szCs w:val="20"/>
              </w:rPr>
              <w:t xml:space="preserve">утверждены приказом Федеральной службы по экологическому, технологическому и атомному надзору   от "6"  апреля 2012 г. № 23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041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тестовых заданий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естовых заданий         (категория работников по отраслям)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чень законодательных, нормативных правовых и правовых актов, устанавливающих общие и специальные требования к руководителям и специалистам организаций 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. Общие требования промышленной безопасности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руководителей и специалистов организаций по основам промышленной безопас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нституция Российской Федерации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Гражданский кодекс Российской Федерации (часть 2, извлечения)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Уголовный кодекс Российской Федерации (извлеч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Трудовой кодекс Российской Федерации (извлечения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едеральный закон от 21.07.1997 № 116-ФЗ "О промышленной безопасности опасных производственных объектов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7.12.2002 № 184-ФЗ "О техническом регулировании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32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Федеральный закон от 04.05.2011 № 99-ФЗ "О лицензировании отдельных видов деятельности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Указ Президента Российской Федерации от 12.05.2008 № 724 "Вопросы системы и структуры федеральных органов исполнительной власт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4.11.1998 № 1371 "О регистрации объектов в государственном реестре опасных производственных объектов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5.12.1998 № 1540 "О применении технических устройств на опасных производственных объектах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0.03.1999 №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остановление Правительства Российской Федерации от 11.05.1999 № 526 "Об утверждении Правил представления декларации промышленной безопасности опасных производственных объектов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2.06.2006 № 389 "О лицензировании деятельности по проведению экспертизы промышленной безопасности" </w:t>
            </w:r>
          </w:p>
        </w:tc>
      </w:tr>
      <w:tr>
        <w:trPr>
          <w:trHeight w:val="67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4.07.2006 № 429 "О лицензировании эксплуатации химически опасных производственных объектов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2.08.2008 № 599 "Об утверждении Положения о лицензировании эксплуатации взрывопожароопасных производственных объектов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03.11.2011 №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ведения экспертизы промышленной безопасности (ПБ 03-246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 порядке утверждения заключений экспертизы промышленной безопасности (РД 03-298-99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рекомендации по составлению декларации промышленной безопасности опасного производственного объекта (РД 03-357-00) 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рядок продления срока безопасной эксплуатации технических устройств, оборудования и сооружений на опасных производственных объекта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оложение о порядке прохождения поступающих в Госгортехнадзор России деклараций промышленной безопасности (РД 04-271-99) </w:t>
            </w:r>
          </w:p>
        </w:tc>
      </w:tr>
      <w:tr>
        <w:trPr>
          <w:trHeight w:val="58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орядок оформления декларации промышленной безопасности опасных производственных объектов и перечень включаемых в нее сведений (РД 03-14-2005)</w:t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 03-19-2007) </w:t>
            </w:r>
          </w:p>
        </w:tc>
      </w:tr>
      <w:tr>
        <w:trPr>
          <w:trHeight w:val="54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РД 03-20-2007) </w:t>
            </w:r>
          </w:p>
        </w:tc>
      </w:tr>
      <w:tr>
        <w:trPr>
          <w:trHeight w:val="82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</w:t>
            </w:r>
          </w:p>
        </w:tc>
      </w:tr>
      <w:tr>
        <w:trPr>
          <w:trHeight w:val="87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Административный регламент Федеральной службы по экологическому, технологическому и атомному надзору по исполнению государственной функции по выдаче разрешений на применение конкретных видов (типов) технических устройств на опасных производственных объектах</w:t>
            </w:r>
          </w:p>
        </w:tc>
      </w:tr>
      <w:tr>
        <w:trPr>
          <w:trHeight w:val="81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лицензирования эксплуатации химически опасных производственных объектов</w:t>
            </w:r>
          </w:p>
        </w:tc>
      </w:tr>
      <w:tr>
        <w:trPr>
          <w:trHeight w:val="84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</w:t>
            </w:r>
          </w:p>
        </w:tc>
      </w:tr>
      <w:tr>
        <w:trPr>
          <w:trHeight w:val="83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Ростехнадзора от 07.04.2011 № 168 "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"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по основам промышленной безопасности руководителей и специалистов организаций, осуществляющих проектирование опасных производственных объект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Конституция Российской Федерации (извлечения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декс Российской Федерации об административных правонарушениях от 30.12.2001 № 195-ФЗ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Уголовный Кодекс Российской Федерации от 13.06.1996 № 63-ФЗ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Градостроительный кодекс Российской Федерации от 29.12.2004 № 190-ФЗ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1.07.1997 № 116-ФЗ "О промышленной безопасности опасных производственных объектов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7.12.2002 № 184-ФЗ "О техническом регулировании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закон от 01.12.2007 № 315-ФЗ "О саморегулируемых организациях" 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Федеральный закон от 30.12.2009 № 384-ФЗ "Технический регламент о безопасности зданий и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5.12.1998 № 1540 "О применении технических устройств на опасных производственных объектах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1.05.1999 № 526 "Об утверждении Правил представления декларации промышленной безопасности опасных производственных объектов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01.02.2006 № 54 "О государственном строительном надзоре в Российской Федерации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05.03.2007 № 145 "О порядке организации и проведения государственной экспертизы проектной документации и результатов инженерных изыска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6.02.2008 № 87 "О составе разделов проектной документации и требованиях к их содержанию" 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     Постановление Правительства Российской Федерации от 24.03.2011 № 207 "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равила проведения экспертизы промышленной безопасности (ПБ 03-246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оложение о порядке утверждения заключений экспертизы промышленной безопасности (РД 03-298-99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Методические рекомендации по составлению декларации промышленной безопасности опасного производственного объекта (РД 03-357-00) </w:t>
            </w:r>
          </w:p>
        </w:tc>
      </w:tr>
      <w:tr>
        <w:trPr>
          <w:trHeight w:val="59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sz w:val="20"/>
                <w:szCs w:val="20"/>
              </w:rPr>
              <w:t xml:space="preserve">Положение о порядке прохождения поступающих в Госгортехнадзор России деклараций промышленной безопасности                                                                                                                                                                                 (РД 04-271-99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Порядок оформления декларации промышленной безопасности опасных производственных объектов и перечень включаемых в нее сведений (РД 03-14-2005)</w:t>
            </w:r>
          </w:p>
        </w:tc>
      </w:tr>
      <w:tr>
        <w:trPr>
          <w:trHeight w:val="57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 03-19-2007) </w:t>
            </w:r>
          </w:p>
        </w:tc>
      </w:tr>
      <w:tr>
        <w:trPr>
          <w:trHeight w:val="84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Административный регламент Федеральной службы по экологическому, технологическому и атомному надзору по исполнению государственной функции по выдаче разрешений на применение конкретных видов (типов) технических устройств на опасных производственных объектах</w:t>
            </w:r>
          </w:p>
        </w:tc>
      </w:tr>
      <w:tr>
        <w:trPr>
          <w:trHeight w:val="71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орядок аттестации (переаттестации) государственных экспертов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по основам промышленной безопасности руководителей и специалистов организаций, осуществляющих строительство, реконструкцию и капитальный ремонт, техническое перевооружение, консервацию и ликвидацию опасных производственных объектов 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нституция Российской Федерации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Уголовный кодекс Российской Федерации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рудовой кодекс Российской Федерации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     Градостроительный кодекс Российской Федераци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 Федеральный закон от 21.07.1997 № 116-ФЗ "О промышленной безопасности опасных производственных объектов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7.12.2002 № 184-ФЗ "О техническом регулировании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Федеральный закон от 01.12.2007 № 315-ФЗ "О саморегулируемых организациях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Федеральный закон от 30.12.2009 № 384-ФЗ "Технический регламент о безопасности зданий и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Указ Президента Российской Федерации от 12.05.2008 № 724 "Вопросы системы и структуры федеральных органов исполнительной власт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5.12.1998 № 1540 "О применении технических устройств на опасных производственных объектах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0.03.1999 №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01.02.2006 № 54 "О государственном строительном надзоре в Российской Федераци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6.02.2008 № 87 "О составе разделов проектной документации и требованиях к их содержанию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5.09.2009 № 753 "Об утверждении технического регламента о безопасности машин и оборудования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21.06.2010 № 468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     Постановление Правительства Российской Федерации от 24.03.2011 № 207 "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"</w:t>
            </w:r>
          </w:p>
        </w:tc>
      </w:tr>
      <w:tr>
        <w:trPr>
          <w:trHeight w:val="56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 </w:t>
            </w:r>
          </w:p>
        </w:tc>
      </w:tr>
      <w:tr>
        <w:trPr>
          <w:trHeight w:val="7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    </w:r>
          </w:p>
        </w:tc>
      </w:tr>
      <w:tr>
        <w:trPr>
          <w:trHeight w:val="53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 </w:t>
            </w:r>
          </w:p>
        </w:tc>
      </w:tr>
      <w:tr>
        <w:trPr>
          <w:trHeight w:val="54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 03-19-2007) 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РД 03-20-2007) 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Административный регламент Федеральной службы по экологическому, технологическому и атомному надзору по исполнению государственной функции по выдаче разрешений на применение конкретных видов (типов) технических устройств на опасных производственных объекта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продления срока безопасной эксплуатации технических устройств, оборудования и сооружений на опасных производственных объектах</w:t>
            </w:r>
          </w:p>
        </w:tc>
      </w:tr>
      <w:tr>
        <w:trPr>
          <w:trHeight w:val="72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0"/>
                <w:szCs w:val="20"/>
              </w:rPr>
              <w:t xml:space="preserve">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по основам промышленной безопасности руководителей и специалистов организаций, эксплуатирующих подъемные сооружения</w:t>
            </w:r>
          </w:p>
        </w:tc>
        <w:tc>
          <w:tcPr>
            <w:tcW w:w="104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Гражданский кодекс Российской Федерации (часть вторая)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 Уголовный Кодекс Российской Федерации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Кодекс Российской Федерации об административных правонарушениях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Трудовой Кодекс Российской Федерации (извлечения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 </w:t>
            </w:r>
            <w:r>
              <w:rPr>
                <w:sz w:val="20"/>
                <w:szCs w:val="20"/>
              </w:rPr>
              <w:t xml:space="preserve">Федеральный закон от 21.07.1997  № 116-ФЗ "О промышленной безопасности опасных производственных объектов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Федеральный закон от 27.12.2002 № 184-ФЗ "О техническом регулировании" </w:t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27.07.2010 №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4.11.1998 № 1371 "О регистрации объектов в государственном реестре опасных производственных объектов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5.12.1998 № 1540 "О применении технических устройств на опасных производственных объектах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0.03.1999 №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01.02.2006 № 54 "О государственном строительном надзоре в Российской Федераци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5.09.2009 № 753 "Об утверждении технического регламента о безопасности машин и оборудования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Постановление Правительства Российской Федерации от 03.11.2011 № 916 "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равила проведения экспертизы промышленной безопасности (ПБ 03-246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>Положение о порядке утверждения заключений экспертизы промышленной безопасности (РД-03-298-99)</w:t>
            </w:r>
          </w:p>
        </w:tc>
      </w:tr>
      <w:tr>
        <w:trPr>
          <w:trHeight w:val="69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Минтруда России от 24.10.2002 №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 </w:t>
            </w:r>
          </w:p>
        </w:tc>
      </w:tr>
      <w:tr>
        <w:trPr>
          <w:trHeight w:val="54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 (РД 04-355-00) 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(РД 03-19-2007) 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Положение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РД 03-20-2007) </w:t>
            </w:r>
          </w:p>
        </w:tc>
      </w:tr>
      <w:tr>
        <w:trPr>
          <w:trHeight w:val="778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 xml:space="preserve">Административный регламент Федеральной службы по экологическому,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</w:t>
            </w:r>
          </w:p>
        </w:tc>
      </w:tr>
      <w:tr>
        <w:trPr>
          <w:trHeight w:val="67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Административный регламент Федеральной службы по экологическому, технологическому и атомному надзору по исполнению государственной функции по выдаче разрешений на применение конкретных видов (типов) технических устройств на опасных производственных объекта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орядок продления срока безопасной эксплуатации технических устройств, оборудования и сооружений на опасных производственных объектах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 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  Специальные требования промышленной безопасности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. Требования промышленной безопасности в химической, нефтехимической и нефтеперерабатывающей промышленност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лакокрасочные производства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лакокрасочных производств (ПБ 09-567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43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38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нефтепереработки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3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промышленной безопасности нефтебаз и складов нефтепродуктов (ПБ 09-56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для складов сжиженных углеводородных газов и легковоспламеняющихся жидкостей под давлением (ПБ 09-566-03) </w:t>
            </w:r>
          </w:p>
        </w:tc>
      </w:tr>
      <w:tr>
        <w:trPr>
          <w:trHeight w:val="31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для нефтеперерабатывающих производств (ПБ 09-56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вертикальных цилиндрических стальных резервуаров для нефти и нефтепродуктов (ПБ 03-605-03) 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безопасной эксплуатации факельных систем (ПБ 03-59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3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химии и нефтехимии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37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промышленной безопасности нефтебаз и складов нефтепродуктов (ПБ 09-56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использовании неорганических жидких кислот и щелочей (ПБ 09-59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для складов сжиженных углеводородных газов и легковоспламеняющихся жидкостей под давлением (ПБ 09-56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5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29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при производстве водорода методом электролиза воды (ПБ 03-598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й эксплуатации факельных систем (ПБ 03-59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.1.4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химии и нефтехими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использовании неорганических жидких кислот и щелочей (ПБ 09-59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64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5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, использующие хлор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, хранении, транспортировании и применении хлора (ПБ 09-59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53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39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6.</w:t>
            </w:r>
          </w:p>
        </w:tc>
        <w:tc>
          <w:tcPr>
            <w:tcW w:w="2791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производства минеральных удобрений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для складов сжиженных углеводородных газов и легковоспламеняющихся жидкостей под давлением (ПБ 09-56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для наземных складов жидкого аммиака (ПБ 09-579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й эксплуатации факельных систем (ПБ 03-59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7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аммиачные холодильные установки</w:t>
            </w:r>
          </w:p>
        </w:tc>
        <w:tc>
          <w:tcPr>
            <w:tcW w:w="104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й эксплуатации аммиачных холодильных установок (ПБ 09-59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8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нефтепродуктообеспечения (нефтебазы, склады нефтепродуктов)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вертикальных цилиндрических стальных резервуаров для нефти и нефтепродуктов (ПБ 03-60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эксплуатацию газоперерабатывающих заводов и производст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для складов сжиженных углеводородных газов и легковоспламеняющихся жидкостей под давлением (ПБ 09-566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для газоперерабатывающих заводов и производств (ПБ 08-62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вертикальных цилиндрических стальных резервуаров для нефти и нефтепродуктов (ПБ 03-60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й эксплуатации факельных систем (ПБ 03-59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0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электроэнергетики, эксплуатирующих объекты нефтехими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использовании неорганических жидких кислот и щелочей (ПБ 09-59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ационарных компрессорных установок, воздухопроводов и газопроводов (ПБ 03-58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водорода методом электролиза воды (ПБ 03-598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вертикальных цилиндрических стальных резервуаров для нефти и нефтепродуктов (ПБ 03-60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устройства и безопасной эксплуатации технологических трубопроводов (ПБ 03-58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1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химической промышленност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проведения экспертизы промышленной безопасности в химической, нефтехимической и нефтеперерабатывающей промышленности (РД 09-539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лакокрасочных производств (ПБ 09-567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сти при производстве, хранении, транспортировании и применении хлора (ПБ 09-59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производстве водорода методом электролиза воды (ПБ 03-598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безопасности аммиачных холодильных установок (ПБ 09-59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химической и нефтехимическо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проведения экспертизы промышленной безопасности в химической, нефтехимической и нефтеперерабатывающей промышленности (РД 09-539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складов сжиженных углеводородных газов и легковоспламеняющихся жидкостей под давлением (ПБ 09-56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вертикальных цилиндрических стальных резервуаров для нефти и нефтепродуктов (ПБ 03-60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3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нефтеперерабатывающе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проведения экспертизы промышленной безопасности в химической, нефтехимической и нефтеперерабатывающей промышленности (РД 09-539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сти для складов сжиженных углеводородных газов и легковоспламеняющихся жидкостей под давлением (ПБ 09-56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омышленной безопасности для нефтеперерабатывающих производств (ПБ 09-56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вертикальных цилиндрических стальных резервуаров для нефти и нефтепродуктов (ПБ 03-60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4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химическо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лакокрасочных производств (ПБ 09-567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производстве, хранении, транспортировании и применении хлора (ПБ 09-59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производстве водорода методом электролиза воды (ПБ 03-598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безопасности аммиачных холодильных установок (ПБ 09-59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 09-250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5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химической и нефтехимическо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складов сжиженных углеводородных газов и легковоспламеняющихся жидкостей под давлением (ПБ 09-56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вертикальных цилиндрических стальных резервуаров для нефти и нефтепродуктов (ПБ 03-60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 09-250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.1.16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нефтеперерабатывающе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правила взрывобезопасности для взрывопожароопасных химических, нефтехимических и нефтеперерабатывающих производств (ПБ-09-540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промышленной безопасности нефтебаз и складов нефтепродуктов (ПБ 09-56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складов сжиженных углеводородных газов и легковоспламеняющихся жидкостей под давлением (ПБ 09-56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омышленной безопасности для нефтеперерабатывающих производств (ПБ 09-56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устройства вертикальных цилиндрических стальных резервуаров для нефти и нефтепродуктов (ПБ 03-60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Правила устройства, изготовления, монтажа, ремонта и безопасной эксплуатации взрывозащищенных вентиляторов (ПБ 03-590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 09-250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указания о порядке разработки плана локализации и ликвидации аварийных ситуаций (ПЛАС) на химико-технологических объектах (РД 09-536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7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по порядку безопасного проведения ремонтных работ на химических, нефтехимических и нефтеперерабатывающих опасных производственных объектах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 (РД 09-250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8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по организации безопасного проведения огневых работ на взрывоопасных и пожароопасных объектах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Типовая инструкция по организации безопасного проведения газоопасных работ, утвержденная Госгортехнадзором СССР 20.02.1985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1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по организации безопасного проведения газоопасных работ</w:t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Типовая инструкция по организации безопасного проведения газоопасных работ, утвержденная Госгортехнадзором СССР от 20.02.1985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по организации безопасного проведения огневых работ на взрывоопасных и взрывопожароопасных объектах (РД 09-364-00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0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дымовые и вентиляционные промышленные трубы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при эксплуатации дымовых и вентиляционных промышленных труб (ПБ 03-445-02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1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технологические трубопро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2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3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воздухопроводов и газопроводов (ПБ 03-581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4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факельные установки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5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изводство водорода методом электролиза 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при производстве водорода методом электролиза воды (ПБ 03-598-03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.26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связанных с производством и потреблением продуктов разделения воздуха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при производстве  и потреблении продуктов разделения воздуха (ПБ 11-544-03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2. Требования промышленной безопасности в нефтяной и газовой промышленности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1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нефтяной и газовой промышленности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ремонт нефтяных и газовых скважин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струкция по предупреждению газонефтеводопроявлений и открытых фонтанов при строительстве и ремонте скважин в нефтяной и газовой промышленности (РД 08-254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3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проектирующих объекты нефтегазодобычи</w:t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газоперерабатывающих заводов и производств (ПБ 08-622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безопасности в нефтяной и газовой промышленности (ПБ 08-62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Инструкция по проектированию, строительству и реконструкции промысловых нефтегазопроводов (СП 34-116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бования безопасности к буровому оборудованию для нефтяной и газовой промышленности (РД 08-272-99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анПиН 2.2.1/2.1.1.1200-03. Санитарно-защитные зоны и санитарная классификация предприятий, сооружений и иных объектов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ремонтные, монтажные и пусконаладочные работы на опасных производственных объектах нефтегазодобыч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безопасности в нефтяной и газовой промышленности (ПБ 08-624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газоперерабатывающих заводов и производств (ПБ 08-622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Методические указания о порядке обследования организаций, производящих работы по текущему, капитальному ремонту и реконструкции скважин (РД-13-07-200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5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разработку нефтяных и газовых месторождений на континентальном шельфе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едеральный закон от 30.11.1995 № 187-ФЗ "О континентальном шельфе Российской Федерации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для газоперерабатывающих заводов и производств (ПБ 08-622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сти при разведке и разработке нефтяных и газовых месторождений на континентальном шельфе (ПБ 08-623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6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 нефтяных и газовых скважин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предупреждению газонефтеводопроявлений и открытых фонтанов при строительстве и ремонте скважин в нефтяной и газовой промышленности (РД 08-254-98)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безопасности одновременного производства буровых работ, освоения и эксплуатации скважин на кусте (РД 08-435-02)</w:t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7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магистральные нефтепроводы и нефтепродуктопро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становление Правительства Российской Федерации от 21.08.2000 № 613 "О неотложных мерах по предупреждению и ликвидации аварийных разливов нефти и нефтепродуктов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охраны магистральных трубопроводов. Действие документа распространено на магистральные аммиакопроводы Постановлением Горгостехнадзора от 23.11.1994 № 61 с учетом дополнений, внесенных указанным документом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авила технической эксплуатации магистральных нефтепродуктопроводов (РД 153-39.4-041-99) 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Типовой план ликвидации возможных аварий на магистральных нефтепродуктопроводах (РД 153-39.4-073-01) 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Нормы технологического проектирования магистральных нефтепроводов (РД 153-39.4-113-01) 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равила капитального ремонта магистральных нефтепродуктопроводов на переходах через водные преграды, железные и автомобильные дороги I-IV категорий (РД 153-39.4-075-01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Правила устройства вертикальных цилиндрических стальных резервуаров для нефти и нефтепродуктов (ПБ 03-605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оложение о системе технического диагностирования сварных вертикальных цилиндрических резервуаров для нефти и нефтепродуктов (РД 08-95-95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орядок уведомления и представления территориальным органам Госгортехнадзора информации об авариях, аварийных утечках и опасных условиях эксплуатации объектов магистрального трубопроводного транспорта газов и опасных жидкостей (РД 08-204-98) 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НиП 2.05.06-85. Строительные нормы и правила. Магистральные трубопроводы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8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 магистральные газопро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орядок уведомления и представления территориальным органам Госгортехнадзора информации об авариях, аварийных утечках и опасных условиях эксплуатации объектов магистрального трубопроводного транспорта газов и опасных жидкостей (РД 08-204-98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охраны магистральных трубопроводов. Действие документа распространено на магистральные аммиакопроводы Постановлением Горгостехнадзора от 23.11.1994 № 61 с учетом дополнений, внесенных указанным документом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Правила обустройства и безопасной  эксплуатации подземных хранилищ природного газа в отложениях каменной соли (ПБ 08-83-95)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СНиП 2.05.06-85. Строительные нормы и правила. Магистральные трубопроводы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9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магистрального трубопровода для транспортировки жидкого аммиака (ПБ 08-258-98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охраны магистральных трубопроводов. Действие документа распространено на магистральные аммиакопроводы Постановлением Горгостехнадзора от 23.11.1994 № 61 с учетом дополнений, внесенных указанным документом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10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нефтепромысловые трубопроводы для транспорта нефти и газа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 эксплуатации, ревизии, ремонту и отбраковке нефтепромысловых трубопроводов (РД 39-132-94)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11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изводство, хранение и выдачу сжиженного природного газа на ГРС МГ и АГНКС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-342-00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2.12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эксплуатацию подземных хранилищ газа в пористых пластах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создания и эксплуатации подземных хранилищ газа в пористых пластах (ПБ 08-621-03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2.13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руководителей и специалистов организаций, осуществляющих проектирование, строительство, реконструкцию и капитальный  ремонт объектов нефтяной и газовой промышленности 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124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.2.14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технологические трубопро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.2.15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компрессорных установок с поршневыми компрессорами, работающими на взрывоопасных и вредных газах (ПБ 03-582-03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16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стационарных компрессорных установок, воздухопроводов и газопроводов (ПБ 03-581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2.17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факельные установки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безопасной эксплуатации факельных систем (ПБ 03-591-03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3. Требования промышленной безопасности в металлургической промышленност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1.</w:t>
            </w:r>
          </w:p>
        </w:tc>
        <w:tc>
          <w:tcPr>
            <w:tcW w:w="2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с литейными производствами черных и цветных металл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литейном производстве (ПБ 11-551-03) </w:t>
            </w:r>
          </w:p>
        </w:tc>
      </w:tr>
      <w:tr>
        <w:trPr>
          <w:trHeight w:val="31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безопасности при подготовке лома и отходов черных и цветных металлов для переплава (ПБ 11-546-03) 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26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сталеплавильном производстве (ПБ 11-552-03)</w:t>
            </w:r>
          </w:p>
        </w:tc>
      </w:tr>
      <w:tr>
        <w:trPr>
          <w:trHeight w:val="2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с медно-никелевыми производствам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авила безопасности при производстве никеля, меди и кобальта (ПБ 11-554-03) </w:t>
            </w:r>
          </w:p>
        </w:tc>
      </w:tr>
      <w:tr>
        <w:trPr>
          <w:trHeight w:val="38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39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производстве, хранении, транспортировании и применении хлора (ПБ 09-594-03)</w:t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3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с коксохимическим производство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коксохимическом производстве (ПБ 11-54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4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 производящих первичный алюминий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глинозема, алюминия, магния, кристаллического кремния и электротермического силумина (ПБ 11-54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5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производящих редкие, благородные и другие цветные металл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литейном производстве (ПБ 11-55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производстве благородных металлов, сплавов и полуфабрикатов (ПБ 11-549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твердых сплавов и тугоплавких металлов (ПБ 11-52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6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сталеплавильных производст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литейном производстве (ПБ 11-55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безопасности при подготовке лома и отходов черных и цветных металлов для переплава (ПБ 11-54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     Правила безопасности в сталеплавильном производстве (ПБ 11-55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7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ферросплавных производст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ферросплавном производстве (ПБ 11-547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   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8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с полным металлургическим цикло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газовом хозяйстве металлургических и коксохимических предприятий и производств (ПБ 11-401-01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литейном производстве (ПБ 11-551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коксохимическом производстве (ПБ 11-54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сталеплавильном производстве (ПБ 11-552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доменном производстве (ПБ 11-54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прокатном производстве (ПБ 11-519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металлургическо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в газовом хозяйстве металлургических и коксохимических предприятий и производств (ПБ 11-401-01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      Правила безопасности в литейном производстве (ПБ 11-55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одготовке лома и отходов черных и цветных металлов для переплава (ПБ 11-546-03) </w:t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в сталеплавильном производстве (ПБ 11-55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производстве, хранении, транспортировании и применении хлора (ПБ 09-594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коксохимическом производстве (ПБ 11-54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глинозема, алюминия, магния, кристаллического кремния и электротермического силумина (ПБ 11-541-03) </w:t>
            </w:r>
          </w:p>
        </w:tc>
      </w:tr>
      <w:tr>
        <w:trPr>
          <w:trHeight w:val="36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производстве благородных металлов, сплавов и полуфабрикатов (ПБ 11-549-03) 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твердых сплавов и тугоплавких металлов (ПБ 11-523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доменном производстве (ПБ 11-542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в прокатном производстве (ПБ 11-519-02)</w:t>
            </w:r>
          </w:p>
        </w:tc>
      </w:tr>
      <w:tr>
        <w:trPr>
          <w:trHeight w:val="28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эксплуатации дымовых и вентиляционных промышленных труб (ПБ 03-445-02)</w:t>
            </w:r>
          </w:p>
        </w:tc>
      </w:tr>
      <w:tr>
        <w:trPr>
          <w:trHeight w:val="25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10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металлургической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в газовом хозяйстве металлургических и коксохимических предприятий и производств (ПБ 11-401-01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литейном производстве (ПБ 11-551-03) </w:t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одготовке лома и отходов черных и цветных металлов для переплава (ПБ 11-546-03) </w:t>
            </w:r>
          </w:p>
        </w:tc>
      </w:tr>
      <w:tr>
        <w:trPr>
          <w:trHeight w:val="28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и потреблении продуктов разделения воздуха (ПБ 11-544-03) </w:t>
            </w:r>
          </w:p>
        </w:tc>
      </w:tr>
      <w:tr>
        <w:trPr>
          <w:trHeight w:val="24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в сталеплавильном производстве (ПБ 11-552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безопасности для металлургических и коксохимических предприятий и производств (ПБ 11-49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(локализации) аварий в металлургических и коксохимических производствах (РД 11-561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организации и осуществлению контроля за обеспечением безопасной эксплуатации зданий и сооружений на подконтрольных металлургических и коксохимических производствах (РД 11-126-96)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использовании неорганических жидких кислот и щелочей (ПБ 09-596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производстве, хранении, транспортировании и применении хлора (ПБ 09-594-03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коксохимическом производстве (ПБ 11-543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глинозема, алюминия, магния, кристаллического кремния и электротермического силумина (ПБ 11-541-03) </w:t>
            </w:r>
          </w:p>
        </w:tc>
      </w:tr>
      <w:tr>
        <w:trPr>
          <w:trHeight w:val="25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производстве благородных металлов, сплавов и полуфабрикатов (ПБ 11-549-03) </w:t>
            </w:r>
          </w:p>
        </w:tc>
      </w:tr>
      <w:tr>
        <w:trPr>
          <w:trHeight w:val="26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 твердых сплавов и тугоплавких металлов (ПБ 11-523-03)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в доменном производстве (ПБ 11-542-03)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в прокатном производстве (ПБ 11-519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безопасности при эксплуатации дымовых и вентиляционных промышленных труб (ПБ 03-445-02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 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11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дымовые и вентиляционные промышленные трубы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при эксплуатации дымовых и вентиляционных промышленных труб (ПБ 03-445-02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12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технологические трубопро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технологических трубопроводов (ПБ 03-585-03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3.13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связанных с производством и потреблением продуктов разделения воздуха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безопасности при производстве  и потреблении продуктов разделения воздуха (ПБ 11-544-03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4. Требования промышленной безопасности в горнорудной промышленности</w:t>
            </w:r>
          </w:p>
        </w:tc>
      </w:tr>
      <w:tr>
        <w:trPr>
          <w:trHeight w:val="154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4.1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руководителей и специалистов организаций, осуществляющих дробление, сортировку, обогащение полезных ископаемых и окускование руд и концентратов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дроблении, сортировке, обогащении полезных ископаемых и окусковании руд и концентратов (ПБ 03-571-03)</w:t>
            </w:r>
          </w:p>
        </w:tc>
      </w:tr>
      <w:tr>
        <w:trPr>
          <w:trHeight w:val="1023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.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руководителей и специалистов организаций, осуществляющих строительство, реконструкцию, капитальный ремонт подземных сооружений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природы России от 03.03.2010 № 59 "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, а также размещение в местах их залегания подземных сооружений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строительстве подземных сооружений (ПБ 03-428-02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о порядке составления планов ликвидации аварий при ведении работ в подземных условиях (РД-15-11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руководителей и специалистов организаций, осуществляющих разработку месторождений полезных ископаемых открытым способо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ведения работ по ликвидации и консервации опасных производственых объектов, связанных с пользованием недрам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диные правила безопасности при разработке месторождений полезных ископаемых открытым способом (ПБ 03-49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руководителей и специалистов организаций, осуществляющих разработку рудных, нерудных и россыпных месторождений полезных ископаемых подземным способом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</w:tr>
      <w:tr>
        <w:trPr>
          <w:trHeight w:val="62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наблюдениям за движением горных пород и земной поверхности при подземной разработке рудных месторождений, утвержденная Госгортехнадзором СССР, 03.07.1986</w:t>
            </w:r>
          </w:p>
        </w:tc>
      </w:tr>
      <w:tr>
        <w:trPr>
          <w:trHeight w:val="55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ведения работ по ликвидации и консервации опасных производственых объектов, связанных с пользованием недрам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61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о порядке составления плангов ликвидации аварий при ведении работ в подземных условиях (РД-15-11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.5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горнорудной промышленност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дроблении, сортировке, обогащении полезных ископаемых и окусковании руд и концентратов (ПБ 03-571-03)</w:t>
            </w:r>
          </w:p>
        </w:tc>
      </w:tr>
      <w:tr>
        <w:trPr>
          <w:trHeight w:val="103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природы России от 03.03.2010 № 59 "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, а также размещение в местах их залегания подземных сооружений</w:t>
            </w:r>
          </w:p>
        </w:tc>
      </w:tr>
      <w:tr>
        <w:trPr>
          <w:trHeight w:val="55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строительстве подземных сооружений (ПБ 03-42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о порядке составления плангов ликвидации аварий при ведении работ в подземных условиях (РД-15-11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ведения работ по ликвидации и консервации опасных производственых объектов, связанных с пользованием недрам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диные правила безопасности при разработке месторождений полезных ископаемых открытым способом (ПБ 03-49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наблюдениям за движением горных пород и земной поверхности при подземной разработке рудных месторождений, утвержденная Госгортехнадзором СССР, 03.07.1986</w:t>
            </w:r>
          </w:p>
        </w:tc>
      </w:tr>
      <w:tr>
        <w:trPr>
          <w:trHeight w:val="48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44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4.6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горнорудной промышленност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дроблении, сортировке, обогащении полезных ископаемых и окусковании руд и концентратов (ПБ 03-571-03)</w:t>
            </w:r>
          </w:p>
        </w:tc>
      </w:tr>
      <w:tr>
        <w:trPr>
          <w:trHeight w:val="100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природы России от 03.03.2010 № 59 "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, а также размещение в местах их залегания подземных сооружений</w:t>
            </w:r>
          </w:p>
        </w:tc>
      </w:tr>
      <w:tr>
        <w:trPr>
          <w:trHeight w:val="54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строительстве подземных сооружений (ПБ 03-42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етодические рекомендации о порядке составления плангов ликвидации аварий при ведении работ в подземных условиях (РД-15-11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ведения работ по ликвидации и консервации опасных производственых объектов, связанных с пользованием недрам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диные правила безопасности при разработке месторождений полезных ископаемых открытым способом (ПБ 03-49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наблюдениям за движением горных пород и земной поверхности при подземной разработке рудных месторождений, утвержденная Госгортехнадзором СССР от 03.07.1986</w:t>
            </w:r>
          </w:p>
        </w:tc>
      </w:tr>
      <w:tr>
        <w:trPr>
          <w:trHeight w:val="52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месторождений, склонных и опасных по горным ударам (РД 06-329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43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етодические рекомендации о порядке разработки, согласования и утверждения регламентов технологических производственных процессов при ведении горных работ подземным способом (РД 06-627-03) 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5. Требования промышленной безопасности в угольной промышленности</w:t>
            </w:r>
          </w:p>
        </w:tc>
      </w:tr>
      <w:tr>
        <w:trPr>
          <w:trHeight w:val="408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разработку угольных месторождений открытым способо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Единые правила безопасности при взрывных работах (ПБ 13-407-01) (извлечения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разработке угольных месторождений открытым способом (ПБ 05-619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согласованию годовых планов развития горных работ (РД 07-330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классификации аварий и инцидентов на опасных производственных объектах угольной промышленности (РД 05-392-00)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роведении экспертизы промышленной безопасности в угольной промышленности (РД 05-432-02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обогащение и брикетирование углей (сланцев)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при обогащении и брикетировании углей (сланцев) (ПБ 05-580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рекомендации по классификации аварий и инцидентов на опасных производственных объектах угольной промышленности (РД 05-392-00) 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роведении экспертизы промышленной безопасности в угольной промышленности (РД 05-432-02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5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разработку угольных месторождений подземным способом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25.04.2011 № 315 "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Единые правила безопасности при взрывных работах (ПБ 13-407-01) (Извлеч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в угольных шахтах (ПБ 05-618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безопасности к очистным комплексам, предназначенным для отработки пластов мощностью 1,5-5,0 м с углом падения 24-25 градусов (РД 05-124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ехнические требования по безопасной эксплуатации транспортных машин с дизельным приводом в угольных шахтах (РД 05-312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ы безопасности на основное горнотранспортное оборудование для угольных шахт (РД 05-325-99) с изменением РДИ 05-477(325)-02)</w:t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безопасной эксплуатации рельсовых надпочвенных дорог в угольных шахтах (РД 05-324-99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согласованию годовых планов развития горных работ (РД 07-330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безопасному ведению горных работ на шахтах, разрабатывающих угольные пласты, склонные к горным ударам (РД 05-328-99) (извлечения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применению электрооборудования напряжением 1140 В на предприятиях по добыче и переработке сланца (РД 05-336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по классификации аварий и инцидентов на опасных производственных объектах угольной промышленности (РД 05-392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безопасному ведению горных работ на пластах опасных по внезапным выбросам угля (породы) и газа (РД 05-350-00) (извлечения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проектированию пожарно-оросительного водоснабжения шахт (РД 05-36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разработке проекта противопожарной защиты угольной шахты (РД 05-365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проведении экспертизы промышленной безопасности в угольной промышленности (РД 05-432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централизованному контролю и управлению пожарным водоснабжением  угольных шахт (РД 05-44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безопасной перевозке людей ленточными конвейерами в подземных выработках угольных и сланцевых шахт (РД 05-52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, монтажа и безопасной эксплуатации взрывозащищенных вентиляторов (ПБ 03-590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топэнерго России и Госгортехнадзора России от 27.06.1997 №175/107 "Об утверждении Устава военизированной  горноспасательной части (ВГСЧ) по организации и ведению горноспасательных работ на предпритиях угольной и сланцевой промышленности"</w:t>
            </w:r>
          </w:p>
        </w:tc>
      </w:tr>
      <w:tr>
        <w:trPr>
          <w:trHeight w:val="33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е рекомендации о порядке проведения аэрогазового контроля в угольных шахтах (РД-15-06-2006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указания о порядке дегазации угольных шахт (РД-15-09-2006) (извлечения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ведения огневых работ в горных выработках и надшахтных зданиях угольных (сланцевых) шахт (РД-15-10-2006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Ростехнадзора от 31.05.2011 № 262 "Об утверждении Нормативных требований по применению способов и схем проветривания угольных шахт"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6. Требования по маркшейдерскому обеспечению безопасного ведения горных работ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 области маркшейдерского обеспечения безопасного ведения горных работ руководителей и специалистов организаций, осуществляющих работы, связанные с пользованием недрами и их проектирование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 Российской Федерации "О недрах" №2395-1 от 21.02.1992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1.07.1197 № 116-ФЗ "О промышленной безопасности опасных производственных объектов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Федеральный закон от 04.05.2011 № 99-ФЗ "О лицензировании отдельных видов деятельност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8.03.2001 № 241 "О мерах по обеспечению промышленной безопасности опасных производственных объектов на территории Российской Федерации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30.12.2003 № 794 "О единой государственной системе предупреждения и ликвидации чрезвычайных ситуац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6.06.2002 № 392 "О лицензировании производства маркшейдерских работ"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02.02.2010 № 39 "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"</w:t>
            </w:r>
          </w:p>
        </w:tc>
      </w:tr>
      <w:tr>
        <w:trPr>
          <w:trHeight w:val="113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03.03.2010 № 118 "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 по видам полезных ископаемых и видам пользования недрами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обустройства и безопасной эксплуатации подземных хранилищ природного газа в отложениях каменной соли (ПБ 08-8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утверждения мер охраны зданий, сооружений и природных объектов от вредного влияния горных разработок (РД 07-113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предоставления горных отводов для разработки газовых и нефтяных месторождений (РД 07-122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оформлению горных отводов для использования недр в целях, не связанных с добычей полезных ископаемых (РД 07-283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ведения работ по ликвидации и консервации опасных производственых объектов, связанных с пользованием недрами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согласованию годовых планов развития горных работ (РД 07-330-99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Единые правила безопасности при взрывных работах (ПБ 13-407-01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о геологическом и маркшейдерском обеспечении промышленной безопасности и охраны недр (РД 07-408-01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строительстве подземных сооружений (ПБ 03-42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ликвидации, консервации скважин и оборудования их устьев и стволов (РД 08-492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диные правила безопасности при разработке месторождений полезных ископаемых открытым способом (ПБ 03-498-02)</w:t>
            </w:r>
          </w:p>
        </w:tc>
      </w:tr>
      <w:tr>
        <w:trPr>
          <w:trHeight w:val="66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разработке угольных месторождений открытым способом (ПБ 05-619-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в угольных шахтах (ПБ 05-618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авила создания и эксплуатации подземных хранилищ газа в пористых пластах (ПБ 08-621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разработки месторождений теплоэнергетических вод (ПБ 07-599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охраны недр (ПБ 07-60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разработки и охраны месторождений минеральных вод и лечебных грязей (ПБ 07-602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производству маркшейдерских работ (РД 07-60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маркшейдерскому учету объемов горных работ при добыче полезных ископаемых открытым способом (РД 07-604-03)</w:t>
            </w:r>
          </w:p>
        </w:tc>
      </w:tr>
      <w:tr>
        <w:trPr>
          <w:trHeight w:val="6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 регламент Федеральной службы по экологическому, технологическому и атомному надзору по исполнению государственной функции по лицензированию деятельности по производству маркшейдерских работ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структуре и оформлению проектной документации на разработку месторождений твердых полезных ископаемых, ликвидацию и консервацию горных выработок и первичную переработку минерального сырья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структуре и оформлению проектной документации на разработку месторождений углеводородного сырья</w:t>
            </w:r>
          </w:p>
        </w:tc>
      </w:tr>
      <w:tr>
        <w:trPr>
          <w:trHeight w:val="91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безопасным ведением работ, связанных с пользованием недрами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оформлению горных отводов для разработки месторождений полезных ископаемых (РД 07-192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.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 области маркшейдерского обеспечения безопасного ведения горных работ руководителей и специалистов организаций, осуществляющих пользование недр в целях, не связанных с добычей полезных ископаемых, а также строительство и эксплуатацию гидротехнических сооружений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производству геодезическо-маркшейдерских работ при строительстве коммунальных тоннелей и инженерных коммуникаций подземным способом (РД 07-226-98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оформлению горных отводов для использования недр в целях, не связанных с добычей полезных ископаемых (РД 07-283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 (РД 06-329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о геологическом и маркшейдерском обеспечении промышленной безопасности и охраны недр (РД 07-408-01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безопасности при строительстве подземных сооружений (ПБ 03-428-02)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струкция 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РД 03-443-02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предупреждению, обнаружению и ликвидации отказавших зарядов взрывчатых веществ на земной поверхности и в подземных выработках (РД 13-522-02)</w:t>
            </w:r>
          </w:p>
        </w:tc>
      </w:tr>
      <w:tr>
        <w:trPr>
          <w:trHeight w:val="549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 области маркшейдерского обеспечения безопасного ведения горных работ руководителей и специалистов организаций, осуществляющих разработку рудных и нерудных месторождений полезных ископаемых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при комбинированной (совмещенной) разработке рудных и нерудных месторождений полезных ископаемых (РД 06-174-9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безопасному ведению работ и охране недр при разработке месторождений солей растворением через скважины с поверхности (РД 03-243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разработке многолетнемерзлых россыпей подземным способом (камерные и столбовые системы разработки) (РД 06-326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нструкция по безопасному ведению горных работ на рудных, нерудных месторождениях, объектах строительства подземных сооружений, склонных и опасных по горным ударам (РД 06-329-99)</w:t>
            </w:r>
          </w:p>
        </w:tc>
      </w:tr>
      <w:tr>
        <w:trPr>
          <w:trHeight w:val="61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тодические рекомендации по классификации аварий и инцидентов на опасных производственных объектах горнорудной промышленности и подземного строительства (РД 06-376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о геологическом и маркшейдерском обеспечении промышленной безопасности и охраны недр (РД 07-408-01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Единые правила безопасности при разработке месторождений полезных ископаемых открытым способом (ПБ 03-498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диные правила безопасности при разработке рудных, нерудных и россыпных месторождений полезных ископаемых подземным способом (ПБ 03-55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струкция по наблюдениям за деформациями бортов, откосов уступов и отвалов на карьерах и разработке мероприятий по обеспечению их устойчивости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струкция по наблюдениям за движением горных пород и земной поверхности при подземной разработке рудных месторождений, утвержденная Госгортехнадзором СССР, 03.07.1986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нструкция по безопасному ведению горных работ у затопленных выработок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 области маркшейдерского обеспечения безопасного ведения горных работ руководителей и специалистов организаций, осуществляющих разработку платовых месторождений полезных ископаемых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согласования подработки железных дорог на угольных и сланцевых месторождениях России (РД 07-55-94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обеспечения устойчивости откосов на угольных разрезах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тодические рекомендации по классификации аварий и инцидентов на опасных производственных объектах угольной промышленности (РД 05-392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геологическом и маркшейдерском обеспечении промышленной безопасности и охраны недр (РД 07-408-01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разработке угольных месторождений открытым способом (ПБ 05-619-03) 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в угольных шахтах (ПБ 05-618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.5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в области маркшейдерского обеспечения безопасного ведения горных работ руководителей и специалистов организаций, осуществляющих разработку месторождений углеводородного сырья и гидроминеральных ресурс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промышленной безопасности при освоении месторождений нефти на площадях залегания калийных солей (ПБ 07-436-02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в нефтяной и газовой промышленности (ПБ 08-62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безопасности при разведке и разработке нефтяных и газовых месторождений на континентальном шельфе (ПБ 08-62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разработки и охраны месторождений минеральных вод и лечебных грязей (ПБ 07-602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е о геологическом и маркшейдерском обеспечении промышленной безопасности и охраны недр (РД 07-408-01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7. Требования промышленной безопасности на объектах газораспределения и газопотребления</w:t>
            </w:r>
          </w:p>
        </w:tc>
      </w:tr>
      <w:tr>
        <w:trPr>
          <w:trHeight w:val="691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тветственных за обеспечение безопасности при эксплуатации систем газораспределения и газопотреблени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9.10.2010 №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 62.13330.2011. Свод правил. Газораспределительные системы. Актуализированная редакция СНиП 42-01-2002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2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, использующие сжиженные углеводородные газы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для объектов, использующих сжиженные углеводородные газы (ПБ 12-609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3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по промышленной безопасности при эксплуатации автомобильных заправочных станций сжиженного углеводородного газа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при эксплуатации автомобильных заправочных станций сжиженного газа (ПБ 12-527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для объектов, использующих сжиженные углеводородные газы (ПБ 12-609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системы газораспределения и газопотреблени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9.10.2010 №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5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тветственных за ведение технического надзора по проектированию и строительству систем газораспределения и газопотреблени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9.10.2010 №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     Правила аттестации сварщиков и специалистов сварочного производства (ПБ 03-273-99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59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 62.13330.2011. Свод правил. Газораспределительные системы. Актуализированная редакция СНиП 42-01-2002</w:t>
            </w:r>
          </w:p>
        </w:tc>
      </w:tr>
      <w:tr>
        <w:trPr>
          <w:trHeight w:val="544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6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 газораспределения и газопотреблени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9.10.2010 №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 62.13330.2011. Свод правил. Газораспределительные системы. Актуализированная редакция СНиП 42-01-2002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7.7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 газораспределения и газопотреблени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9.10.2010 № 870 "Об утверждении технического регламента о безопасности сетей газораспределения и газопотребления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      Правила аттестации сварщиков и специалистов сварочного производства (ПБ 03-273-99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 Правила безопасности систем газораспределения и газопотребления (ПБ 12-529-03)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 62.13330.2011. Свод правил. Газораспределительные системы. Актуализированная редакция СНиП 42-01-2002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8. Требования промышленной безопасности к оборудованию, работающему под давлением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паровых и водогрейных котл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2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электрических котлов и электрокотельных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3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сосудов, работающих под давление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роектирования, изготовления и приемки сосудов и аппаратов стальных сварных (ПБ 03-584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трубопроводов пара и горячей вод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5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изготовление, монтаж, наладку и ремонт паровых и водогрейных котл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42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надзору за водно-химическим режимом паровых и водогрейных котлов (РД 10-165-97)</w:t>
            </w:r>
          </w:p>
        </w:tc>
      </w:tr>
      <w:tr>
        <w:trPr>
          <w:trHeight w:val="54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46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41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Типовые технические условия на ремонт паровых и водогрейных котлов промышленной энергетики (РД 10-69-94)</w:t>
            </w:r>
          </w:p>
        </w:tc>
      </w:tr>
      <w:tr>
        <w:trPr>
          <w:trHeight w:val="549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6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изготовление, монтаж, наладку и ремонт электрических котлов и электрокотельных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надзору за водно-химическим режимом паровых и водогрейных котлов (РД 10-165-97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34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Типовые технические условия на ремонт паровых и водогрейных котлов промышленной энергетики (РД 10-69-94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7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монтаж, ремонт, изготовление и наладку сосудов, работающих под давление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роектирования, изготовления и приемки сосудов и аппаратов стальных сварных (ПБ 03-58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ОСТ 14249-89. Межгосударственный стандарт. Сосуды и аппараты. Нормы и методы расчета на прочность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8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монтаж, ремонт, изготовление и наладку трубопроводов пара и горячей вод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паровые и водогрейные котл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3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надзору за водно-химическим режимом паровых и водогрейных котлов (РД 10-165-97)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персонала котельных (РД 10-319-99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иповые технические условия на ремонт паровых и водогрейных котлов промышленной энергетики (РД 10-69-94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0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членов аттестационных комиссий организаций, эксплуатирующих электрические котлы и электрокотельные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надзору за водно-химическим режимом паровых и водогрейных котлов (РД 10-165-97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персонала котельных (РД 10-319-99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иповые технические условия на ремонт паровых и водогрейных котлов промышленной энергетики (РД 10-69-94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1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сосуды, работающие под давлением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2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трубопроводы пара и горячей вод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154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3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осуществление производственного контроля за соблюдением требований промышленной безопасности при эксплуатации сосудов, работающих под давлением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371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исправное состояние и безопасную эксплуатацию паровых и водогрейных котл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персонала котельных (РД 10-319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5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исправное состояние и безопасную эксплуатацию электрических котлов и электрокотельных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598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указания по разработке инструкций и режимных карт по эксплуатации установок докотловой обработки воды и по ведению водно-химического режима паровых и водогрейных котлов (РД 10-179-98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персонала котельных (РД 10-319-99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6.</w:t>
            </w:r>
          </w:p>
        </w:tc>
        <w:tc>
          <w:tcPr>
            <w:tcW w:w="27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исправное состояние и безопасную эксплуатацию сосудов, работающих под давлением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7.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исправное состояние и безопасную эксплуатацию трубопроводов пара и горячей воды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8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, проектная документация которых предусматривает использование оборудования, работающего под давление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30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39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расчета на прочность стационарных котлов и трубопроводов пара и горячей воды (РД 10-24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1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, проектная документация которых предусматривает использование оборудования, работающего под давлением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Правила устройства и безопасной эксплуатации паровых и водогрейных котлов (ПБ 10-574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устройства и безопасной эксплуатации электрических котлов и электрокотельных (ПБ 10-575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трубопроводов пара и горячей воды (ПБ 10-573-0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сосудов, работающих под давлением (ПБ 03-576-03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8.20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дымовые и вентиляционные промышленные трубы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эксплуатации дымовых и вентиляционных промышленных труб (ПБ 03-445-02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9. Требования промышленной безопасности к подъемным сооружениям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, ответственных за безопасное производство работ кранам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 (ПБ 10-382-00) </w:t>
            </w:r>
          </w:p>
        </w:tc>
      </w:tr>
      <w:tr>
        <w:trPr>
          <w:trHeight w:val="41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лиц, ответственных за безопасное производство работ кранами (РД 10-34-93) </w:t>
            </w:r>
          </w:p>
        </w:tc>
      </w:tr>
      <w:tr>
        <w:trPr>
          <w:trHeight w:val="88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 10-74-94) с Изменением №1 [РДИ 10-426(74)-01] </w:t>
            </w:r>
          </w:p>
        </w:tc>
      </w:tr>
      <w:tr>
        <w:trPr>
          <w:trHeight w:val="21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башенных кранов (РД 10-9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мостовых и козловых кранов (РД 10-10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, ответственных за содержание кранов в исправном состояни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 (ПБ 10-382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651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 10-74-94) с Изменением №1 [РДИ 10-426(74)-01]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башенных кранов (РД 10-9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устройству и безопасной эксплуатации рельсовых путей козловых кранов (РД 10-117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мостовых и козловых кранов (РД 10-10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требования безопасности к ограничителям грузоподъемности электрических мостовых и козловых кранов (РД 10-118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ное обследование крановых путей грузоподъемных машин. Часть 1. Общие положения. Методические указания (РД 10-138-97), с изменением №1 (РДИ 10-349(138)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наладчиков приборов безопасности грузоподъемных кранов (РД 10-208-98), с Изменением №1 (РДИ 10-474(208)-0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регистраторам параметров грузоподъемных кранов (РД 10-399-01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</w:t>
            </w:r>
          </w:p>
        </w:tc>
      </w:tr>
      <w:tr>
        <w:trPr>
          <w:trHeight w:val="56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71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рекомендации по экспертному обследованию грузоподъемных машин. Часть 2. Краны стреловые общего назначения и краны-манипуляторы грузоподъемные. РД 10-112-2-09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, ответственных по надзору за безопасной эксплуатацией грузоподъемных кран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 (ПБ 10-382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лиц, ответственных за безопасное производство работ кранами (РД 10-34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 по надзору за безопасной эксплуатацией грузоподъемных машин (РД 10-40-93) 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 10-74-94) с Изменением №1 [РДИ 10-426(74)-01]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башенных кранов (РД 10-9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устройству и безопасной эксплуатации рельсовых путей козловых кранов (РД 10-117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мостовых и козловых кранов (РД 10-10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требования безопасности к ограничителям грузоподъемности электрических мостовых и козловых кранов (РД 10-118-96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ное обследование крановых путей грузоподъемных машин. Часть 1. Общие положения. Методические указания (РД 10-138-97), с изменением №1 (РДИ 10-349(138)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наладчиков приборов безопасности грузоподъемных кранов (РД 10-208-98), с Изменением №1 (РДИ 10-474(208)-02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регистраторам параметров грузоподъемных кранов (РД 10-399-01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</w:t>
            </w:r>
          </w:p>
        </w:tc>
      </w:tr>
      <w:tr>
        <w:trPr>
          <w:trHeight w:val="56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65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рекомендации по экспертному обследованию грузоподъемных машин. Часть 2. Краны стреловые общего назначения и краны-манипуляторы грузоподъемные. РД 10-112-2-09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4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грузоподъемные кран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 (ПБ 10-382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лиц, ответственных за безопасное производство работ кранами (РД 10-34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 по надзору за безопасной эксплуатацией грузоподъемных машин (РД 10-40-93) 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крановщиков (машинистов) по безопасной эксплуатации стреловых самоходных кранов (автомобильных, пневмоколесных, на специальном шасси автомобильного типа, гусеничных, тракторных) (РД 10-74-94) с Изменением №1 [РДИ 10-426(74)-01]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башенных кранов (РД 10-9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мостовых и козловых кранов (РД 10-103-95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5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лифт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хнический регламент о безопасности лифтов. Постановление Правительства Российской Федерации от 02.10.2009 №782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лифтов (ПБ 10-558-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6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подъемники (вышки)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подъемников (вышек) (ПБ 10-61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 по надзору за безопасной эксплуатацией грузоподъемных машин (РД 10-4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рабочих люлек, находящихся на подъемнике (вышке) (РД 10-198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машинистов подъемников (вышек) (РД 10-19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лиц, ответственных за безопасное производство работ подъемниками (РД 10-332-99)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7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о промышленной безопасности специалистов по надзору за безопасной эксплуатацией подъемников (вышек)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подъемников (вышек) (ПБ 10-61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 по надзору за безопасной эксплуатацией грузоподъемных машин (РД 10-4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рабочих люлек, находящихся на подъемнике (вышке) (РД 10-198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машинистов подъемников (вышек) (РД 10-19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лиц, ответственных за безопасное производство работ подъемниками (РД 10-332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8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о промышленной безопасности специалистов, ответственных за содержание подъемников (вышек) в исправном состояни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устройства и безопасной эксплуатации подъемников (вышек) (ПБ 10-61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жение по проведению экспертизы промышленной безопасности опасных производственных объектов, на которых используются подъемные сооружения (РД 10-528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9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о промышленной безопасности лиц, ответственных за безопасное производство работ подъемниками (вышками)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подъемников (вышек) (ПБ 10-611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рабочих люлек, находящихся на подъемнике (вышке) (РД 10-198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по безопасному ведению работ для машинистов подъемников (вышек) (РД 10-199-98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лиц, ответственных за безопасное производство работ подъемниками (РД 10-332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0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, ответственных за безопасное производство работ кранами-трубоукладчикам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лиц, ответственных за безопасное производство работ кранами-трубоукладчиками (РД 10-274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для крановщиков (машинистов) по безопасной эксплуатации кранов-трубоукладчиков (РД 10-276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1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 по надзору за безопасной эксплуатацией кранов-трубоукладчик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инженерно-технических работников по надзору за безопасной эксплуатацией грузоподъемных машин (РД 10-40-9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лиц, ответственных за безопасное производство работ кранами-трубоукладчиками (РД 10-274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овая инструкция для крановщиков (машинистов) по безопасной эксплуатации кранов-трубоукладчиков (РД 10-276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, ответственных за содержание в исправном состоянии кранов-трубоукладчик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инженерно-технических работников, ответственных за содержание грузоподъемных кранов-трубоукладчиков в исправном состоянии (РД 10-275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краны-трубоукладчик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 по надзору за безопасной эксплуатацией грузоподъемных машин (РД 10-4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лиц, ответственных за безопасное производство работ кранами-трубоукладчиками (РД 10-274-99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кранов-трубоукладчиков в исправном состоянии (РД 10-275-99) 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овая инструкция для крановщиков (машинистов) по безопасной эксплуатации кранов-трубоукладчиков (РД 10-276-99)</w:t>
            </w:r>
          </w:p>
        </w:tc>
      </w:tr>
      <w:tr>
        <w:trPr>
          <w:trHeight w:val="43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4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 по надзору за безопасной эксплуатацией грузоподъемных кранов-манипулятор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инженерно-технических работников по надзору за безопасной эксплуатацией грузоподъемных машин (РД 10-40-9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65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42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5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, ответственных за содержание в исправном состоянии грузоподъемных кранов-манипулятор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438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4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6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, ответственных за безопасное производство работ грузоподъемными кранами-манипуляторам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8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 11-06-2007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пы грузовые общего назначения. Требования к устройству и безопасной эксплуатации (РД 10-33-93), с изменением №1 (РД 10-231-98)</w:t>
            </w:r>
          </w:p>
        </w:tc>
      </w:tr>
      <w:tr>
        <w:trPr>
          <w:trHeight w:val="441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7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краны-манипуляторы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Типовая инструкция для инженерно-технических работников, ответственных за содержание грузоподъемных машин в исправном состоянии (РД 10-30-9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для инженерно-технических работников по надзору за безопасной эксплуатацией грузоподъемных машин (РД 10-40-93)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иповая инструкция для стропальщиков по безопасному производству работ грузоподъемными машинами (РД 10-107-96), с Изменением №1 (РДИ 10-430(107)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8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по надзору за безопасной эксплуатацией строительных подъемник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роительных подъемников (ПБ 10-518-02);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-11-06-2007).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19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, ответственных за содержание строительных подъемников в исправном состояни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роительных подъемников (ПБ 10-518-02);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-11-06-2007).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0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безопасное производство работ строительными подъемникам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роительных подъемников (ПБ 10-518-02);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-11-06-2007).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1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строительные подъемники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строительных подъемников (ПБ 10-518-02); </w:t>
            </w:r>
          </w:p>
        </w:tc>
      </w:tr>
      <w:tr>
        <w:trPr>
          <w:trHeight w:val="54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тодические рекомендации о порядке разработки проектов производства работ грузоподъемными машинами и технологических карт погрузочно-разгрузочных работ (РД-11-06-2007).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2.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специалистов организаций по надзору за безопасной эксплуатацией эскалаторов</w:t>
            </w:r>
          </w:p>
        </w:tc>
        <w:tc>
          <w:tcPr>
            <w:tcW w:w="10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эскалаторов (ПБ 10-77-94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3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эскалаторы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эскалаторов (ПБ 10-77-94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4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членов аттестационных комиссий организаций, эксплуатирующих платформы подъемные для инвалидов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латформ подъемных для инвалидов (ПБ 10-403-01)</w:t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5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организацию работ по техническому обслуживанию и ремонту платформ подъемных для инвалидов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латформ подъемных для инвалидов (ПБ 10-403-01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6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лиц, ответственных за организацию безопасной эксплуатации платформ подъемных для инвалидов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латформ подъемных для инвалидов (ПБ 10-403-01)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7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руководителей и специалистов канатной дороги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ссажирских подвесных и буксировочных канатных дорог (ПБ 10-559-03)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8.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в области промышленной безопасности начальников канатных дорог</w:t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ссажирских подвесных и буксировочных канатных дорог (ПБ 10-559-03)</w:t>
            </w:r>
          </w:p>
        </w:tc>
      </w:tr>
      <w:tr>
        <w:trPr>
          <w:trHeight w:val="44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29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проектирование объектов, проектная документация которых предусматривает использование стационарно установленных грузоподъемных механизмов, эскалаторов, канатных дорог, фуникулеров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фуникулеров (наклонных подъемников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эскалаторов (ПБ 10-77-94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грузоподъемных кранов (ПБ 10-382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платформ подъемных для инвалидов (ПБ 10-403-01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лифтов (ПБ 10-558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пассажирских подвесных и буксировочных канатных дорог (ПБ 10-559-03)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подъемников (вышек) (ПБ 10-611-03)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9.30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строительство, реконструкцию, капитальный ремонт объектов, проектная документация которых предусматривает использование стационарно установленных грузоподъемных механизмов, эскалаторов, канатных дорог, фуникулеров</w:t>
            </w:r>
          </w:p>
        </w:tc>
        <w:tc>
          <w:tcPr>
            <w:tcW w:w="10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фуникулеров (наклонных подъемников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эскалаторов (ПБ 10-77-94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кранов-трубоукладчиков (ПБ 10-157-97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устройства и безопасной эксплуатации грузоподъемных кранов-манипуляторов (ПБ 10-257-98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грузоподъемных кранов (ПБ 10-382-00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платформ подъемных для инвалидов (ПБ 10-403-01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лифтов (ПБ 10-558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устройства и безопасной эксплуатации пассажирских подвесных и буксировочных канатных дорог (ПБ 10-559-03)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и безопасной эксплуатации подъемников (вышек) (ПБ 10-611-03)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0. Требования промышленной безопасности при транспортировании опасных веществ</w:t>
            </w:r>
          </w:p>
        </w:tc>
      </w:tr>
      <w:tr>
        <w:trPr>
          <w:trHeight w:val="266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0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, ответственных за безопасность при транспортировании опасных веществ на опасных производственных объектах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10.01.2003 № 17-ФЗ "О железнодорожном транспорте в Российской Федераци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10.01.2003 № 18-ФЗ "Устав железнодорожного транспорта Российской Федерации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      </w:r>
          </w:p>
        </w:tc>
      </w:tr>
      <w:tr>
        <w:trPr>
          <w:trHeight w:val="52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еревозок грузов автомобильным транспортом. Постановление Правительства Российской Федерации от 15.04.2011 № 272</w:t>
            </w:r>
          </w:p>
        </w:tc>
      </w:tr>
      <w:tr>
        <w:trPr>
          <w:trHeight w:val="41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еревозке опасных грузов железнодорожным транспортом (РД 15-73-94) </w:t>
            </w:r>
          </w:p>
        </w:tc>
      </w:tr>
      <w:tr>
        <w:trPr>
          <w:trHeight w:val="52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 проведении экспертизы промышленной безопасности на опасных производственных объектах, связанных с транспортированием опасных веществ железнодорожным транспортом (РД 15-489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Общие правила взрывобезопасности для взрывопожароопасных химических, нефтехимических и нефтеперерабатывающих производств (ПБ 09-540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эксплуатации железнодорожных вагонов-цистерн для перевозки жидкого аммиака (ПБ 03-557-03) </w:t>
            </w:r>
          </w:p>
        </w:tc>
      </w:tr>
      <w:tr>
        <w:trPr>
          <w:trHeight w:val="38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при производстве, хранении, транспортировании и применении хлора (ПБ 09-594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ГОСТ Р 51659-2000. Вагоны-цистерны магистральных железных дорог колеи 1520 мм. Общие технические условия. Постановление Госстандарта России от 31.10.2000 № 282-ст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технической эксплуатации промышленного железнодорожного транспорта. Распоряжение Минтранса России от 29.03.2001 № АН-22-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Европейское соглашение о международной дорожной перевозке опасных грузов (ДОПОГ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ые карточки на опасные грузы, перевозимые по железным дорогам СНГ, Латвийской Республики, Литовской Республики, Эстонской Республики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1. Требования промышленной безопасности на взрывооопасных объектах хранения и переработки растительного сырья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1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объекты хранения и переработки растительного сырья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ромышленной безопасности для взрывопожароопасных производственных объектов хранения, переработки и использования растительного сырья (ПБ 14-586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(РД 14-568-03) </w:t>
            </w:r>
          </w:p>
        </w:tc>
      </w:tr>
      <w:tr>
        <w:trPr>
          <w:trHeight w:val="596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 14-569-03) </w:t>
            </w:r>
          </w:p>
        </w:tc>
      </w:tr>
      <w:tr>
        <w:trPr>
          <w:trHeight w:val="56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составлению планов ликвидации аварий и защиты персонала на взрывопожароопасных объектах хранения, переработки и использования растительного сырья (РД 14-617-03) 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12. Требования промышленной безопасности, относящиеся к взрывным работам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2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взрывные работы в подземных выработках и на поверхности рудников (объектах горнорудной и нерудной промышленности),  угольных и сланцевых шахт опасных (не опасных) по газу или пыли. Специальные взрывные работ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16.04.2008 № 279 "Об утверждении Положений о лицензировании в области взрывчатых материалов промышленного назнач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по безопасному проведению массовых взрывов на земной поверхности, утвержденная Постановлением Госгортехнадзора России от 14.05.1993 № 10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Типовая инструкция по безопасному проведению массовых взрывов в подземных выработках, утвержденная Постановлением Госгортехнадзора России от 14.05.1993 № 10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 (РД 13-193-98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Единые правила безопасности при взрывных работах (ПБ 13-407-01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хранения, транспортирования, использования и учета взрывчатых материалов (Приложение 1 к Единым правилам безопасности при взрывных работах ПБ 13-01-9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ложение о порядке подготовки и проверки знаний персонала для взрывных работ (РД 13-415-01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предупреждению, обнаружению и ликвидации отказавших зарядов взрывчатых веществ на земной поверхности и в подземных условиях (РД 13-522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безопасности работ при пневматическом заряжании гранулированных взрывчатых веществ в подземных выработках шахт и рудников (РД 13-532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указания о порядке разработки плана локализации и ликвидации аварийных ситуаций (ПЛАС) на химико-технологических объектах (РД 09-53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ложение о порядке выдачи разрешений на применение взрывчатых материалов промышленного назначения и проведение взрывных работ (РД 13-537-03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 (ПБ 13-587-03)</w:t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овая инструкция по маркированию обжимными устройствами электродетонаторов и капсюлей-детонаторов в металлических гильзах, утвержденная Постановлением Госгортехнадзора СССР от 05.10.1984 № 48</w:t>
            </w:r>
          </w:p>
        </w:tc>
      </w:tr>
      <w:tr>
        <w:trPr>
          <w:trHeight w:val="86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ый приказом Ростехнадзора от 19.08.2011 № 480</w:t>
            </w:r>
          </w:p>
        </w:tc>
      </w:tr>
      <w:tr>
        <w:trPr>
          <w:trHeight w:val="683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12.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взрывные работы на открытых горных разработках и специальные взрывные работы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остановление Правительства Российской Федерации от 16.04.2008 № 279 "Об утверждении Положений о лицензировании в области взрывчатых материалов промышленного назнач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Типовая инструкция по безопасному проведению массовых взрывов на земной поверхности, утвержденная Постановлением Госгортехнадзора России от 14.05.1993 № 10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 о порядке предоставления права руководства горными и взрывными работами в организациях, на предприятиях и объектах, подконтрольных Госгортехнадзору России (РД 13-193-98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Единые правила безопасности при взрывных работах (ПБ 13-407-01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о порядке хранения, траспортирования, использования и учета взрывчатых материалов (Приложение 1 к Единым правилам безопасности при взрывных работах ПБ 13-01-9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оложение о порядке подготовки и проверки знаний персонала для взрывных работ (РД 13-415-01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Инструкция по предупреждению, обнаружению и ликвидации отказавших зарядов взрывчатых веществ на земной поверхности и в подземных условиях (РД 13-522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вила устройства и безопасной эксплуатации пунктов производства и механизированной подготовки к применению взрывчатых веществ в организациях, ведущих взрывные работы (ПБ 13-587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иповая инструкция по маркированию обжимными устройствами электродетонаторов и капсюлей-детонаторов в металлических гильзах, утвержденная Постановлением Горгостехнадзора СССР от 05.10.1984 № 48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Методические указания о порядке разработки плана локализации и ликвидации аварийных ситуаций (ПЛАС) на химико-технологических объектах (РД 09-536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ложение о порядке выдачи разрешений на применение взрывчатых материалов промышленного назначения и проведение взрывных работ (РД 13-537-03) </w:t>
            </w:r>
          </w:p>
        </w:tc>
      </w:tr>
      <w:tr>
        <w:trPr>
          <w:trHeight w:val="103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Приказ Ростехнадзора от 19.08.2011 № 480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АЯ БЕЗОПАСНОСТЬ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1. Требования к порядку работы в электроустановках потребителей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 1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эксплуатацию электроустановок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электроустановок (извлечения). Главтехуправление, Госэнергонадзор Минэнерго СССР 05.10.1979, Минтопэнерго России 06.10.1999,</w:t>
              <w:br/>
              <w:t>Приказ Минэнерго России от 08.07.02 № 204, Приказ Минэнерго России от 20.05.2003 № 187</w:t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жотраслевые правила по охране труда (правила безопасности) при эксплуатации электроустановок ПОТ Р М-016-2001. РД 153-34.0-03.150-00</w:t>
            </w:r>
          </w:p>
        </w:tc>
      </w:tr>
      <w:tr>
        <w:trPr>
          <w:trHeight w:val="40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технической эксплуатации электроустановок потребителей. Приказ Минэнерго России от 13.01.2003 № 6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применению и испытанию средств защиты, используемых в электроустановках. Приказ Минэнерго России от 30.06.2003 № 261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устройству молниезащиты зданий, сооружений и промышленных коммуникаций (СО 153-34.21.122-2003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по устройству молниезащиты зданий и сооружений. РД 34.21.122-87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Инструкция по оказанию первой помощи при несчастных случаях на производстве РАО "ЕЭС России". Приказ РАО "ЕЭС России" от 21.06.2007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2. Требования к порядку работы на тепловых энергоустановках и тепловых сетях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2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осуществляющих эксплуатацию тепловых энергоустановок и тепловых сетей</w:t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декс Российской Федерации об административных правонарушениях (извлечения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190-ФЗ "О теплоснабжении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30.07.2004 № 401 "О Федеральной службе по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технической эксплуатации тепловых энергоустановок. Приказ Минэнерго России от 24.03.2003 № 115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рядок организации работ по выдаче разрешений на допуск в эксплуатацию энергоустановок. Приказ Ростехнадзора от 07.04.2008 № 212</w:t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техники безопасности при эксплуатации теплопотребляющих установок и тепловых сетей потребителей. Госэнергонадзор 07.05.1992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3. Требования к эксплуатации электрических станций и сетей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3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, эксплуатирующих тепловые электрические станци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12.1994 №69-ФЗ "О пожарной безопасности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6.03.2003 № 35-ФЗ "Об электроэнергетике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2.07.2008 №123-ФЗ "Технический регламент о требованиях пожарной безопасност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190-ФЗ "О теплоснабжении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Постановление Правительства Российской Федерации от 28.10.2009 № 846 "Об утверждении Правил расследования причин аварий в электроэнергетике"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жотраслевые правила по охране труда (правила безопасности) при эксплуатации электроустановок ПОТ Р М-016-2001. РД 153-34.0-03.150-00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электроустановок (извлечения). Главтехуправление, Госэнергонадзор Минэнерго СССР 05.10.1979, Минтопэнерго России 06.10.1999, Приказ Минэнерго России от 08.07.02 № 204, Приказ Минэнерго России от 20.05.2003 № 187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Приказ Минэнерго России от 19.06.2003 № 229 "Об утверждении правил технической эксплуатации электрических станций и сете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работы с персоналом в организациях электроэнергетики Российской Федерации. Приказ Минтопэнерго России от 19.02.2000 № 49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ожарной безопасности в Российской Федерации (ППБ 0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применению и испытанию средств защиты, используемых в электроустановках. Приказ Минэнерго России от 30.06.2003 № 261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о мерах пожарной безопасности при проведении огневых работ на энергетических предприятиях (СО 153-34.03.305-20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Инструкция по предупреждению и ликвидации аварий на тепловых электростанциях. Приказ Минэнерго России от 30.06.2003 № 265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переключениям в электроустановках (СО 153-34.20.505-20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предотвращению и ликвидации аварий в электрической части энергосистем. Приказ Минэнерго России от 30.06.2003 № 289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рядок организации работ по выдаче разрешений на допуск в эксплуатацию энергоустановок. Приказ Ростехнадзора от 07.04.2008 № 212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Правила техники безопасности при эксплуатации тепломеханического оборудования электростанций и тепловых сетей (РД 34.03.201-97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ожарной безопасности для энергетических предприятий (РД 153-34.0-03.301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оказанию первой помощи при несчастных случаях на производстве РАО "ЕЭС России". Приказ РАО "ЕЭС России" от 21.06.2007</w:t>
            </w:r>
          </w:p>
        </w:tc>
      </w:tr>
      <w:tr>
        <w:trPr>
          <w:trHeight w:val="103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Приказ Ростехнадзора от 19.08.2011 № 480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3.2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организаций, эксплуатирующих электрические се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кодекс Российской Федерации (извлеч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ной кодекс Российской Федерации (извлеч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1.12.1994 №69-ФЗ "О пожарной безопасности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2.2002 №184-ФЗ "О техническом регулировании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6.03.2003 № 35-ФЗ "Об электроэнергетике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2.07.2008 №123-ФЗ "Технический регламент о требованиях пожарной безопасност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Постановление Правительства Российской Федерации от 27.12.2004 № 854 "Об утверждении правил оперативно-диспетчерского управления в электроэнергетике" </w:t>
            </w:r>
          </w:p>
        </w:tc>
      </w:tr>
      <w:tr>
        <w:trPr>
          <w:trHeight w:val="178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27.12.2004 № 861 "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Правила устройства электроустановок (извлечения). Главтехуправление, Госэнергонадзор Минэнерго СССР 05.10.1979, Минтопэнерго России 06.10.1999, Приказ Минэнерго России от 08.07.02 № 204, Приказ Минэнерго России от 20.05.2003 № 187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работы с персоналом в организациях электроэнергетики Российской Федерации. Приказ Минтопэнерго России от 19.02.2000 № 49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Межотраслевые правила по охране труда (правила безопасности) при эксплуатации электроустановок ПОТ Р М-016-2001. РД 153-34.0-03.150-00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Приказ Минэнерго России от 19.06.2003 № 229 "Об утверждении правил технической эксплуатации электрических станций и сетей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ожарной безопасности в Российской Федерации (ППБ-01-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Инструкция по применению и испытанию средств защиты, используемых в электроустановках. Приказ Минэнерго России от 30.06.2003 № 261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о мерах пожарной безопасности при проведении огневых работ на энергетических предприятиях (СО 153-34.03.305-20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Инструкция по переключениям в электроустановках (СО 153-34.20.505-2003)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Методические указания по устойчивости энергосистем (СО 153-34.20.576-2003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предотвращению и ликвидации аварий в электрической части энергосистем. Приказ Минэнерго России от 30.06.2003 № 289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. Приказ Минпромэнерго России от 18.03.2008 № 124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рядок организации работ по выдаче разрешений на допуск в эксплуатацию энергоустановок. Приказ Ростехнадзора от 07.04.2008 № 212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ГОСТ 13109-97. Нормы качества электрической энергии в системах электроснабжения общего назначения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ГОСТ Р 53333-2008. Контроль качества электрической энергии в системах электроснабжения общего назначения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пожарной безопасности для энергетических предприятий (РД 153-34.0-03.301-00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 Инструкция по оказанию первой помощи при несчастных случаях на производстве РАО "ЕЭС России". Приказ РАО "ЕЭС России" от 21.06.2007</w:t>
            </w:r>
          </w:p>
        </w:tc>
      </w:tr>
      <w:tr>
        <w:trPr>
          <w:trHeight w:val="103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. Приказ Ростехнадзора от 19.08.2011 № 480 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ГИДРОТЕХНИЧЕСКИХ СООРУЖЕНИЙ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. Требования безопасности гидротехнических сооружений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1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в области безопасности гидротехнических сооружений объектов промышленност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ный кодекс Российской Федерации №74-ФЗ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Градостроительный кодекс Российской Федераци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1.12.1994 № 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едеральный закон от 21.07.1997 № 117-ФЗ "О безопасности гидротехнических сооружений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2.2002 №184-ФЗ "О техническом регулировани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.07.2010 №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16.10.1997 №1320 "Об организации государственного надзора в области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3.05.1998 № 490 "О порядке формирования и ведения Российского регистра гидротехнических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6.11.1998 № 1303 "Об утверждении Положения о декларировании безопасности гидротехнических сооружений" </w:t>
            </w:r>
          </w:p>
        </w:tc>
      </w:tr>
      <w:tr>
        <w:trPr>
          <w:trHeight w:val="93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7.02.1999 №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остановление Правительства Российской Федерации от 18.12.2001 №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1.05.2007 №304 "О классификации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гидротехнических сооружений накопителей жидких промышленных отходов (ПБ 03-438-02) </w:t>
            </w:r>
          </w:p>
        </w:tc>
      </w:tr>
      <w:tr>
        <w:trPr>
          <w:trHeight w:val="539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(РД 09-255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 расчета зон затопления при гидродинамических авариях на хранилищах производственных отходов химических предприятий (РД 09-391-00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 (РД 03-417-01)</w:t>
            </w:r>
          </w:p>
        </w:tc>
      </w:tr>
      <w:tr>
        <w:trPr>
          <w:trHeight w:val="85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РД 03-44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расчету развития гидродинамических аварий на накопителях жидких промышленных отходов (РД 03-607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орядок определения размера вреда, который может быть причинен жизни, здоровью физических лиц, имуществу физических и юридических лиц</w:t>
              <w:br/>
              <w:t xml:space="preserve"> в результате аварии гидротехнического сооружения (РД 03-521-02) </w:t>
            </w:r>
          </w:p>
        </w:tc>
      </w:tr>
      <w:tr>
        <w:trPr>
          <w:trHeight w:val="55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626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28.02.2003 № 105 "Об утверждении Требований по предупреждению чрезвычайных ситуаций на потенциально опасных объектах и объектах жизнеобеспечения"</w:t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04.11.2004 № 506 "Об утверждении типового паспорта безопасности опасного объекта"</w:t>
            </w:r>
          </w:p>
        </w:tc>
      </w:tr>
      <w:tr>
        <w:trPr>
          <w:trHeight w:val="113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 Приказ Минприроды России № 117 "Об утверждении Административного регламента исполнения Федеральным агентством водных ресурсов, Федеральной службой по экологическому,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природы России от 22.07.2009 № 221 "Об утверждении формы декларации безопасности гидротехнических сооружений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24.07.2009 № 231 "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11.08.2009 № 697 "Об организации работы по формированию и направлению в Федеральное агентство водных ресурсов информационных данных о поднадзорных Федеральной службе по экологическому, технологическому и атомному надзору гидротехнических сооружениях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30.10.2009 № 358 "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15.12.2009 № 411 "Об утверждении формы акта преддекларационного обследования гидротехнических сооружений"</w:t>
            </w:r>
          </w:p>
        </w:tc>
      </w:tr>
      <w:tr>
        <w:trPr>
          <w:trHeight w:val="127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03.11.2011 № 625 "Об утверждении Дополнительных требований к содержанию деклараций безопасности гидротехнических сооружений и методика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"</w:t>
            </w:r>
          </w:p>
        </w:tc>
      </w:tr>
      <w:tr>
        <w:trPr>
          <w:trHeight w:val="85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01.12.2010 № 1088 "Об определении экспертных центров для проведения экспертизы деклараций безопасности гидротехнических сооружений, поднадзорных Федеральной службе по экологическому, технологическому и атомному надзору"</w:t>
            </w:r>
          </w:p>
        </w:tc>
      </w:tr>
      <w:tr>
        <w:trPr>
          <w:trHeight w:val="140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риказ Минприроды России от 15.12.2009 № 413 "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2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в области безопасности гидротехнических сооружений объектов энергетики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ный кодекс Российской Федерации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Градостроительный кодекс Российской Федераци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1.12.1994 №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едеральный закон от 21.07.1997 № 117-ФЗ "О безопасности гидротехнических сооружений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2.2002 №184-ФЗ "О техническом регулировани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>
          <w:trHeight w:val="594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.07.2010 №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16.10.1997 № 1320 "Об организации государственного надзора в области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3.05.1998 № 490 "О порядке формирования и ведения Российского регистра гидротехнических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новление Правительства Российской Федерации от 06.11.1998 № 1303 "Об утверждении Положения о декларировании безопасности гидротехнических сооружений" </w:t>
            </w:r>
          </w:p>
        </w:tc>
      </w:tr>
      <w:tr>
        <w:trPr>
          <w:trHeight w:val="127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7.02.1999 № 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остановление Правительства Российской Федерации от 18.12.2001 №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1.05.2007 № 304 "О классификации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Приказ Минэнерго России от 19.06.2003 № 229 "Об утверждении правил технической эксплуатации электрических станций и сетей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521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28.02.2003 № 105 "Об утверждении Требований по предупреждению чрезвычайных ситуаций на потенциально опасных объектах и объектах жизнеобеспечения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№ 776, Минэнерго России № 508 от 29.12.2003 "Об утверждении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й гидротехнических сооружений предприятий топливно-энергетического комплекс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04.11.2004 № 506 "Об утверждении типового паспорта безопасности опасного объекта</w:t>
            </w:r>
          </w:p>
        </w:tc>
      </w:tr>
      <w:tr>
        <w:trPr>
          <w:trHeight w:val="116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 Приказ Минприроды России № 117 "Об утверждении Административного регламента исполнения Федеральным агентством водных ресурсов, Федеральной службой по экологическому,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природы России от 22.07.2009 № 221 "Об утверждении формы декларации безопасности гидротехнических сооружений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24.07.2009 № 231 "Об утверждении порядо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11.08.2009 №697 "Об организации работы по формированию и направлению в Федеральное агентство водных ресурсов информационных данных о поднадзорных Федеральной службе по экологическому, технологическому и атомному надзору гидротехнических сооружениях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30.10.2009 №358 "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15.12.2009 № 411 "Об утверждении формы акта преддекларационного обследования гидротехнических сооружений"</w:t>
            </w:r>
          </w:p>
        </w:tc>
      </w:tr>
      <w:tr>
        <w:trPr>
          <w:trHeight w:val="127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03.11.2011 № 625 "Об утверждении Дополнительных требований к содержанию деклараций безопасности гидротехнических сооружений и методика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</w:t>
            </w:r>
          </w:p>
        </w:tc>
      </w:tr>
      <w:tr>
        <w:trPr>
          <w:trHeight w:val="154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риказ Минприроды России от 15.12.2009 № 413 "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3.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организаций в области безопасности гидротехнических сооружений объектов водохозяйственного комплекса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ный кодекс Российской Федерации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1.12.1994 №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едеральный закон от 21.07.1997 № 117-ФЗ "О безопасности гидротехнических сооружений"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2.2002 №184-ФЗ "О техническом регулировани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.07.2010 № 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16.10.1997 № 1320 "Об организации государственного надзора в области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23.05.1998 № 490 "О порядке формирования и ведения Российского регистра гидротехнических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остановление Правительства Российской Федерации от 6.11.1998 № 1303 "Об утверждении Положения о декларировании безопасности гидротехнических сооружений" </w:t>
            </w:r>
          </w:p>
        </w:tc>
      </w:tr>
      <w:tr>
        <w:trPr>
          <w:trHeight w:val="127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7.02.1999 №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остановление Правительства Российской Федерации от 18.12.2001 №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1.05.2007 №304 "О классификации чрезвычайных ситуаций природного и техногенного характера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521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28.02.2003 № 105 "Об утверждении Требований по предупреждению чрезвычайных ситуаций на потенциально опасных объектах и объектах жизнеобеспечения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626-03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04.11.2004 № 506 "Об утверждении типового паспорта безопасности опасного объекта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N 877, Мининформсвязи России N 138, Минкультуры России N 597 от 07.12.2005 "Об утверждении Положения по организации эксплуатационно-технического обслуживания систем оповещения населения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природы России от 13.04.2009 N 87 "Об утверждении Методики исчисления размера вреда, причиненного водным объектам вследствие нарушения водного законодательства"</w:t>
            </w:r>
          </w:p>
        </w:tc>
      </w:tr>
      <w:tr>
        <w:trPr>
          <w:trHeight w:val="105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 Приказ Минприроды России № 117 "Об утверждении Административного регламента исполнения Федеральным агентством водных ресурсов, Федеральной службой по экологическому,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природы России от 22.07.2009 № 221 "Об утверждении формы декларации безопасности гидротехнических сооружений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24.07.2009 N 231 "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11.08.2009 №697 "Об организации работы по формированию и направлению в Федеральное агентство водных ресуров информационных данных о поднадзорных Федеральной службе по экологическому, технологическому и атомному надзору гидротехнических сооружениях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30.10.2009 №358 "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инприроды России от 15.12.2009 № 411 "Об утверждении формы акта преддекларационного обследования гидротехнических сооружений"</w:t>
            </w:r>
          </w:p>
        </w:tc>
      </w:tr>
      <w:tr>
        <w:trPr>
          <w:trHeight w:val="97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Ростехнадзора от 03.11.2011 № 625 "Об утверждении Дополнительных требований к содержанию деклараций безопасности гидротехнических сооружений и методика их составления, учитывающих особенности декларирования безопасности гидротехнических сооружений различных видов в зависимости от их назначения, класса, конструкции, условий эксплуатации и специальных требований к безопасности</w:t>
            </w:r>
          </w:p>
        </w:tc>
      </w:tr>
      <w:tr>
        <w:trPr>
          <w:trHeight w:val="1542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риказ Минприроды России от 15.12.2009 № 413 "Об утверждении Административного регламента исполнения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соблюдением собственниками гидротехнических сооружений и эксплуатирующими организациями норм и правил безопасности гидротехнических сооружений (за исключением судоходных гидротехнических сооружений, а также гидротехнических сооружений, полномочия по осуществлению надзора за которыми переданы органам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4.</w:t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уководителей и специалистов экспертных организаций, осуществляющих экспертизу деклараций безопасности гидротехнических сооружений</w:t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дный кодекс Российской Федерации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Кодекс Российской Федерации об административных правонарушениях (извлечения)  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> </w:t>
            </w:r>
            <w:r>
              <w:rPr>
                <w:sz w:val="20"/>
                <w:szCs w:val="20"/>
              </w:rPr>
              <w:t>Градостроительный кодекс Российской Федерации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1.12.1994 №68-ФЗ "О защите населения и территорий от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едеральный закон от 21.07.1997 № 117-ФЗ "О безопасности гидротехнических сооружений"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2.2002 №184-ФЗ "О техническом регулировании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.07.2010 №225-ФЗ "Об обязательном страховании гражданской ответственности владельца опасного объекта за причинение вреда в результате аварии на опасном объекте"</w:t>
            </w:r>
          </w:p>
        </w:tc>
      </w:tr>
      <w:tr>
        <w:trPr>
          <w:trHeight w:val="55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16.10.1997 № 1320 "Об организации государственного надзора в области безопасности гидротехнических сооружений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Постановление Правительства Российской Федерации от 23.05.1998 № 490 "О порядке формирования и ведения Российского регистра гидротехнических сооружений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Постановление Правительства Российской Федерации от 6.11.1998 № 1303 "Об утверждении Положения о декларировании безопасности гидротехнических сооружений"</w:t>
            </w:r>
          </w:p>
        </w:tc>
      </w:tr>
      <w:tr>
        <w:trPr>
          <w:trHeight w:val="104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7.02.1999 №237 "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а также гидротехнического сооружения, подлежащего консервации, ликвидации, либо не имеющего собственника"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остановление Правительства Российской Федерации от 18.12.2001 №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Постановление Правительства Российской Федерации от 30.07.2004 № 401 "О Федеральной службе по  экологическому, технологическому и атомному надзору"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становление Правительства Российской Федерации от 21.05.2007 № 304 "О классификации чрезвычайных ситуаций природного и техногенного характера"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гидротехнических сооружений накопителей жидких промышленных отходов (ПБ 03-438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(РД 09-255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 расчета зон затопления при гидродинамических авариях на хранилищах производственных отходов химических предприятий (РД 09-391-00)</w:t>
            </w:r>
          </w:p>
        </w:tc>
      </w:tr>
      <w:tr>
        <w:trPr>
          <w:trHeight w:val="574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 (РД 03-417-01)</w:t>
            </w:r>
          </w:p>
        </w:tc>
      </w:tr>
      <w:tr>
        <w:trPr>
          <w:trHeight w:val="682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РД 03-443-02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расчету развития гидродинамических аварий на накопителях жидких промышленных отходов (РД 03-607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орядок определения размера вреда, который может быть причинен жизни, здоровью физических лиц, имуществу физических и юридических лиц</w:t>
              <w:br/>
              <w:t xml:space="preserve"> в результате аварии гидротехнического сооружения (РД 03-521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626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28.02.2003 № 105 "Об утверждении Требований по предупреждению чрезвычайных ситуаций на потенциально опасных объектах и объектах жизнеобеспечения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риказ МЧС России от 04.11.2004 № 506 "Об утверждении типового паспорта безопасности опасного объекта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     Правила безопасности гидротехнических сооружений накопителей жидких промышленных отходов (ПБ 03-438-02) 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 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 (РД 03-259-98)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 (РД 09-255-99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а расчета зон затопления при гидродинамических авариях на хранилищах производственных отходов химических предприятий (РД 09-391-00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составлению проекта мониторинга безопасности гидротехнических сооружений на поднадзорных Госгортехнадзору России производствах, объектах и в организациях (РД 03-417-01)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Инструкция о порядке определения критериев безопасности и оценки состояния гидротехнических сооружений накопителей жидких промышленных отходов на поднадзорных Госгортехнадзору России производствах, объектах и в организациях (РД 03-443-02)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ческие рекомендации по расчету развития гидродинамических аварий на накопителях жидких промышленных отходов (РД 03-607-03)</w:t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 Порядок определения размера вреда, который может быть причинен жизни, здоровью физических лиц, имуществу физических и юридических лиц</w:t>
              <w:br/>
              <w:t xml:space="preserve"> в результате аварии гидротехнического сооружения (РД 03-521-02) 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тодика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РД 03-626-03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6</w:t>
    </w:r>
    <w:r>
      <w:rPr>
        <w:sz w:val="22"/>
        <w:i/>
        <w:szCs w:val="22"/>
      </w:rPr>
      <w:fldChar w:fldCharType="end"/>
    </w:r>
  </w:p>
  <w:p>
    <w:pPr>
      <w:pStyle w:val="Normal"/>
      <w:ind w:left="-709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9</w:t>
    </w:r>
    <w:r>
      <w:rPr>
        <w:sz w:val="22"/>
        <w:i/>
        <w:szCs w:val="22"/>
      </w:rPr>
      <w:fldChar w:fldCharType="end"/>
    </w:r>
  </w:p>
  <w:p>
    <w:pPr>
      <w:pStyle w:val="Normal"/>
      <w:ind w:left="-709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1</w:t>
    </w:r>
    <w:r>
      <w:rPr>
        <w:sz w:val="22"/>
        <w:i/>
        <w:szCs w:val="22"/>
      </w:rPr>
      <w:fldChar w:fldCharType="end"/>
    </w:r>
  </w:p>
  <w:p>
    <w:pPr>
      <w:pStyle w:val="Normal"/>
      <w:ind w:left="-709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77</w:t>
    </w:r>
    <w:r>
      <w:rPr>
        <w:sz w:val="22"/>
        <w:i/>
        <w:szCs w:val="22"/>
      </w:rPr>
      <w:fldChar w:fldCharType="end"/>
    </w:r>
  </w:p>
  <w:p>
    <w:pPr>
      <w:pStyle w:val="Normal"/>
      <w:ind w:left="-709" w:hanging="0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  <w:lang w:val="ru-RU"/>
      </w:rPr>
      <w:t>Требования к Системе аттестации работников членов НП «Объединение строителей Карелии»</w:t>
    </w:r>
  </w:p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ru-RU"/>
      </w:rPr>
      <w:t>Требования к Системе аттестации работников членов НП «Объединение строителей Карелии»</w:t>
    </w:r>
  </w:p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ru-RU"/>
      </w:rPr>
      <w:t>Требования к Системе аттестации работников членов НП «Объединение строителей Карелии»</w:t>
    </w:r>
  </w:p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u w:val="single"/>
        <w:lang w:val="ru-RU"/>
      </w:rPr>
      <w:t>Требования к Системе аттестации работников членов НП «Объединение строителей Карелии»</w:t>
    </w:r>
  </w:p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омер страницы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1">
    <w:name w:val="стиль31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360" w:after="24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1:00Z</dcterms:created>
  <dc:creator>я</dc:creator>
  <dc:description/>
  <cp:keywords/>
  <dc:language>en-US</dc:language>
  <cp:lastModifiedBy>User</cp:lastModifiedBy>
  <cp:lastPrinted>2011-11-29T13:19:00Z</cp:lastPrinted>
  <dcterms:modified xsi:type="dcterms:W3CDTF">2014-01-23T11:30:00Z</dcterms:modified>
  <cp:revision>11</cp:revision>
  <dc:subject/>
  <dc:title/>
</cp:coreProperties>
</file>