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андидат в члены Ассоциации_______________________________________________________________ </w:t>
      </w:r>
    </w:p>
    <w:p>
      <w:pPr>
        <w:pStyle w:val="Default"/>
        <w:ind w:left="1440" w:firstLine="360"/>
        <w:jc w:val="center"/>
        <w:rPr/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  <w:t>представил нижеследующие документы: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Ассоциаци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учредительных докумен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пия или выписка из протокола об избрании руководителя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пия выписки из ЕГРЮЛ (сроком действия не более 1-го месяца)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пия Свидетельства о внесении записи в Единый государственный реестр юридических лиц о юридическом лице, зарегистрированном до 01 июля 2002 года (если юридическое лицо было зарегистрировано до 01 июля 2002 года)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пия Свидетельства о постановке на учет российской организации в налоговом органе по месту нахождения на территории Российской Федерации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, подписью которого заверены предоставляемые в Ассоциацию документы (в случае, если данное лицо не является руководителем юридического лица)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ответствие кандидата требованиям Ассоциации для получения права на выполнение работ по строительству, реконструкции, капитальному ремонту объектов капитального строительства согласно приложению № 4, приложению № 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юридического лица </w:t>
            </w:r>
            <w:r>
              <w:rPr>
                <w:sz w:val="21"/>
                <w:szCs w:val="21"/>
              </w:rPr>
              <w:t xml:space="preserve">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юридического лица </w:t>
            </w:r>
            <w:r>
              <w:rPr>
                <w:sz w:val="21"/>
                <w:szCs w:val="21"/>
              </w:rPr>
              <w:t>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устанавливающие порядок организации и проведения контроля качества выполняемых работ, и подтверждающие наличие работников, на которых в установленном порядке возложена обязанность по осуществлению такого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кументы указанные в описи под номерами 11-13 предоставляются в случае намерения юридического лица осуществлять строительство, реконструкцию и капитальный ремонт особо опасных, технически сложных и уникальных объектов (кроме объектов использования атомной энергии)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**Документы указанные в описи под номером 14 предоставляются в случае намерения юридического лица осуществлять строительство, реконструкцию и капитальный ремонт объектов использования атомной энергии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57" w:right="57" w:hanging="0"/>
        <w:jc w:val="left"/>
        <w:rPr/>
      </w:pPr>
      <w:r>
        <w:rPr>
          <w:sz w:val="22"/>
          <w:szCs w:val="22"/>
        </w:rPr>
        <w:t>Руководитель юридического лица</w:t>
        <w:tab/>
        <w:t xml:space="preserve"> ____________    </w:t>
        <w:tab/>
        <w:t>/ ___________________/</w:t>
      </w:r>
    </w:p>
    <w:p>
      <w:pPr>
        <w:pStyle w:val="23"/>
        <w:spacing w:lineRule="auto" w:line="240"/>
        <w:ind w:left="57" w:right="57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 xml:space="preserve"> </w:t>
        <w:tab/>
        <w:tab/>
        <w:tab/>
        <w:t>(фамилия и инициалы)</w:t>
      </w:r>
    </w:p>
    <w:p>
      <w:pPr>
        <w:pStyle w:val="23"/>
        <w:spacing w:lineRule="auto" w:line="240"/>
        <w:ind w:left="57" w:right="57" w:hanging="0"/>
        <w:rPr/>
      </w:pPr>
      <w:r>
        <w:rPr/>
        <w:t xml:space="preserve">                    </w:t>
      </w:r>
      <w:r>
        <w:rPr/>
        <w:t>М.П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left="57" w:right="57" w:hanging="0"/>
              <w:rPr/>
            </w:pPr>
            <w:r>
              <w:rPr/>
              <w:t>«___» _________ 20_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членстве в Ассоциации СРО «ОС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4:00Z</dcterms:created>
  <dc:creator>GARANT</dc:creator>
  <dc:description/>
  <dc:language>en-US</dc:language>
  <cp:lastModifiedBy>User</cp:lastModifiedBy>
  <cp:lastPrinted>2018-10-23T15:54:00Z</cp:lastPrinted>
  <dcterms:modified xsi:type="dcterms:W3CDTF">2018-11-28T09:54:00Z</dcterms:modified>
  <cp:revision>2</cp:revision>
  <dc:subject/>
  <dc:title>HOT_DOC</dc:title>
</cp:coreProperties>
</file>