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Default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Ь ДОКУМЕНТОВ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Кандидат в члены Ассоциации_______________________________________________________________ </w:t>
      </w:r>
    </w:p>
    <w:p>
      <w:pPr>
        <w:pStyle w:val="Default"/>
        <w:ind w:left="1440" w:firstLine="36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индивидуального предпринимателя)</w:t>
      </w:r>
    </w:p>
    <w:p>
      <w:pPr>
        <w:pStyle w:val="Normal"/>
        <w:ind w:left="57" w:right="57" w:hanging="57"/>
        <w:rPr>
          <w:sz w:val="22"/>
          <w:szCs w:val="22"/>
        </w:rPr>
      </w:pPr>
      <w:r>
        <w:rPr>
          <w:sz w:val="22"/>
          <w:szCs w:val="22"/>
        </w:rPr>
        <w:t>представил нижеследующие документ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  <w:gridCol w:w="11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явление о приеме в члены Ассоциаци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пия Свидетельства о государственной регистрации физического лица в качестве индивидуального предпринимател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 xml:space="preserve">Копия всех страниц паспорт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 xml:space="preserve">Копия 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01 января 2004 года (если индивидуальный предприниматель был зарегистрирован до 01 января 2004 года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 xml:space="preserve">Копия Свидетельства о постановке на учет в налоговом органе физического лица по месту жительства на территории Российской Федерации индивидуального предпринимател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ю выписки из ЕГРИП (сроком действия не более 1-го месяца)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 xml:space="preserve">Документ, подтверждающий полномочия лица, подписью которого заверены предоставляемые в Ассоциацию документы (в случае, если данное лицо не является индивидуальным предпринимателем (заявителем);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ы, подтверждающие соответствие кандидата требованиям Ассоциации для получения права на выполнение работ по строительству, реконструкции, капитальному ремонту объектов капитального строительства согласно приложению № 4, приложению № 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*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ы о наличии у </w:t>
            </w:r>
            <w:r>
              <w:rPr>
                <w:bCs/>
                <w:sz w:val="21"/>
                <w:szCs w:val="21"/>
              </w:rPr>
              <w:t xml:space="preserve">индивидуального предпринимателя </w:t>
            </w:r>
            <w:r>
              <w:rPr>
                <w:sz w:val="21"/>
                <w:szCs w:val="21"/>
              </w:rPr>
              <w:t xml:space="preserve">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, в случае, если в штатное расписание такого </w:t>
            </w:r>
            <w:r>
              <w:rPr>
                <w:bCs/>
                <w:sz w:val="21"/>
                <w:szCs w:val="21"/>
              </w:rPr>
              <w:t xml:space="preserve">индивидуального предпринимателя </w:t>
            </w:r>
            <w:r>
              <w:rPr>
                <w:sz w:val="21"/>
                <w:szCs w:val="21"/>
              </w:rPr>
              <w:t>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*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ы о наличии у </w:t>
            </w:r>
            <w:r>
              <w:rPr>
                <w:bCs/>
                <w:sz w:val="21"/>
                <w:szCs w:val="21"/>
              </w:rPr>
              <w:t xml:space="preserve">индивидуального предпринимателя </w:t>
            </w:r>
            <w:r>
              <w:rPr>
                <w:sz w:val="21"/>
                <w:szCs w:val="21"/>
              </w:rPr>
              <w:t>принадлежащих ему на праве собственности или ином законном основании зданий, и (или) сооружений, и (или) помещений, строительных машин и механизмов, транспортных средств, средств технологического оснащения, передвижных энергетических установок, средств контроля и измерений и в случае необходимости средств обеспечения промышленной безопасности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*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, устанавливающие порядок организации и проведения контроля качества выполняемых работ, и подтверждающие наличие работников, на которых в установленном порядке возложена обязанность по осуществлению такого контр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Документы указанные в описи под номерами 9-11 предоставляются в случае намерения индивидуального предпринимателя осуществлять строительство, реконструкцию и капитальный ремонт особо опасных, технически сложных и уникальных объектов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57" w:right="57" w:hanging="0"/>
        <w:jc w:val="left"/>
        <w:rPr/>
      </w:pPr>
      <w:r>
        <w:rPr>
          <w:sz w:val="22"/>
          <w:szCs w:val="22"/>
        </w:rPr>
        <w:t>Индивидуальный предприниматель</w:t>
        <w:tab/>
        <w:t xml:space="preserve"> ____________    / _____________________________/</w:t>
      </w:r>
    </w:p>
    <w:p>
      <w:pPr>
        <w:pStyle w:val="23"/>
        <w:spacing w:lineRule="auto" w:line="240"/>
        <w:ind w:left="57" w:right="57" w:hanging="0"/>
        <w:jc w:val="left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подпись)</w:t>
        <w:tab/>
        <w:t xml:space="preserve"> </w:t>
        <w:tab/>
        <w:t>(фамилия и инициалы)</w:t>
      </w:r>
    </w:p>
    <w:p>
      <w:pPr>
        <w:pStyle w:val="23"/>
        <w:spacing w:lineRule="auto" w:line="240"/>
        <w:ind w:left="57" w:right="57" w:hanging="0"/>
        <w:rPr/>
      </w:pPr>
      <w:r>
        <w:rPr/>
        <w:t xml:space="preserve">                    </w:t>
      </w:r>
      <w:r>
        <w:rPr/>
        <w:t>М.П.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20"/>
        <w:gridCol w:w="2880"/>
        <w:gridCol w:w="2520"/>
      </w:tblGrid>
      <w:tr>
        <w:trPr>
          <w:trHeight w:val="24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стави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ind w:left="57" w:right="57"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before="0" w:after="1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ind w:left="57" w:right="57" w:hanging="0"/>
              <w:rPr/>
            </w:pPr>
            <w:r>
              <w:rPr/>
              <w:t>«___» _________ 20___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ind w:left="57" w:right="57" w:hanging="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before="0" w:after="1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«___» _________ 20__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оложение о членстве в Ассоциации СРО «ОС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827"/>
        </w:tabs>
        <w:ind w:left="4827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971"/>
        </w:tabs>
        <w:ind w:left="4971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115"/>
        </w:tabs>
        <w:ind w:left="5115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5259"/>
        </w:tabs>
        <w:ind w:left="5259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5403"/>
        </w:tabs>
        <w:ind w:left="540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547"/>
        </w:tabs>
        <w:ind w:left="554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91"/>
        </w:tabs>
        <w:ind w:left="569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835"/>
        </w:tabs>
        <w:ind w:left="583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79"/>
        </w:tabs>
        <w:ind w:left="5979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7"/>
        </w:tabs>
        <w:ind w:left="4827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971"/>
        </w:tabs>
        <w:ind w:left="4971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115"/>
        </w:tabs>
        <w:ind w:left="5115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5259"/>
        </w:tabs>
        <w:ind w:left="525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403"/>
        </w:tabs>
        <w:ind w:left="540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547"/>
        </w:tabs>
        <w:ind w:left="554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691"/>
        </w:tabs>
        <w:ind w:left="569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35"/>
        </w:tabs>
        <w:ind w:left="5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9"/>
        </w:tabs>
        <w:ind w:left="5979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7">
    <w:name w:val="Основной текст с отступом Знак"/>
    <w:qFormat/>
    <w:rPr>
      <w:sz w:val="24"/>
      <w:szCs w:val="24"/>
      <w:lang w:val="ru-RU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character" w:styleId="Style10">
    <w:name w:val="Текст Знак"/>
    <w:qFormat/>
    <w:rPr>
      <w:rFonts w:ascii="Courier New" w:hAnsi="Courier New" w:cs="Courier New"/>
      <w:lang w:val="ru-RU"/>
    </w:rPr>
  </w:style>
  <w:style w:type="character" w:styleId="Style11">
    <w:name w:val="Название Знак"/>
    <w:qFormat/>
    <w:rPr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tabs>
        <w:tab w:val="clear" w:pos="360"/>
        <w:tab w:val="left" w:pos="432" w:leader="none"/>
      </w:tabs>
      <w:ind w:left="720" w:hanging="360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bCs/>
    </w:rPr>
  </w:style>
  <w:style w:type="paragraph" w:styleId="33">
    <w:name w:val="Стиль3 Знак"/>
    <w:basedOn w:val="23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60" w:after="0"/>
      <w:jc w:val="both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spacing w:before="360" w:after="24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360"/>
        <w:tab w:val="right" w:pos="9923" w:leader="dot"/>
      </w:tabs>
      <w:spacing w:lineRule="auto" w:line="360" w:before="120" w:after="0"/>
    </w:pPr>
    <w:rPr>
      <w:rFonts w:eastAsia="Arial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3:00Z</dcterms:created>
  <dc:creator>GARANT</dc:creator>
  <dc:description/>
  <dc:language>en-US</dc:language>
  <cp:lastModifiedBy>User</cp:lastModifiedBy>
  <cp:lastPrinted>2018-10-23T15:54:00Z</cp:lastPrinted>
  <dcterms:modified xsi:type="dcterms:W3CDTF">2018-11-28T09:53:00Z</dcterms:modified>
  <cp:revision>2</cp:revision>
  <dc:subject/>
  <dc:title>HOT_DOC</dc:title>
</cp:coreProperties>
</file>